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аздник  в  детском  саду  « Широкая  Маслениц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( Дети сидят в музыкальном зале, под весёлую музыку входят Скоморо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 Девица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    </w:t>
      </w:r>
      <w:r>
        <w:rPr>
          <w:sz w:val="28"/>
          <w:szCs w:val="28"/>
        </w:rPr>
        <w:t xml:space="preserve">Собрались вы, гости дорогие, на весёлый празд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слениц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ица:          </w:t>
      </w:r>
      <w:r>
        <w:rPr>
          <w:sz w:val="28"/>
          <w:szCs w:val="28"/>
        </w:rPr>
        <w:t xml:space="preserve">А знаете ли вы, что Масленица – это древнейший рус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аздник – проводы Зимы и встреча Вес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    </w:t>
      </w:r>
      <w:r>
        <w:rPr>
          <w:sz w:val="28"/>
          <w:szCs w:val="28"/>
        </w:rPr>
        <w:t xml:space="preserve">В эти дни все угощали друг друга вкусными блинами, прос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 родных и близких прощения за нанесённые обид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нимались за праздник! Сейчас мы посмотрим, как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мечали на Рус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росмотр  презентации  « Маслениц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ица:          </w:t>
      </w:r>
      <w:r>
        <w:rPr>
          <w:sz w:val="28"/>
          <w:szCs w:val="28"/>
        </w:rPr>
        <w:t xml:space="preserve">Вот и мы с вами сегодня по старинному русскому обыч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водим Зиму весёлыми песнями, танцами и встрет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сну – Красн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    </w:t>
      </w:r>
      <w:r>
        <w:rPr>
          <w:sz w:val="28"/>
          <w:szCs w:val="28"/>
        </w:rPr>
        <w:t xml:space="preserve">Эй! Добры молодцы, красны девицы! Собирайте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наряжайтеся, Солнце красное встречать, Весну – Красн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зывать!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реб:             </w:t>
      </w:r>
      <w:r>
        <w:rPr>
          <w:sz w:val="28"/>
          <w:szCs w:val="28"/>
        </w:rPr>
        <w:t xml:space="preserve">Приди, Весна – вёснушка, весёлая гостью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дяная, ветреная, травяная, солнечна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:            </w:t>
      </w:r>
      <w:r>
        <w:rPr>
          <w:sz w:val="28"/>
          <w:szCs w:val="28"/>
        </w:rPr>
        <w:t xml:space="preserve">Дождиком в окошко стук, стук, сту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равкой у порожка шук, шук, шук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:            </w:t>
      </w:r>
      <w:r>
        <w:rPr>
          <w:sz w:val="28"/>
          <w:szCs w:val="28"/>
        </w:rPr>
        <w:t xml:space="preserve">Стали дни погожие, вот и мы, знать дож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 Весны, до Вёснушки, до весёлой гостьюшк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( Под  музыку  заходит  Весна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            </w:t>
      </w:r>
      <w:r>
        <w:rPr>
          <w:sz w:val="28"/>
          <w:szCs w:val="28"/>
        </w:rPr>
        <w:t xml:space="preserve">Здравствуйте! Вот и я – Весна – Крас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вам пришла, тепло принесл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слыхала я ваши заклички, да поспешила скорей 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:      </w:t>
      </w:r>
      <w:r>
        <w:rPr>
          <w:sz w:val="28"/>
          <w:szCs w:val="28"/>
        </w:rPr>
        <w:t xml:space="preserve">Здравствуй, Весна – Красна, мы ждали тебя! И все радос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ебя встречаем!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           </w:t>
      </w:r>
      <w:r>
        <w:rPr>
          <w:sz w:val="28"/>
          <w:szCs w:val="28"/>
        </w:rPr>
        <w:t xml:space="preserve">Становитесь в хоровод, вас Весна – Красна зовёт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сполняется  хороводный  танец  « Весёлая  кадрил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          </w:t>
      </w:r>
      <w:r>
        <w:rPr>
          <w:sz w:val="28"/>
          <w:szCs w:val="28"/>
        </w:rPr>
        <w:t xml:space="preserve">Спасибо вам, мои танцоры! Я вас хвалю, вы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сейчас я загадаю вам загадки, кто смышлёней погляж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есна  загадывает  детям  весенние  загад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ица:        </w:t>
      </w:r>
      <w:r>
        <w:rPr>
          <w:sz w:val="28"/>
          <w:szCs w:val="28"/>
        </w:rPr>
        <w:t xml:space="preserve">Весну – Красную встречаем! И для тебя, Весна – Кра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сёлый танец начинаем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сполняется    « Танец  с  платкам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( Под  музыку  заходит  Зима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                         </w:t>
      </w:r>
      <w:r>
        <w:rPr>
          <w:sz w:val="28"/>
          <w:szCs w:val="28"/>
        </w:rPr>
        <w:t xml:space="preserve">Что тут за веселье без меня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              </w:t>
      </w:r>
      <w:r>
        <w:rPr>
          <w:sz w:val="28"/>
          <w:szCs w:val="28"/>
        </w:rPr>
        <w:t xml:space="preserve">А мы Масленицу справляем, Весну красную встреч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               </w:t>
      </w:r>
      <w:r>
        <w:rPr>
          <w:sz w:val="28"/>
          <w:szCs w:val="28"/>
        </w:rPr>
        <w:t xml:space="preserve">        Как Весну? Кто приказал? Кто посмел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                 </w:t>
      </w:r>
      <w:r>
        <w:rPr>
          <w:sz w:val="28"/>
          <w:szCs w:val="28"/>
        </w:rPr>
        <w:t>Твоё время, Зима, закончилось! Ступай к себе на Север!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          </w:t>
      </w:r>
      <w:r>
        <w:rPr>
          <w:sz w:val="28"/>
          <w:szCs w:val="28"/>
        </w:rPr>
        <w:t xml:space="preserve">Ну, нет! Я ещё покажу себя! Как закручу, как замету, всё снег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сыплю!  Вот сейчас посмотрим, какой ветер дует сильнее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усть мальчики будут зимний ветер, а девочки – весенний вете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йчас подует зимний ветер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( дуют  одни  мальчики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х!  Как холодно сразу стал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         </w:t>
      </w:r>
      <w:r>
        <w:rPr>
          <w:sz w:val="28"/>
          <w:szCs w:val="28"/>
        </w:rPr>
        <w:t xml:space="preserve">А теперь пусть подует весенний ветер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 дуют  одни  девочки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нечно, весенний ветер сильнее и теплее!!!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( Под  музыку  «вылетает» Кулик, «летает»  вокруг  Зимы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        </w:t>
      </w:r>
      <w:r>
        <w:rPr>
          <w:sz w:val="28"/>
          <w:szCs w:val="28"/>
        </w:rPr>
        <w:t xml:space="preserve">А ты зачем сюда прилетел, у меня под ногами кружишься?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лик:      </w:t>
      </w:r>
      <w:r>
        <w:rPr>
          <w:sz w:val="28"/>
          <w:szCs w:val="28"/>
        </w:rPr>
        <w:t xml:space="preserve">Весну прилетел встречать, а тебя, Зима, замык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              </w:t>
      </w:r>
      <w:r>
        <w:rPr>
          <w:sz w:val="28"/>
          <w:szCs w:val="28"/>
        </w:rPr>
        <w:t xml:space="preserve">Ишь, какой смелый! Я вот тебя заморож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лик:            </w:t>
      </w:r>
      <w:r>
        <w:rPr>
          <w:sz w:val="28"/>
          <w:szCs w:val="28"/>
        </w:rPr>
        <w:t xml:space="preserve">А ты меня сначала поймай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:       </w:t>
      </w:r>
      <w:r>
        <w:rPr>
          <w:sz w:val="28"/>
          <w:szCs w:val="28"/>
        </w:rPr>
        <w:t xml:space="preserve">Ребята, давайте поможем Кулику, не выпустим Зиму из кру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оводится  русская  народная  игра  « Кулик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а:      </w:t>
      </w:r>
      <w:r>
        <w:rPr>
          <w:sz w:val="28"/>
          <w:szCs w:val="28"/>
        </w:rPr>
        <w:t xml:space="preserve">Ну, что ж, победили вы меня! Видно, и вправду мне пора уход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( кланяется  Весне  в  пояс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Царствуй, Весна, на славу! Твоё время пришл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            </w:t>
      </w:r>
      <w:r>
        <w:rPr>
          <w:sz w:val="28"/>
          <w:szCs w:val="28"/>
        </w:rPr>
        <w:t xml:space="preserve">Ты прости, прощая, Зима – Мат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ы прости, прощай, на нас не серч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Ждём тебя через годок на осенний наш порог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            </w:t>
      </w:r>
      <w:r>
        <w:rPr>
          <w:sz w:val="28"/>
          <w:szCs w:val="28"/>
        </w:rPr>
        <w:t xml:space="preserve">За то, что обычаи старины помните, да играете в мои пров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рю вам Масленицу! Она вас напоит, накормит и развесел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нести сюда Маслениц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( Под  музыку  Скоморох  вносит  чучело  Масленицы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     </w:t>
      </w:r>
      <w:r>
        <w:rPr>
          <w:sz w:val="28"/>
          <w:szCs w:val="28"/>
        </w:rPr>
        <w:t xml:space="preserve">Вы возьмите Масленицу, чествуйте, веселитесь, а придёт врем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жгите её. Если дым будет в небо, значит, год будет урожай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если будет стелиться по низу, то год будет не урожай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теперь мне пора прощаться с вами. До свидания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( Под  музыку  Зима  уходит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ица:             </w:t>
      </w:r>
      <w:r>
        <w:rPr>
          <w:sz w:val="28"/>
          <w:szCs w:val="28"/>
        </w:rPr>
        <w:t xml:space="preserve">Дорогая наша гостья Масленица, здравствуй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уня белая, Дуня румяная, здравству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латок яркий, новомодненький, здравству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       </w:t>
      </w:r>
      <w:r>
        <w:rPr>
          <w:sz w:val="28"/>
          <w:szCs w:val="28"/>
        </w:rPr>
        <w:t xml:space="preserve">Эй, Маслёна, приходи, да блинами у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а красивым калачом! Нам морозы нипочё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               </w:t>
      </w:r>
      <w:r>
        <w:rPr>
          <w:sz w:val="28"/>
          <w:szCs w:val="28"/>
        </w:rPr>
        <w:t xml:space="preserve">Все блинов давно не ели, все блиночков захотел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( Девица  берёт  тарелку  с  блинами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ица:        </w:t>
      </w:r>
      <w:r>
        <w:rPr>
          <w:sz w:val="28"/>
          <w:szCs w:val="28"/>
        </w:rPr>
        <w:t xml:space="preserve">Напекли мы вам поесть сотен пять, а может – ш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гощение на славу, а ребятам на забав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пылу, с жару, из печи, все румяны, горя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асленицу провожаем, всех блинами угощаем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:            </w:t>
      </w:r>
      <w:r>
        <w:rPr>
          <w:sz w:val="28"/>
          <w:szCs w:val="28"/>
        </w:rPr>
        <w:t xml:space="preserve">Мы пойдём сейчас по группам угощаться блин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потом пойдём гулять – Масленицу провож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Все  дети  расходятся  по  группам,  едят  блины,  а  потом  выходят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улицу,  сжигать  чучело  Масленицы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48:00Z</dcterms:created>
  <dc:creator>ASUS</dc:creator>
  <dc:description/>
  <cp:keywords/>
  <dc:language>en-US</dc:language>
  <cp:lastModifiedBy>Лена</cp:lastModifiedBy>
  <dcterms:modified xsi:type="dcterms:W3CDTF">2016-03-15T20:55:00Z</dcterms:modified>
  <cp:revision>14</cp:revision>
  <dc:subject/>
  <dc:title/>
</cp:coreProperties>
</file>