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73737"/>
                <w:sz w:val="24"/>
                <w:szCs w:val="24"/>
                <w:lang w:eastAsia="ru-RU"/>
              </w:rPr>
              <w:t>логопед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73737"/>
                <w:sz w:val="24"/>
                <w:szCs w:val="24"/>
                <w:lang w:eastAsia="ru-RU"/>
              </w:rPr>
              <w:t>1 класс для детей с ЗПР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73737"/>
                <w:sz w:val="24"/>
                <w:szCs w:val="24"/>
                <w:lang w:eastAsia="ru-RU"/>
              </w:rPr>
              <w:t>«Автоматизация звука [л] в слогах, словах, предложении».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/ы уро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373737"/>
                <w:sz w:val="24"/>
                <w:szCs w:val="24"/>
                <w:lang w:eastAsia="ru-RU"/>
              </w:rPr>
              <w:t>Журавлёва Ирина Владимировна, учитель-логопед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занская специальная школа-интернат» (ГК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 Казанская школа-интернат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  <w:t>Описание занятия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ндивидуальное занятие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реализации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5 минут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урока (мероприятия, занят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разовательные, развивающие, воспитательные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втоматизация звука [л] в различных пози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 – обуч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втоматизация звука </w:t>
            </w:r>
            <w:r>
              <w:rPr>
                <w:rFonts w:eastAsia="Times New Roman" w:cs="Times New Roman" w:ascii="Times New Roman" w:hAnsi="Times New Roman"/>
                <w:iCs/>
                <w:color w:val="373737"/>
                <w:sz w:val="24"/>
                <w:szCs w:val="24"/>
                <w:lang w:eastAsia="ru-RU"/>
              </w:rPr>
              <w:t>[л]</w:t>
            </w:r>
            <w:r>
              <w:rPr>
                <w:rFonts w:eastAsia="Times New Roman" w:cs="Times New Roman" w:ascii="Times New Roman" w:hAnsi="Times New Roman"/>
                <w:b/>
                <w:iCs/>
                <w:color w:val="3737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гах, словах, словосочетаниях, фразах и чистоговор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лексико-грамматического строя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 – 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фонематического слуха и фонематического вос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 логического мышления, вним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онких движений пальцев р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 – 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формирование положительной установки на участие в занятии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воспитание доброжелательных отношений, чувства доброты и помощи старшим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ные: формирование позитивного отношения к правильной, чистой речи, овладение первоначальными представлениями о нормах родного языка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 развитие навыков общения с взрослыми, доброжелательности и эмоционально – нравственной отзывчивости, развитие самосто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апредметные: активное использование речевых средств для решения поставленных задач, формирование умения планировать, контролировать действия в соответствии с поставленной задачей.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 УУД: активное желание оказать помощь старши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улятивные УУД: постановка цели (помощь Лоло) и планомерное выполн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икативные УУД: умение выражать свои мысли, сотрудничество с педагог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вательные УУД: самостоятельный выбор ребенка наиболее эффективных способов решения задач, в зависимости от ситуации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,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артинки, мультимедийная игра, зеркало, тетрадь, ручк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педагогические технологии,  методы и при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ехнологии: информационно – коммуникационные, здоровьесберегающие, личностно – ориентированное взаимодействие с ребенком. Методы -  словесные, наглядные.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и на использованные интернет-ресурсы, литература.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 и психолог онлайн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logopedonlain/logopediceskie-upraznenia/stihi-na-raznye-zvuki/stihi-na-bukvu-zvuk---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РРкуша-говоруш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ites.google.com/site/karrrkusagovorusa/cistogovorki/zvuk-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нежинки» - тренировка воздушной стру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ersibo.ru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асина Л. Я., Ивановская О. Г. «Эффективное поурочное планирование коррекции произношения звуков [р] и [л] на лексическом материале.» СПб.: КАРО, 2009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vanish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73737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54"/>
        <w:gridCol w:w="31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ятельность 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Орг. момент. 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южной окраине Земного шара раскинулось огромное снежное пространство – это Антарктида. Царство бесконечных ночей, свирепых буранов и удивительных по своей красоте си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Антарктиде в семье пингвинов рождается малыш Лоло. Он по своей натуре очень любопытен и каждый раз ищет приключений. У Лоло есть лучшая подружка, которую зовут Пепе. Во все переделки они попадают вместе. У Лоло есть еще один друг - щенок по кличке Дон. Он попал в Антарктиду вместе с учеными, которые живут на исследовательской 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акой звук слышится в начале  имени Ло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Лоло  очень грустно от того, что он не умеет его правильно произносить. Давай научим Лол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Анализ артикуляции звуков. Характеристика звука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Расскажи Лоло по схеме, как нужно правильно произносить звук [л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Звук [л] согласный или глас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Почему он звонк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Твердый или мягк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и произношении звука [л] губы в улыбке, зубы разомкнуты, кончик языка прижат к бугорку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вук [л] согласный, потому что во рту есть пре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и произнесении звука [л] горлышко дро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вердый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Развитие речевого выдоха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Лоло  пошел погулять, с ним произошли удивительные приключения. Подул сильный ветер и чуть не снес его с ног (Игра «Снежинки» - тренировка воздушной струи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rsibo.ru/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енок выполняет упражне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Развитие мелкой моторики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тер успокоился и Лоло пошел дальше. Он шел по тропинке среди сугробов и  льдин встретил… Кого? А это мы узнаем, собрав эту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ошли они с Пепе дальш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енок собирает разрезн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Это Пеп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 Упражнения на развитие эмоционально-волевой сферы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Лоло шел и удивлялся всему, что его окружает. Давай покажем, как Лоло удивлялся. Вдруг на него стали падать камушки. Это чайки решили обидеть Лоло. Сначала он рассердился, а потом огорчился. Давай покажем, как Лоло рассердился и огорчился. Пошел Лоло дальше и встретил щенка Дона. Они подружились и стали играть. Лоло сразу развеселился. Как Лоло было весел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енок выполняет упражнени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Артикуляционная гимнастика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Давай покажем Лоло веселые упражнения. Улыбнись, сделай язык лопаточкой, представь, что  на верхней губе у тебя вкусное варенье. Упражнения «Иголочк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Качели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Лошадка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ёнок выполняет упражнени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 Мелодико-интонационное развитие речи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оизнеси звук [л] громко, теперь тихо, длинно, корот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ёнок выполняет зада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 Автоматизация звука [л] в слогах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епе  предлагает Лоло поиграть в игру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 xml:space="preserve"> Не плачь, дам ка..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Дома я и очень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то могу надеть ха..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 xml:space="preserve"> Чтобы чисто бы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ужно мыться с мы..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Я щенка купил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чень-очень ми..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...л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...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 Автоматизация звука [л]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исьменные упражнения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Друзья устали и отправились к Пепе домой выполнять домашнее задание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исьме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Списать с карточек слова, самостоятельно поставить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ама, лыжи, ложка, лужа, ласточка, лампа, лук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Подчеркнуть букву л условным обозначением (__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Прочит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бёнок выполняе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з. минутка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Лоло  предлагает поиграть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а «Что мы делали — не скажем, а что делали — пока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Веник пол подм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ник очень у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н забрался под ст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н зев... (показывает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Он ус... (показывает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Пальчик, пальчик, где ты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 этим братцем руки... (показ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С этим братцем кашу... (показ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гопед:</w:t>
              <w:tab/>
              <w:t>С этим братцем песни... (показ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ёнок выполняет физ. 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...н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м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…пел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 Автоматизация звука [л] в чистоговорках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ло пошёл играть. Встретил щенка Дона и предложил ему почитать чист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о-ло-ло- мама вымыла стек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о-ло-ло- на улице м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о-ло-ло- на улице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у-лу-лу- диван стоит в у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у-лу-лу- мы сидели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у-лу-лу- я ищу пилу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енок проговаривает чистоговорки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2. Автоматизация звука [л] в заученной речи. 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 твоей помощью Лоло научился произносить звук [л] и с легкостью выучит стихотворение. А ты смож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бело, бело, б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 снегу нам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весёлые день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 лыжи и конь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 мыла мишку мы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 мыло уро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Ребенок заучив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 Итог занятия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акой звук мы сегодня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ак правильно он произнос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то приходил к нам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Назови гостей, в чьих именах встречается звук [л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Сегодня на занятии мы повторяли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[л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ри произношении звука [л] губы в улыбке, зубы разомкнуты, кончик языка прижат к бугорку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Звук [л] согласный, тверды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 нам в гости приходили Лоло, Пепе,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Лоло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ogopedonlain/logopediceskie-upraznenia/stihi-na-raznye-zvuki/stihi-na-bukvu-zvuk---l" TargetMode="External"/><Relationship Id="rId3" Type="http://schemas.openxmlformats.org/officeDocument/2006/relationships/hyperlink" Target="https://sites.google.com/site/karrrkusagovorusa/cistogovorki/zvuk-l" TargetMode="External"/><Relationship Id="rId4" Type="http://schemas.openxmlformats.org/officeDocument/2006/relationships/hyperlink" Target="https://mersibo.ru/" TargetMode="External"/><Relationship Id="rId5" Type="http://schemas.openxmlformats.org/officeDocument/2006/relationships/hyperlink" Target="https://mersib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43:00Z</dcterms:created>
  <dc:creator>1</dc:creator>
  <dc:description/>
  <cp:keywords/>
  <dc:language>en-US</dc:language>
  <cp:lastModifiedBy>User</cp:lastModifiedBy>
  <dcterms:modified xsi:type="dcterms:W3CDTF">2016-01-29T14:17:00Z</dcterms:modified>
  <cp:revision>6</cp:revision>
  <dc:subject/>
  <dc:title/>
</cp:coreProperties>
</file>