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етский сад №13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зыбко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5"/>
        </w:rPr>
      </w:pPr>
      <w:r>
        <w:rPr>
          <w:rFonts w:cs="Times New Roman" w:ascii="Times New Roman" w:hAnsi="Times New Roman"/>
          <w:sz w:val="21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о обучению грамоте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 Весёлый алфав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Подготовил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8"/>
        </w:rPr>
        <w:t>воспитатель 1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Гутарова Еле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мение строить звуковой анализ с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едставления о понятиях «слово», «предложение», упражнять в придумывании различных слов и предложений, учить выделять последовательность звуков в простых словах, составлять звуковой анализ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умение делать выводы, употребляя в речи сложные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 через игров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хемы для анализа предложения, схемы для звукового анализа слова, фонограмма для музыкальной разминки, письмо в конверте, картинка лисы, буквы для составления слова «ДОМ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6"/>
          <w:szCs w:val="3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од НОД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заходят в группу, становятся полукругом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Ребята, сегодня к нам пришли гости. Давайте поприветствуем друг друг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обрый день! - они нам скажут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обрый день! - ответим мы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ак две ниточки связали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Теплоты и доброты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озьмёмся за руки, друзья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Ведь без друзей нам жить нельзя.</w:t>
      </w:r>
      <w:r>
        <w:rPr>
          <w:rFonts w:cs="Times New Roman" w:ascii="Times New Roman" w:hAnsi="Times New Roman"/>
          <w:sz w:val="24"/>
        </w:rPr>
        <w:t xml:space="preserve"> (Дети берутся за руки и садятс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 подходит к окну и говорит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друг сегодня на рассвете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Распахнул окошко ветер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то-то бросил мне в окно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от такое письмецо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сё по правилам: наш адрес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омер садика стоит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нтересно, от кого же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 нём письмо для нас лежит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 читает письмо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«Здравствуйте, детишки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евчонки и мальчишки!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ишет вам Сашок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Я не мал, но пока и не высок.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Я в мячик играю и песни пою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 всё время говорю, говорю, говорю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оворю, когда я ем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оворю, когда я сплю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 когда играю, тоже я болтаю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оворю про всё, что знаю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 не знаю, - говорю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оворю, когда мечтаю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Говорю, когда пою,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Говорю, когда болею,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оворю, когда здоров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Только мне никто не верит, -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е бывает столько слов!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могите мне, ребята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Рассказать всё о словах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Звуках, буквах, предложеньях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ак  их  можно составлять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де их можно применять!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Вот такое письмо мы получили! Ребята, поможем Саш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bCs/>
          <w:color w:val="FF0000"/>
          <w:sz w:val="24"/>
        </w:rPr>
        <w:t>А как мы можем ему помоч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Мы научим его играть в разные словесные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Давайте сейчас поиграем в игру, которая называется «Третий лишний». Я буду называть слова, а вы внимательно слушайте и назовите слово, которое лишне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. Кофта, платье, туфл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лишнее слово </w:t>
      </w:r>
      <w:r>
        <w:rPr>
          <w:rFonts w:cs="Times New Roman" w:ascii="Times New Roman" w:hAnsi="Times New Roman"/>
          <w:b/>
          <w:bCs/>
          <w:sz w:val="24"/>
        </w:rPr>
        <w:t xml:space="preserve">туфли, </w:t>
      </w:r>
      <w:r>
        <w:rPr>
          <w:rFonts w:cs="Times New Roman" w:ascii="Times New Roman" w:hAnsi="Times New Roman"/>
          <w:sz w:val="24"/>
        </w:rPr>
        <w:t>так как кофта и платье — предметы одежды, а туфли — предмет обуви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. Автобус, трамвай, самолё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лишнее слово </w:t>
      </w:r>
      <w:r>
        <w:rPr>
          <w:rFonts w:cs="Times New Roman" w:ascii="Times New Roman" w:hAnsi="Times New Roman"/>
          <w:b/>
          <w:sz w:val="24"/>
        </w:rPr>
        <w:t>самолет</w:t>
      </w:r>
      <w:r>
        <w:rPr>
          <w:rFonts w:cs="Times New Roman" w:ascii="Times New Roman" w:hAnsi="Times New Roman"/>
          <w:sz w:val="24"/>
        </w:rPr>
        <w:t>, так как автобус и трамвай — это наземный транспорт, а самолёт — воздушный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3. Синица, воробей, кош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лишнее слово кошка, так как синица и воробей — птицы, а кошка — животное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4. Муравей, бабочка, зме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лишнее слово змея, так как муравей и бабочка — насекомые, а змея — пресмыкающееся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5. Корова, собака, вол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лишнее слово волк, так как корова и собака — домашние животные, а волк — дикое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6. Стол, диван, чаш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лишнее слово чашка, так как стол и диван — предметы мебели, а чашка — предмет посуды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Молодцы, ребята, вы верно назвали все лишние слова. Сейчас вы называли слова, а что вы знаете о словах? Какие они быв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Слова бывают длинные и коротк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Назовите коротки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Дом, кот, сом, дым, стол, п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Молодцы! А теперь назовите длинн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Холодильник, морозильник, картофель, пылесос, парох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Хорошо! А теперь, послушайте стихотворение и скажите, какие в нём живут слов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Скажу я слово потолок,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 ты ответишь... (пол)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кажу я слово потерял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Ответишь ты... (нашёл)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кажу теперь я слово трус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Ответишь ты... (храбрец)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Теперь начало я скажу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Ответишь ты... (конец)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bCs/>
          <w:color w:val="FF0000"/>
          <w:sz w:val="24"/>
        </w:rPr>
        <w:t>Дети, так какие же слова живут в этом стихотворен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В этом стихотворении живут слова-враги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Назовите их, реб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пол-потолок, потерял-нашёл, трус-храбрец, начало-кон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Слова-враги ещё называют антонимы. Это слова противоположные по значению. Давайте повторим все в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>Антони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Молодцы дети! А какие слова вы ещё зн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 xml:space="preserve"> Мы знаем слова-родственники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Хорошо! Я прочту стихотворение, а вы найдите в нём слова-родственн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Зеленеют все опушки, </w:t>
        <w:br/>
        <w:t xml:space="preserve">Зеленеет пруд. </w:t>
        <w:br/>
        <w:t xml:space="preserve">А зеленые лягушки </w:t>
        <w:br/>
        <w:t xml:space="preserve">Песенку поют. </w:t>
        <w:br/>
        <w:br/>
        <w:t xml:space="preserve">Елка – сноп зеленых свечек, </w:t>
        <w:br/>
        <w:t xml:space="preserve">Мох – зеленый пол. </w:t>
        <w:br/>
        <w:t xml:space="preserve">И зелененький кузнечик </w:t>
        <w:br/>
        <w:t xml:space="preserve">Песенку завел… </w:t>
        <w:br/>
        <w:br/>
        <w:t xml:space="preserve">Над зеленой крышей дома </w:t>
        <w:br/>
        <w:t xml:space="preserve">Спит зеленый дуб. </w:t>
        <w:br/>
        <w:t xml:space="preserve">Два зелененькие гнома </w:t>
        <w:br/>
        <w:t xml:space="preserve">Сели между труб. </w:t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bCs/>
          <w:color w:val="FF0000"/>
          <w:sz w:val="24"/>
        </w:rPr>
        <w:t>Ребята, какие слова-родственники вы услышали в этом стихотворени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В этом стихотворении слова-родственники зеленеют, зеленые, зелененьк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Почему эти слова — родственни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Потому что у них общая часть зелен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Верно, ребята. По-другому слова-родственники называют однокоренные. Давайте повторим все в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>слова-родственники называют однокорен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>слова-родственники называют однокорен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>слова-родственники называют однокорен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bCs/>
          <w:color w:val="FF0000"/>
          <w:sz w:val="24"/>
        </w:rPr>
        <w:t>Молодцы ребята! А еще б</w:t>
      </w:r>
      <w:r>
        <w:rPr>
          <w:rFonts w:cs="Times New Roman" w:ascii="Times New Roman" w:hAnsi="Times New Roman"/>
          <w:color w:val="FF0000"/>
          <w:sz w:val="24"/>
        </w:rPr>
        <w:t>ывают многозначные слова — омонимы. Это слова одинаковые по звучанию, но разные по значению. То есть слово одно, а значений у него много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 xml:space="preserve">Например: иголка.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>Есть иголки у еж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>И, конечно, у ерш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>У сосны и елки тоже есть иголки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>Это швейная игл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>Всем одежду шьет 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Найдите слова-омонимы в следующем стихотворении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Ручкой </w:t>
      </w:r>
      <w:r>
        <w:rPr>
          <w:rFonts w:cs="Times New Roman" w:ascii="Times New Roman" w:hAnsi="Times New Roman"/>
          <w:color w:val="FF0000"/>
          <w:sz w:val="24"/>
        </w:rPr>
        <w:t>целый день писа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  <w:sz w:val="24"/>
        </w:rPr>
        <w:t>Рученька</w:t>
      </w:r>
      <w:r>
        <w:rPr>
          <w:rFonts w:cs="Times New Roman" w:ascii="Times New Roman" w:hAnsi="Times New Roman"/>
          <w:color w:val="FF0000"/>
          <w:sz w:val="24"/>
        </w:rPr>
        <w:t xml:space="preserve"> моя устал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ома отдохнуть решила,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В ранец </w:t>
      </w:r>
      <w:r>
        <w:rPr>
          <w:rFonts w:cs="Times New Roman" w:ascii="Times New Roman" w:hAnsi="Times New Roman"/>
          <w:i/>
          <w:iCs/>
          <w:color w:val="FF0000"/>
          <w:sz w:val="24"/>
        </w:rPr>
        <w:t>ручку</w:t>
      </w:r>
      <w:r>
        <w:rPr>
          <w:rFonts w:cs="Times New Roman" w:ascii="Times New Roman" w:hAnsi="Times New Roman"/>
          <w:color w:val="FF0000"/>
          <w:sz w:val="24"/>
        </w:rPr>
        <w:t xml:space="preserve"> положил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Ранец к верху подняла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лохи у меня дела -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Отлетела сразу </w:t>
      </w:r>
      <w:r>
        <w:rPr>
          <w:rFonts w:cs="Times New Roman" w:ascii="Times New Roman" w:hAnsi="Times New Roman"/>
          <w:i/>
          <w:iCs/>
          <w:color w:val="FF0000"/>
          <w:sz w:val="24"/>
        </w:rPr>
        <w:t>ручка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чему? Не поняла!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bCs/>
          <w:color w:val="FF0000"/>
          <w:sz w:val="24"/>
        </w:rPr>
        <w:t>Назовите омонимы в этом стихотвор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Омонимы здесь </w:t>
      </w:r>
      <w:r>
        <w:rPr>
          <w:rFonts w:cs="Times New Roman" w:ascii="Times New Roman" w:hAnsi="Times New Roman"/>
          <w:i/>
          <w:iCs/>
          <w:sz w:val="24"/>
        </w:rPr>
        <w:t>ручка, ручень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Объясните их зна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Ручка — школьная принадлеж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енька — часть тела челове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ка — часть рюкза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Молодцы, мои ребятки! А теперь давайте придумаем предложения со словом </w:t>
      </w:r>
      <w:r>
        <w:rPr>
          <w:rFonts w:cs="Times New Roman" w:ascii="Times New Roman" w:hAnsi="Times New Roman"/>
          <w:i/>
          <w:iCs/>
          <w:color w:val="FF0000"/>
          <w:sz w:val="24"/>
        </w:rPr>
        <w:t>ру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Мама купила ручк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умки крепкая руч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зяла брата за ручк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па приделал к двери ру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Давайте разберём с вами предложение «Мама купила ручку»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Ярослав, какое предложение мы будем разбирать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Мы будем разбирать предложение: «Мама купила ручк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Сколько слов в предложен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>В предложении 3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Назовите 1 сл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Ма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Назовите 2 сл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Куп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Назовите 3 сло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Ру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Давайте составим схему предложения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Дети работают на местах, один ребёнок у дос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Проверя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(ребёнок у доски) </w:t>
      </w:r>
      <w:r>
        <w:rPr>
          <w:rFonts w:cs="Times New Roman" w:ascii="Times New Roman" w:hAnsi="Times New Roman"/>
          <w:sz w:val="24"/>
        </w:rPr>
        <w:t xml:space="preserve">В предложении «Мама купила ручку» три слова (показывает </w:t>
      </w:r>
      <w:r>
        <w:rPr>
          <w:rFonts w:cs="Times New Roman" w:ascii="Times New Roman" w:hAnsi="Times New Roman"/>
          <w:i/>
          <w:iCs/>
          <w:sz w:val="24"/>
        </w:rPr>
        <w:t>Мама    Купила    Ручку)</w:t>
      </w:r>
      <w:r>
        <w:rPr>
          <w:rFonts w:cs="Times New Roman" w:ascii="Times New Roman" w:hAnsi="Times New Roman"/>
          <w:sz w:val="24"/>
        </w:rPr>
        <w:t>. Первое слово пишем с большой буквы. В конце предложения ставим т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Поработали, друзья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</w:rPr>
        <w:t>Отдохнуть пришла пор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зыкальная разми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Ребята, можно с вами поиграть и загадки загад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color w:val="FF0000"/>
          <w:sz w:val="24"/>
        </w:rPr>
        <w:t>Есть загадки в нашем кра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</w:rPr>
        <w:tab/>
        <w:tab/>
        <w:tab/>
        <w:t>До того мудрёны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ab/>
        <w:tab/>
        <w:tab/>
        <w:t xml:space="preserve">Кто загадки отгадае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ab/>
        <w:tab/>
        <w:tab/>
        <w:t>Попадёт в учёные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1. В нём живёт моя родня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Мне без неё не жить ни дня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В него стремлюсь всегда и всюду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К нему дорогу не забуду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Я без него дышу с трудом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Мой кров, родимый, тёплый.  (Дом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2.Только солнце спать ложится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Мне а месте не сидится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Я на небо выхожу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С высока на мир гляжу.   (Луна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Молодцы, ребята! Сейчас вы мне называли слова-отгадки. А скажите, сколько слогов в слове 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 дом? </w:t>
      </w:r>
      <w:r>
        <w:rPr>
          <w:rFonts w:cs="Times New Roman" w:ascii="Times New Roman" w:hAnsi="Times New Roman"/>
          <w:iCs/>
          <w:color w:val="FF0000"/>
          <w:sz w:val="24"/>
        </w:rPr>
        <w:t>Давайте прохлоп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В слове</w:t>
      </w:r>
      <w:r>
        <w:rPr>
          <w:rFonts w:cs="Times New Roman" w:ascii="Times New Roman" w:hAnsi="Times New Roman"/>
          <w:i/>
          <w:iCs/>
          <w:sz w:val="24"/>
        </w:rPr>
        <w:t xml:space="preserve"> дом</w:t>
      </w:r>
      <w:r>
        <w:rPr>
          <w:rFonts w:cs="Times New Roman" w:ascii="Times New Roman" w:hAnsi="Times New Roman"/>
          <w:sz w:val="24"/>
        </w:rPr>
        <w:t xml:space="preserve"> 1 слог, так как в этом слове 1 гласный звук и мы хлопнули в ладоши 1 раз. 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Сколько слогов в слове </w:t>
      </w:r>
      <w:r>
        <w:rPr>
          <w:rFonts w:cs="Times New Roman" w:ascii="Times New Roman" w:hAnsi="Times New Roman"/>
          <w:i/>
          <w:iCs/>
          <w:color w:val="FF0000"/>
          <w:sz w:val="24"/>
        </w:rPr>
        <w:t>луна?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 Давайте прохлоп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В слове</w:t>
      </w:r>
      <w:r>
        <w:rPr>
          <w:rFonts w:cs="Times New Roman" w:ascii="Times New Roman" w:hAnsi="Times New Roman"/>
          <w:i/>
          <w:iCs/>
          <w:sz w:val="24"/>
        </w:rPr>
        <w:t xml:space="preserve"> луна </w:t>
      </w:r>
      <w:r>
        <w:rPr>
          <w:rFonts w:cs="Times New Roman" w:ascii="Times New Roman" w:hAnsi="Times New Roman"/>
          <w:iCs/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слога, так как в этом слове 2 гласных звука и мы хлопнули в ладоши 2 раз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Ребята, а какие звуки мы с вами зна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-й ребёнок:</w:t>
      </w:r>
      <w:r>
        <w:rPr>
          <w:rFonts w:cs="Times New Roman" w:ascii="Times New Roman" w:hAnsi="Times New Roman"/>
          <w:sz w:val="24"/>
        </w:rPr>
        <w:t xml:space="preserve"> Звуки бывают гласные и соглас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Какие бывают согласные зву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-й ребёнок:</w:t>
      </w:r>
      <w:r>
        <w:rPr>
          <w:rFonts w:cs="Times New Roman" w:ascii="Times New Roman" w:hAnsi="Times New Roman"/>
          <w:sz w:val="24"/>
        </w:rPr>
        <w:t xml:space="preserve"> Согласные звуки бывают мягкие и твёрд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Каким цветом обозначают гласные зву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3-й ребёнок:</w:t>
      </w:r>
      <w:r>
        <w:rPr>
          <w:rFonts w:cs="Times New Roman" w:ascii="Times New Roman" w:hAnsi="Times New Roman"/>
          <w:sz w:val="24"/>
        </w:rPr>
        <w:t xml:space="preserve"> Гласные звуки обозначают красным цве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Каким цветом обозначают мягкие согласные зву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-й ребёнок:</w:t>
      </w:r>
      <w:r>
        <w:rPr>
          <w:rFonts w:cs="Times New Roman" w:ascii="Times New Roman" w:hAnsi="Times New Roman"/>
          <w:sz w:val="24"/>
        </w:rPr>
        <w:t xml:space="preserve"> Мягкие согласные звуки обозначают зелёным цвет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Каким цветом обозначают твёрдые согласные зву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-й ребёнок:</w:t>
      </w:r>
      <w:r>
        <w:rPr>
          <w:rFonts w:cs="Times New Roman" w:ascii="Times New Roman" w:hAnsi="Times New Roman"/>
          <w:sz w:val="24"/>
        </w:rPr>
        <w:t xml:space="preserve"> Твёрдые согласные звуки обозначают синим цве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Чем гласные звуки отличаются от согласны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>Гласные звуки поются и тянутся, а согласные —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А чем звуки отличаются от бук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Буквы мы видим, можем нарисовать, прочитать, а звуки — слышим и произноси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Молодцы! А сейчас давайте составим схему слова </w:t>
      </w:r>
      <w:r>
        <w:rPr>
          <w:rFonts w:cs="Times New Roman" w:ascii="Times New Roman" w:hAnsi="Times New Roman"/>
          <w:i/>
          <w:iCs/>
          <w:color w:val="FF0000"/>
          <w:sz w:val="24"/>
        </w:rPr>
        <w:t>дом.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Один ребёнок выполняет на доск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Проверя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ове «дом» первый звук [д] — твёрдый согласный, поэтому обозначаем его  синим квадратиком. Второй звук [о] — гласный, обозначаем его красным квадратиком. Третий звук [м] — твёрдый согласный, обозначаем его синим квадра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Молодцы! Сколько всего звуков в слове ДОМ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В слове дом 3 зв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Сколько гласных звуков в слове Д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В слове ДОМ 1 гласный зв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Сколько согласных звук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В слове ДОМ 2 согласных зв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Давайте обозначим звуки бук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Звук [д] обозначим буквой </w:t>
      </w:r>
      <w:r>
        <w:rPr>
          <w:rFonts w:cs="Times New Roman" w:ascii="Times New Roman" w:hAnsi="Times New Roman"/>
          <w:i/>
          <w:iCs/>
          <w:sz w:val="24"/>
        </w:rPr>
        <w:t>дэ</w:t>
      </w:r>
      <w:r>
        <w:rPr>
          <w:rFonts w:cs="Times New Roman" w:ascii="Times New Roman" w:hAnsi="Times New Roman"/>
          <w:sz w:val="24"/>
        </w:rPr>
        <w:t xml:space="preserve">, звук [о] обозначим буквой </w:t>
      </w:r>
      <w:r>
        <w:rPr>
          <w:rFonts w:cs="Times New Roman" w:ascii="Times New Roman" w:hAnsi="Times New Roman"/>
          <w:i/>
          <w:iCs/>
          <w:sz w:val="24"/>
        </w:rPr>
        <w:t>о</w:t>
      </w:r>
      <w:r>
        <w:rPr>
          <w:rFonts w:cs="Times New Roman" w:ascii="Times New Roman" w:hAnsi="Times New Roman"/>
          <w:sz w:val="24"/>
        </w:rPr>
        <w:t>, звук [м] обозначим буквой</w:t>
      </w:r>
      <w:r>
        <w:rPr>
          <w:rFonts w:cs="Times New Roman" w:ascii="Times New Roman" w:hAnsi="Times New Roman"/>
          <w:i/>
          <w:iCs/>
          <w:sz w:val="24"/>
        </w:rPr>
        <w:t xml:space="preserve"> эм.</w:t>
      </w:r>
      <w:r>
        <w:rPr>
          <w:rFonts w:cs="Times New Roman" w:ascii="Times New Roman" w:hAnsi="Times New Roman"/>
          <w:sz w:val="24"/>
        </w:rPr>
        <w:t xml:space="preserve"> Читаем </w:t>
      </w:r>
      <w:r>
        <w:rPr>
          <w:rFonts w:cs="Times New Roman" w:ascii="Times New Roman" w:hAnsi="Times New Roman"/>
          <w:i/>
          <w:iCs/>
          <w:sz w:val="24"/>
        </w:rPr>
        <w:t>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Теперь, ребята, послушайте ещё одну загадку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Рыжая плутовка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пряталась под ёлкой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Зайца ждёт хитрюга т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ак зовут её?...   (Ли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(Выставляет картинку лисы.)  </w:t>
      </w:r>
      <w:r>
        <w:rPr>
          <w:rFonts w:cs="Times New Roman" w:ascii="Times New Roman" w:hAnsi="Times New Roman"/>
          <w:color w:val="FF0000"/>
          <w:sz w:val="24"/>
        </w:rPr>
        <w:t xml:space="preserve">Давайте разберём слово 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лиса. </w:t>
      </w:r>
      <w:r>
        <w:rPr>
          <w:rFonts w:cs="Times New Roman" w:ascii="Times New Roman" w:hAnsi="Times New Roman"/>
          <w:color w:val="FF0000"/>
          <w:sz w:val="24"/>
        </w:rPr>
        <w:t xml:space="preserve">Сколько слогов в слове </w:t>
      </w:r>
      <w:r>
        <w:rPr>
          <w:rFonts w:cs="Times New Roman" w:ascii="Times New Roman" w:hAnsi="Times New Roman"/>
          <w:i/>
          <w:color w:val="FF0000"/>
          <w:sz w:val="24"/>
        </w:rPr>
        <w:t>лиса</w:t>
      </w:r>
      <w:r>
        <w:rPr>
          <w:rFonts w:cs="Times New Roman" w:ascii="Times New Roman" w:hAnsi="Times New Roman"/>
          <w:color w:val="FF0000"/>
          <w:sz w:val="24"/>
        </w:rPr>
        <w:t>? Давайте прохлопаем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 ли-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 xml:space="preserve">В слове </w:t>
      </w:r>
      <w:r>
        <w:rPr>
          <w:rFonts w:cs="Times New Roman" w:ascii="Times New Roman" w:hAnsi="Times New Roman"/>
          <w:i/>
          <w:sz w:val="24"/>
        </w:rPr>
        <w:t xml:space="preserve">лиса </w:t>
      </w:r>
      <w:r>
        <w:rPr>
          <w:rFonts w:cs="Times New Roman" w:ascii="Times New Roman" w:hAnsi="Times New Roman"/>
          <w:sz w:val="24"/>
        </w:rPr>
        <w:t>2 слог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Теперь давайте составим схему этого слова.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sz w:val="24"/>
        </w:rPr>
        <w:t xml:space="preserve">(произнести слово лиса, выделяя [л']) </w:t>
      </w:r>
      <w:r>
        <w:rPr>
          <w:rFonts w:cs="Times New Roman" w:ascii="Times New Roman" w:hAnsi="Times New Roman"/>
          <w:color w:val="FF0000"/>
          <w:sz w:val="24"/>
        </w:rPr>
        <w:t>Лиса. Какой первый звук вы слыш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 xml:space="preserve">В слове лиса первый звук </w:t>
      </w:r>
      <w:r>
        <w:rPr>
          <w:rFonts w:cs="Times New Roman" w:ascii="Times New Roman" w:hAnsi="Times New Roman"/>
          <w:sz w:val="24"/>
        </w:rPr>
        <w:t>[л']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Какой это звук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 xml:space="preserve">Звук </w:t>
      </w:r>
      <w:r>
        <w:rPr>
          <w:rFonts w:cs="Times New Roman" w:ascii="Times New Roman" w:hAnsi="Times New Roman"/>
          <w:sz w:val="24"/>
        </w:rPr>
        <w:t>[л']- согласный мяг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Каким квадратом мы обозначим согласный мягкий звук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Согласный мягкий звук обозначим зеленым квадрато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 xml:space="preserve">Какой слышим следующий звук? </w:t>
      </w:r>
      <w:r>
        <w:rPr>
          <w:rFonts w:cs="Times New Roman" w:ascii="Times New Roman" w:hAnsi="Times New Roman"/>
          <w:sz w:val="24"/>
        </w:rPr>
        <w:t xml:space="preserve">(произнести слово лиса, выделяя [и]) </w:t>
      </w:r>
      <w:r>
        <w:rPr>
          <w:rFonts w:cs="Times New Roman" w:ascii="Times New Roman" w:hAnsi="Times New Roman"/>
          <w:color w:val="FF0000"/>
          <w:sz w:val="24"/>
        </w:rPr>
        <w:t>Лис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 xml:space="preserve">В слове лиса второй звук </w:t>
      </w:r>
      <w:r>
        <w:rPr>
          <w:rFonts w:cs="Times New Roman" w:ascii="Times New Roman" w:hAnsi="Times New Roman"/>
          <w:sz w:val="24"/>
        </w:rPr>
        <w:t>[и]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Какой это звук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 xml:space="preserve">Звук </w:t>
      </w:r>
      <w:r>
        <w:rPr>
          <w:rFonts w:cs="Times New Roman" w:ascii="Times New Roman" w:hAnsi="Times New Roman"/>
          <w:sz w:val="24"/>
        </w:rPr>
        <w:t>[и]-глас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Каким квадратом мы обозначим гласный звук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Гласный звук обозначим красным квадрато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 xml:space="preserve">Какой слышим следующий звук? </w:t>
      </w:r>
      <w:r>
        <w:rPr>
          <w:rFonts w:cs="Times New Roman" w:ascii="Times New Roman" w:hAnsi="Times New Roman"/>
          <w:sz w:val="24"/>
        </w:rPr>
        <w:t xml:space="preserve">(произнести слово лиса, выделяя [с]) </w:t>
      </w:r>
      <w:r>
        <w:rPr>
          <w:rFonts w:cs="Times New Roman" w:ascii="Times New Roman" w:hAnsi="Times New Roman"/>
          <w:color w:val="FF0000"/>
          <w:sz w:val="24"/>
        </w:rPr>
        <w:t>Ли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ове лиса третий звук [с]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Какой это звук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 xml:space="preserve">Звук </w:t>
      </w:r>
      <w:r>
        <w:rPr>
          <w:rFonts w:cs="Times New Roman" w:ascii="Times New Roman" w:hAnsi="Times New Roman"/>
          <w:sz w:val="24"/>
        </w:rPr>
        <w:t>[с]- согласный твер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Каким квадратом обозначим согласный твердый звук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Согласный твердый звук обозначим синим квадрато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 xml:space="preserve">Какой слышим последний звук? </w:t>
      </w:r>
      <w:r>
        <w:rPr>
          <w:rFonts w:cs="Times New Roman" w:ascii="Times New Roman" w:hAnsi="Times New Roman"/>
          <w:sz w:val="24"/>
        </w:rPr>
        <w:t xml:space="preserve">(произнести слово лиса, выделяя [а]) </w:t>
      </w:r>
      <w:r>
        <w:rPr>
          <w:rFonts w:cs="Times New Roman" w:ascii="Times New Roman" w:hAnsi="Times New Roman"/>
          <w:color w:val="FF0000"/>
          <w:sz w:val="24"/>
        </w:rPr>
        <w:t>Лис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 xml:space="preserve">В слове лиса четвертый звук </w:t>
      </w:r>
      <w:r>
        <w:rPr>
          <w:rFonts w:cs="Times New Roman" w:ascii="Times New Roman" w:hAnsi="Times New Roman"/>
          <w:sz w:val="24"/>
        </w:rPr>
        <w:t>[а]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Какой это звук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 xml:space="preserve">Звук </w:t>
      </w:r>
      <w:r>
        <w:rPr>
          <w:rFonts w:cs="Times New Roman" w:ascii="Times New Roman" w:hAnsi="Times New Roman"/>
          <w:sz w:val="24"/>
        </w:rPr>
        <w:t>[а]-глас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Каким квадратом обозначим гласный звук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Гласный звук обозначим красным квадратом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Сколько всего звуков в слове лиса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В слове лиса четыре звук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Сколько гласных звуков в слове лис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В слове лиса 2 гласных зву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Сколько согласных звуков в слове лис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В слове лиса 2 согласных зв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Сколько мягких звуков в слове лис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В слове лиса 1 мягкий зв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Сколько твердых звуков в слове лиса?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В слове лиса 1 твердый звук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bCs/>
          <w:color w:val="FF0000"/>
          <w:sz w:val="24"/>
        </w:rPr>
        <w:t>А теперь сложите квадраты в конверты и приготовьте ваши пальч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льчиковая гимнаст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В школу осенью пойду, </w:t>
      </w:r>
      <w:r>
        <w:rPr>
          <w:rFonts w:cs="Times New Roman" w:ascii="Times New Roman" w:hAnsi="Times New Roman"/>
          <w:sz w:val="24"/>
        </w:rPr>
        <w:t>(дети «шагают» пальчиками по столу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Там друзей себе найду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Научусь писать, читать,</w:t>
      </w:r>
      <w:r>
        <w:rPr>
          <w:rFonts w:cs="Times New Roman" w:ascii="Times New Roman" w:hAnsi="Times New Roman"/>
          <w:sz w:val="24"/>
        </w:rPr>
        <w:t xml:space="preserve"> (загибают по одному пальчику на обеих руках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ыстро правильно считать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Я таким учёным буду!</w:t>
      </w:r>
      <w:r>
        <w:rPr>
          <w:rFonts w:cs="Times New Roman" w:ascii="Times New Roman" w:hAnsi="Times New Roman"/>
          <w:sz w:val="24"/>
        </w:rPr>
        <w:t xml:space="preserve"> (грозят указательным пальчиком правой руки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о свой садик не забу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Воспитатель: </w:t>
      </w:r>
      <w:r>
        <w:rPr>
          <w:rFonts w:cs="Times New Roman" w:ascii="Times New Roman" w:hAnsi="Times New Roman"/>
          <w:color w:val="FF0000"/>
          <w:sz w:val="24"/>
        </w:rPr>
        <w:t>Ребята, мальчик Саша вас благодарит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>Вот спасибо вам, друзья!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>Научили вы меня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 xml:space="preserve">И за это вам награда -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>Интересн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Саша предлагает поиграть в игру «Эхо». В этой игре вам нужно будет повторить последний слог последнего слова в предложении трижды. Будьте внимательны!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бирайтесь детвора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ачинается игра!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Ра-ра-р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а ладошек не жалей,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ей в ладоши веселей!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Лей-лей-лей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ак поёт в селе петух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х-ух-ух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а не филин, а петух!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х-ух-ух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ы уверены, что так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Так-так-так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 на самом деле как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ак-как-как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Это ухо или нос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ос-нос-нос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ли, может, сена воз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оз-воз-воз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ы хорошие всегда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а-да-д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ли только иногда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а-да-д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е устали отвечать?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Чать-чать-чать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Разрешаю помолчать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Ребята, вам понравилась иг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Д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Скажите, смогли ли мы помочь Саш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Наше занятие окончено. Давайте попрощае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ети: </w:t>
      </w:r>
      <w:r>
        <w:rPr>
          <w:rFonts w:cs="Times New Roman" w:ascii="Times New Roman" w:hAnsi="Times New Roman"/>
          <w:bCs/>
          <w:sz w:val="24"/>
        </w:rPr>
        <w:t>До свидания!</w:t>
      </w:r>
      <w:r>
        <w:rPr>
          <w:rFonts w:cs="Times New Roman" w:ascii="Times New Roman" w:hAnsi="Times New Roman"/>
          <w:sz w:val="24"/>
        </w:rPr>
        <w:t xml:space="preserve"> (Дети выходят из группы)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6:00Z</dcterms:created>
  <dc:creator/>
  <dc:description/>
  <cp:keywords/>
  <dc:language>en-US</dc:language>
  <cp:lastModifiedBy>User</cp:lastModifiedBy>
  <cp:lastPrinted>2015-04-22T18:57:00Z</cp:lastPrinted>
  <dcterms:modified xsi:type="dcterms:W3CDTF">2015-04-22T15:05:00Z</dcterms:modified>
  <cp:revision>17</cp:revision>
  <dc:subject/>
  <dc:title/>
</cp:coreProperties>
</file>