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«Гимназия № 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фольклорного праздника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«Идёт матушка Весн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ля учащихся начальной школы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лина Наталья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читель начальных класс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Цель мероприятия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ить детей к богатейшему наследию русской народной культуры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1. Создать условия для совместной познавательно-игровой деятельности детей, атмосферы сотрудничества и сотворчеств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Познакомить со старинными русскими играми и забавами, песнями и считалка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Расширить представления детей о культурном наследии русского нар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Сформировать положительный настрой на общение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5.Развивать познавательный интерес к культурному наследию своего нар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оспитывать бережное отношение к культурному наследию своего народа, чувство коллективиз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:</w:t>
      </w:r>
      <w:r>
        <w:rPr>
          <w:sz w:val="28"/>
          <w:szCs w:val="28"/>
        </w:rPr>
        <w:t xml:space="preserve">  учащиеся начальной школы, ученики старшей школы в роли Весны и скоморо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Фольклор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ладости, обруч, маски, ветки для костра, красная ёлочная гирлянда или красная ткань для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одним из направлений реформирования образовательного процесса является проблема реставрации давних праздничных традиций. Возрождение исторической памяти русского народа должно начинаться с раннего возраста, чему в определённой степени будет способствовать восстановление традиций народных праздников. Являясь связывающей нитью между различными поколениями, праздники были не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ом коммуникации, но и играли особую роль в духовном становлении личности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льклорный праздник «Идёт матушка – Весна» пришёл к нам из глубины веков. По обычаю его праздновали в марте, и детям на этом празднике отводилась важная роль. Именно дети выходили « кликать» - звать Весну – красну. Дети  просили птиц – обычно куликов и жаворонков – прилететь и принести с собой тепло, принести ключи от весны и запереть на замок зимние холода. Так и действием, и словом люди старались помочь наступлению весны. </w:t>
      </w:r>
    </w:p>
    <w:p>
      <w:pPr>
        <w:pStyle w:val="Normal"/>
        <w:tabs>
          <w:tab w:val="clear" w:pos="708"/>
          <w:tab w:val="left" w:pos="262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этом празднике дети не просто зрители, а активные его участники. Они узнают много игр, считалок, закличек. Интересно и весело на празднике будет тому, кто не просто смотрит, как другие поют, танцуют и играют, а тому, кто сам  поёт, играет, танцует. Провести этот праздник лучше на улице, в плохую погоду в зале или классе. Игры и задания подобранны в соответствии с возрастом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: « Идёт матушка Вес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Скоморох:</w:t>
      </w:r>
      <w:r>
        <w:rPr>
          <w:sz w:val="28"/>
          <w:szCs w:val="28"/>
        </w:rPr>
        <w:t xml:space="preserve"> Снег осел и потемн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ъёжась, как от бол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бежали ручей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темнело 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коморох</w:t>
      </w:r>
      <w:r>
        <w:rPr>
          <w:sz w:val="28"/>
          <w:szCs w:val="28"/>
        </w:rPr>
        <w:t>: Стало всё кругом светле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нце светит д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чь зима седая, в лес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нужна нам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Скоморох:</w:t>
      </w:r>
      <w:r>
        <w:rPr>
          <w:sz w:val="28"/>
          <w:szCs w:val="28"/>
        </w:rPr>
        <w:t xml:space="preserve"> Да, зима нам надо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ватит ей озор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, ребята см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и петь, Весну встре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Скоморох</w:t>
      </w:r>
      <w:r>
        <w:rPr>
          <w:sz w:val="28"/>
          <w:szCs w:val="28"/>
        </w:rPr>
        <w:t>: Наскучила нам зима. Надоели нам морозы да метели. Давайте, ребята, Весну кли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коморох</w:t>
      </w:r>
      <w:r>
        <w:rPr>
          <w:sz w:val="28"/>
          <w:szCs w:val="28"/>
        </w:rPr>
        <w:t>: Да они же не уме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коморох</w:t>
      </w:r>
      <w:r>
        <w:rPr>
          <w:sz w:val="28"/>
          <w:szCs w:val="28"/>
        </w:rPr>
        <w:t>: А мы их научим! Повторяйте ребята за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сна. Весна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ди, весна,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доброй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ликой мил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 льном выс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корнем глубо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дождями си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хлебами оби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: Не идёт к нам Весна. Давайте ещё раз позовём.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ходит Весна)</w:t>
      </w:r>
    </w:p>
    <w:p>
      <w:pPr>
        <w:pStyle w:val="Normal"/>
        <w:rPr/>
      </w:pPr>
      <w:r>
        <w:rPr>
          <w:b/>
          <w:sz w:val="28"/>
          <w:szCs w:val="28"/>
        </w:rPr>
        <w:t>2.Скоморох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земле идё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каждым днём см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ребятам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тало весел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2c1"/>
          <w:sz w:val="28"/>
          <w:szCs w:val="28"/>
        </w:rPr>
        <w:t>Я – Весна красна!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Бужу землю ото сна,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Наполняю соком почки,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На лугу ращу цветочки.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Прогоняю с речек лёд,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Светлым делаю восход.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Всюду: в поле и в лесу,</w:t>
      </w:r>
      <w:r>
        <w:rPr>
          <w:sz w:val="28"/>
          <w:szCs w:val="28"/>
        </w:rPr>
        <w:br/>
      </w:r>
      <w:r>
        <w:rPr>
          <w:rStyle w:val="C2c1"/>
          <w:sz w:val="28"/>
          <w:szCs w:val="28"/>
        </w:rPr>
        <w:t>Людям радость я нес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то меня, Весну – красну, звал – зазывал? Вы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аверно тепла да цветов захотелось, а не снегов и ме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, чтобы Зима не вернулась, скажем, особые слова, какие в прежние времена говорили, когда с зимой прощались. Слушайте да запоминайте.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етел кул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-за мор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нёс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вять зам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Кулик, кулик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ыкай зи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пирай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ёпл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давайте, ребята, повторим вместе! (Дети вместе с Весной повторяют слова).</w:t>
      </w:r>
    </w:p>
    <w:p>
      <w:pPr>
        <w:pStyle w:val="Normal"/>
        <w:rPr/>
      </w:pPr>
      <w:r>
        <w:rPr>
          <w:sz w:val="28"/>
          <w:szCs w:val="28"/>
        </w:rPr>
        <w:t>-Ну, вот теперь можно и за игры приниматься. Хотите полетать немножко с моими птицами и мошками? Я буду  песенку петь, а как остановлюсь, поднимайте руки, машите крыльями и приговаривайте:</w:t>
      </w:r>
    </w:p>
    <w:p>
      <w:pPr>
        <w:pStyle w:val="Normal"/>
        <w:rPr/>
      </w:pPr>
      <w:r>
        <w:rPr>
          <w:sz w:val="28"/>
          <w:szCs w:val="28"/>
        </w:rPr>
        <w:t>«Летят, летят». Да, чур, не ошибаться, лететь только с теми, кто на самом деле летать может! А кто ошибётся, тот больше не иг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ачи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всю Русь тру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 Чу – чу – ч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несём вес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Весна поднимает руки вверх, показывая, как летят грач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Летят – летят!» отвечают дети и поднимаю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уравли летят,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всю Русь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 Гу-гу-гу -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догнать не ко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етят – летят – отвечают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чёл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дят, бун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Жу – жу –ж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дову несём сыт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етят – летят – отвечают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росята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осаты визж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Хрю – хрю – хрю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ело нам в хлеву!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етят – ле….– ошибаются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ошибся? Помните наш уговор: за ошибку – из игры до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и на нас смотрите, уму – разуму уч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иницы ле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всю Русь крич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 Дзу – дзу- дз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оймать нико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етят – летят – отвечают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мары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ичат – пищ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 Ду – ду- д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уйти ником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Летят – летят – отвечают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едведи ле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стопяты крича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« РУ –ру – ру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ело нам в лес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ошибся, выходи? Остальным внимательным детям - сладкие призы! Весна награждает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Скоморох</w:t>
      </w:r>
      <w:r>
        <w:rPr>
          <w:sz w:val="28"/>
          <w:szCs w:val="28"/>
        </w:rPr>
        <w:t>: Понравилась вам ребята игра? А хотите ёщё поиграть? Эта игра старинная. Нужно выбрать «ворота», а для этого я вас посчитаю. Вставайт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 горою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вут гномы – ст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 них колокол вис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серебряный звон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ги – диги – диги –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ыходи из круга в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«играющих», выбранная по считалке, берётся за руки и поднимает их вверх. В  получившиеся « ворота» цепочкой проходят ребята и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ёт матушка – весн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оряй вор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март пришё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детей провё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ним и апрел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орил окно и дв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уж как пришёл май –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хочешь, гуляй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ыбранные по считалке, опускают руки. На кого опустились руки, тот присоединятся к « воротам». (Дети берутся за руки, поднимают их вверх и игра продолжается). Когда останется 3-4 человека, игра прекращается. Победителей Весна награж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 Скоморох</w:t>
      </w:r>
      <w:r>
        <w:rPr>
          <w:bCs/>
          <w:sz w:val="28"/>
          <w:szCs w:val="28"/>
        </w:rPr>
        <w:t>: Ребята, а вы знаете русскую игру «</w:t>
      </w:r>
      <w:r>
        <w:rPr>
          <w:b/>
          <w:bCs/>
          <w:sz w:val="28"/>
          <w:szCs w:val="28"/>
        </w:rPr>
        <w:t>Петушки»</w:t>
      </w:r>
      <w:r>
        <w:rPr>
          <w:bCs/>
          <w:sz w:val="28"/>
          <w:szCs w:val="28"/>
        </w:rPr>
        <w:t>? Давайте в неё поиграем.</w:t>
      </w:r>
      <w:r>
        <w:rPr>
          <w:sz w:val="28"/>
          <w:szCs w:val="28"/>
        </w:rPr>
        <w:br/>
        <w:t xml:space="preserve">На площадке чертят круг или кладут обруч. В кругу стоят двое «играющих». Каждый из «играющих», встает на одну ногу, другую ногу сгибает в колене. </w:t>
        <w:br/>
        <w:t>Задача «играющих» – прыгая на одной ноге, вытолкнуть противника из круга, не используя при этом руки. Толкать друг - друга можно только плечами. Победители  получают призы.</w:t>
      </w:r>
    </w:p>
    <w:p>
      <w:pPr>
        <w:pStyle w:val="Normal"/>
        <w:rPr/>
      </w:pPr>
      <w:r>
        <w:rPr>
          <w:b/>
          <w:iCs/>
          <w:sz w:val="28"/>
          <w:szCs w:val="28"/>
        </w:rPr>
        <w:t>1Скоморох</w:t>
      </w:r>
      <w:r>
        <w:rPr>
          <w:iCs/>
          <w:sz w:val="28"/>
          <w:szCs w:val="28"/>
        </w:rPr>
        <w:t>: А в старину, ребята, на этом празднике дети и взрослые любили через костёр прыгать. Хотите и вы попробовать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(Дети строятся друг за другом и прыгают через костёр. Костер может быть нарисован или сделан из веток, красной ткани или ёлочной гирлянды. Дети прыгают сначала по одному, а потом по двое, держась за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Молодцы, ребята, показали вы мне свою уда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А теперь давайте за песни примемся! Что за весна без песен? Ну-ка, вставайте все в круг! Игра называется « </w:t>
      </w:r>
      <w:r>
        <w:rPr>
          <w:b/>
          <w:sz w:val="28"/>
          <w:szCs w:val="28"/>
        </w:rPr>
        <w:t>Яблоньк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А вы, девочки посчитайтесь, кому у нас яблонькой быть. Давай-ка, я вам по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тилось яб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мо с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мо с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имо 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то подни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т и вы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овут тебя красавица? …….Теперь ты у нас яблонька. Становись в круг да слушай, что мы петь будем. Тебе наши желания выполнять придётся.</w:t>
      </w:r>
    </w:p>
    <w:p>
      <w:pPr>
        <w:pStyle w:val="Normal"/>
        <w:rPr/>
      </w:pPr>
      <w:r>
        <w:rPr>
          <w:sz w:val="28"/>
          <w:szCs w:val="28"/>
        </w:rPr>
        <w:t>(Ребята и Весна и скоморохи ведут хоровод вокруг яблонь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адим яблонь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горе, на г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яблонька расцветёт  -</w:t>
      </w:r>
    </w:p>
    <w:p>
      <w:pPr>
        <w:pStyle w:val="Normal"/>
        <w:rPr/>
      </w:pPr>
      <w:r>
        <w:rPr>
          <w:sz w:val="28"/>
          <w:szCs w:val="28"/>
        </w:rPr>
        <w:t>По весне, по вес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стай яблонька –                                                                                          4</w:t>
      </w:r>
    </w:p>
    <w:p>
      <w:pPr>
        <w:pStyle w:val="Normal"/>
        <w:rPr/>
      </w:pPr>
      <w:r>
        <w:rPr>
          <w:sz w:val="28"/>
          <w:szCs w:val="28"/>
        </w:rPr>
        <w:t>Вот такой вышины.  (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кайся яблонь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ширины. (Разводят 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, расти ябло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час.</w:t>
      </w:r>
    </w:p>
    <w:p>
      <w:pPr>
        <w:pStyle w:val="Normal"/>
        <w:rPr/>
      </w:pPr>
      <w:r>
        <w:rPr>
          <w:sz w:val="28"/>
          <w:szCs w:val="28"/>
        </w:rPr>
        <w:t>Потанцуй,   ……….., (Вместо точек называют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качи для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к наша яблонька</w:t>
      </w:r>
    </w:p>
    <w:p>
      <w:pPr>
        <w:pStyle w:val="Normal"/>
        <w:rPr/>
      </w:pPr>
      <w:r>
        <w:rPr>
          <w:sz w:val="28"/>
          <w:szCs w:val="28"/>
        </w:rPr>
        <w:t>Да распуст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как наша …………… </w:t>
      </w:r>
    </w:p>
    <w:p>
      <w:pPr>
        <w:pStyle w:val="Normal"/>
        <w:rPr/>
      </w:pPr>
      <w:r>
        <w:rPr>
          <w:sz w:val="28"/>
          <w:szCs w:val="28"/>
        </w:rPr>
        <w:t>Да закружилась. ( Вместо точек называют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нашу яблоньку </w:t>
      </w:r>
    </w:p>
    <w:p>
      <w:pPr>
        <w:pStyle w:val="Normal"/>
        <w:rPr/>
      </w:pPr>
      <w:r>
        <w:rPr>
          <w:sz w:val="28"/>
          <w:szCs w:val="28"/>
        </w:rPr>
        <w:t>Все трясти будем. ( Показывают, как тряс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сладки яблочки </w:t>
      </w:r>
    </w:p>
    <w:p>
      <w:pPr>
        <w:pStyle w:val="Normal"/>
        <w:rPr/>
      </w:pPr>
      <w:r>
        <w:rPr>
          <w:sz w:val="28"/>
          <w:szCs w:val="28"/>
        </w:rPr>
        <w:t>Собирать будем.( Показывают как собир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нашу яблонь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ощиплем (Касаются девочки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от нашей яблоньки </w:t>
      </w:r>
    </w:p>
    <w:p>
      <w:pPr>
        <w:pStyle w:val="Normal"/>
        <w:rPr/>
      </w:pPr>
      <w:r>
        <w:rPr>
          <w:sz w:val="28"/>
          <w:szCs w:val="28"/>
        </w:rPr>
        <w:t>Убежим вихрем. (Убе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блонька» догоняет девочек. Кого поймает тот и «яблонька». Игра может повторяться нескольк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Песни попели, в игры поиграли, а теперь и загадкам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ет сне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л л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это бывает? (Вес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ет тёплый южный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ё ярч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 худеет, мякнет , 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горластый приле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? Кто у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Ма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тно река ревё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азламывает лё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мик свой скворец вер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лесу медведь просну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жаворонка трел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то же к нам пришёл?...( Апрель)</w:t>
      </w:r>
      <w:r>
        <w:rPr>
          <w:sz w:val="28"/>
          <w:szCs w:val="28"/>
          <w:lang w:val="en-US"/>
        </w:rPr>
        <w:t xml:space="preserve">                                                                  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 даль по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вает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ый цвет оделся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ы первые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 грохочет. Угад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есяц это ?….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-ка, кто из вас ответит: не огонь, а больно жжёт, не фонарь, а ярко светит, и не пекарь, а печёт? ( Солн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рук, без ног, ворота отворяет. (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е, звенящие, как солнышка лучи. Бегут, бегут повсюду весенние … (Руч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ез рук стучит. Без огня горит? ( Гром, мол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Шёл долговяз, в сыру землю увяз. 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истая вата плывёт куда-то. </w:t>
      </w:r>
    </w:p>
    <w:p>
      <w:pPr>
        <w:pStyle w:val="Normal"/>
        <w:rPr/>
      </w:pPr>
      <w:r>
        <w:rPr>
          <w:sz w:val="28"/>
          <w:szCs w:val="28"/>
        </w:rPr>
        <w:t>Чем вата - ниже, тем дождик ближе. (Ту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ло солнце  - строй, семицветный мост крутой! Туча скрыла солнца свет - рухнул мост, а щепок нет. ( Рад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й, высокий упал в осоку. Сам не вышел, а детей вывел.                             ( Дождь и руч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есенняя чёрная птица любит за плугом ходить и кормиться? (</w:t>
        <w:tab/>
        <w:t>Гр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в своём доме, спит на соломе, на высоком шесте распевает в высоте.    ( Скво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-под снега вышел друг, </w:t>
      </w:r>
    </w:p>
    <w:p>
      <w:pPr>
        <w:pStyle w:val="Normal"/>
        <w:rPr/>
      </w:pPr>
      <w:r>
        <w:rPr>
          <w:sz w:val="28"/>
          <w:szCs w:val="28"/>
        </w:rPr>
        <w:t>И весной запахло вдруг. (Подснежник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елые горошки на зелёной ножке. (Ландыши)</w:t>
      </w:r>
    </w:p>
    <w:p>
      <w:pPr>
        <w:pStyle w:val="Tex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сна</w:t>
      </w:r>
      <w:r>
        <w:rPr>
          <w:bCs/>
          <w:sz w:val="28"/>
          <w:szCs w:val="28"/>
        </w:rPr>
        <w:t>: Молодцы, ребята! Все мои загадки отгадали. Что-то я у вас задержалась. Пора  мне за дела приниматься. Да и  вам пора за уроки сад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Пришло время нашего расставанья. До свидания, ребя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До следующего гуля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аль В.И. Старик годовик. Сказки. Загадки. Пословицы. Игры. Песни. М., Детгиз. 1959.</w:t>
      </w:r>
    </w:p>
    <w:p>
      <w:pPr>
        <w:pStyle w:val="Normal"/>
        <w:rPr/>
      </w:pPr>
      <w:r>
        <w:rPr>
          <w:sz w:val="28"/>
          <w:szCs w:val="28"/>
        </w:rPr>
        <w:t>2. Г. Науменко,  Солнышко , покажись!( Русские народные детские скороговорки, считалки, заклички, игры, приговорки.). М.: Дет., лит.,1977.</w:t>
      </w:r>
    </w:p>
    <w:p>
      <w:pPr>
        <w:pStyle w:val="Normal"/>
        <w:rPr/>
      </w:pPr>
      <w:r>
        <w:rPr>
          <w:sz w:val="28"/>
          <w:szCs w:val="28"/>
        </w:rPr>
        <w:t>3.Г. Науменко, З. Новлянская. От Зимы до Осени: Фольклорный праздник в школе. М.: Дет., лит.,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.М. Минскин. Игры и развлечения в группе продлённого дня: Пособие для учителя. -2-е изд., перераб., и доп. – М.: Просвещение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C2c1">
    <w:name w:val="c2 c1"/>
    <w:basedOn w:val="Style13"/>
    <w:qFormat/>
    <w:rPr/>
  </w:style>
  <w:style w:type="character" w:styleId="C2c1c5">
    <w:name w:val="c2 c1 c5"/>
    <w:basedOn w:val="Style13"/>
    <w:qFormat/>
    <w:rPr/>
  </w:style>
  <w:style w:type="character" w:styleId="C2c7c1">
    <w:name w:val="c2 c7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9:00Z</dcterms:created>
  <dc:creator>OEM</dc:creator>
  <dc:description/>
  <cp:keywords/>
  <dc:language>en-US</dc:language>
  <cp:lastModifiedBy>user</cp:lastModifiedBy>
  <cp:lastPrinted>2011-03-09T13:28:00Z</cp:lastPrinted>
  <dcterms:modified xsi:type="dcterms:W3CDTF">2016-03-25T05:30:00Z</dcterms:modified>
  <cp:revision>55</cp:revision>
  <dc:subject/>
  <dc:title>Снег осел и потемнел,</dc:title>
</cp:coreProperties>
</file>