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 в России и США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М. Евтюнина, 11а класс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Гимназии №15 Волгограда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: Ю.Ю.Бабаян,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английского языка</w:t>
      </w:r>
    </w:p>
    <w:p>
      <w:pPr>
        <w:pStyle w:val="Normal"/>
        <w:spacing w:lineRule="auto" w:line="360" w:before="0" w:after="0"/>
        <w:ind w:left="-56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истема российского образования за последние годы модернизировалась и подверглась значительным изменениям, и в настоящее время способна конкурировать с системами образования передовых стран. Так как качественное образование является одним из решающих факторов будущего успеха, эта тема является актуальной для школьников на сегодняшний день.  </w:t>
      </w:r>
    </w:p>
    <w:p>
      <w:pPr>
        <w:pStyle w:val="Normal"/>
        <w:spacing w:lineRule="auto" w:line="360" w:before="0" w:after="0"/>
        <w:ind w:left="-56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равнить системы образования России и Америки, привлечь внимание школьников к осознанию важности получения образования. </w:t>
      </w:r>
    </w:p>
    <w:p>
      <w:pPr>
        <w:pStyle w:val="Normal"/>
        <w:spacing w:lineRule="auto" w:line="360" w:before="0" w:after="0"/>
        <w:ind w:left="-56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Для достижения этой цели были выделен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ледующие задач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ить литературу, содержащую необходимые сведения  по данной теме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ить систему образования в России и США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ь систему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 в России и США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сти анкетирование и проанализировать результат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-567" w:hanging="0"/>
        <w:jc w:val="both"/>
        <w:rPr/>
      </w:pPr>
      <w:r>
        <w:rPr/>
        <w:t xml:space="preserve">       </w:t>
      </w:r>
      <w:r>
        <w:rPr/>
        <w:t>В структуре </w:t>
      </w:r>
      <w:r>
        <w:rPr>
          <w:b/>
        </w:rPr>
        <w:t>российского образования</w:t>
      </w:r>
      <w:r>
        <w:rPr/>
        <w:t> установлены следующие образовательные  уровни:</w:t>
        <w:br/>
        <w:t>1. Начальное общее образование, так называемая первая ступень общего образования.</w:t>
        <w:br/>
        <w:t>2. Основное общее образование называется второй ступенью общего образования. В России основное общее образование имеют люди, закончившие 9 классов средней школы. После окончания 9 классов выпускники сдают тесты по основному государственному экзамену (ОГЭ), результаты которых определяют возможность получения каждым из них либо полного среднего образования, либо среднего профессионального образования.</w:t>
      </w:r>
      <w:r>
        <w:rPr>
          <w:rStyle w:val="Appleconvertedspace"/>
        </w:rPr>
        <w:t> </w:t>
      </w:r>
      <w:r>
        <w:rPr/>
        <w:br/>
        <w:t>3. Основное общее образование является третьей ступенью общего образования. Длится 2 года и заканчивается сдачей государственных экзаменов (ЕГЭ), результаты которых определяют возможность поступления в высшее учебное заведение.</w:t>
        <w:br/>
        <w:t>4. Начальное профессиональное образование – это начальный уровень профессионального образования. Прием ведется на базе 9 и 11 классов средней школы.</w:t>
        <w:br/>
        <w:t>5. Среднее профессиональное образование – это средний уровень профессионального образования. Прием осуществляется на базе начального профессионального образования и 11 классов средней школы, иногда учебное заведение совмещает начальное и среднее профессиональное образование, тогда прием может вестись на базе 9 классов средней школы.</w:t>
        <w:br/>
        <w:t>6. Высшее профессиональное образование является верхним уровнем профессионального образования, делится в свою очередь на 2 уровня. Первый уровень – получение степени бакалавр или дипломированного специалиста, второй уровень предполагает получение степени магистра.</w:t>
        <w:br/>
        <w:t>Для получения степени бакалавра обучение длится 4 года (в медицине 6 лет). После получения этой степени выпускник может:</w:t>
        <w:br/>
        <w:t>•    Поступить на магистерскую программу для получения степени магистра, этот путь рекомендуется для тех, кто решил связать свою жизнь с научной деятельностью;</w:t>
        <w:br/>
        <w:t>•    Продолжить свое обучение для получения профессиональной квалификации и стать дипломированным специалистом;</w:t>
        <w:br/>
        <w:t xml:space="preserve">•    Закончить на данном этапе свое обучение с целью приступить к работе и оставить за собой право через несколько лет продолжить обучение в магистратуре. При этом магистратура для бакалавра является вторым уровнем получения высшего образования, и при условии поступления на </w:t>
      </w:r>
      <w:bookmarkStart w:id="0" w:name="_GoBack"/>
      <w:bookmarkEnd w:id="0"/>
      <w:r>
        <w:rPr/>
        <w:t>бюджетное отделение обучение будет бесплатным. </w:t>
        <w:br/>
        <w:t xml:space="preserve">       Для получения диплома специалиста срок обучения составляет не менее 5 лет, и этот вид диплома является квалификационной степенью. После получения этой степени дипломированный специалист может продолжить свое обучение в магистратуре или аспирантуре, причем в этом случае магистратура будет рассматриваться для дипломированного специалиста, как второе высшее образование, и осуществляться на платной основе. </w:t>
      </w:r>
      <w:r>
        <w:rPr>
          <w:rStyle w:val="Appleconvertedspace"/>
        </w:rPr>
        <w:t> </w:t>
      </w:r>
      <w:r>
        <w:rPr/>
        <w:br/>
        <w:t>Обучение в магистратуре длится не менее двух лет и является второй степенью высшего образования. Дает возможность продолжить обучение в системе университетского образования в аспирантуре для получения степени Кандидат наук. Следует отметить, что не все ВУЗы могут предоставить возможность получения диплома магистра, эту информацию следует уточнить в приемной комиссии ВУЗа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бразование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Ш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основном государственное. Оно контролируется и финансируется на трёх уровнях: федеральными властями, властям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тато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местными властями. Существует система государственных школ. Высшие учебные заведения преимущественно частные, и поэтому они стараются привлекать студентов и аспирантов со всего мира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-567" w:hanging="0"/>
        <w:jc w:val="both"/>
        <w:rPr/>
      </w:pPr>
      <w:r>
        <w:rPr/>
        <w:t>Возраст для начала обязательного образования зависит от штата. Дети начинают обучение в возрасте от 5 до 8 лет и заканчивают в возрасте от 18 до 19 лет.</w:t>
      </w:r>
      <w:r>
        <w:rPr>
          <w:vertAlign w:val="superscript"/>
        </w:rPr>
        <w:t xml:space="preserve"> </w:t>
      </w:r>
      <w:r>
        <w:rPr/>
        <w:t>В возрасте около 5 лет американские дети идут в начальную школу (англ. </w:t>
      </w:r>
      <w:r>
        <w:rPr>
          <w:i/>
          <w:iCs/>
        </w:rPr>
        <w:t>elementary school</w:t>
      </w:r>
      <w:r>
        <w:rPr/>
        <w:t>), в нулевой класс. Этот нулевой класс является необязательным в некоторых штатах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аршая школа (англ.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high schoo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 — финальный этап среднего образования в США (9-12 кл.). В старшей школе ученики могут выбирать изучаемые предметы свободно и должны выполнить обязательные минимальные критерии для получения диплома, которые устанавливает школьный совет. Типичные минимальные требования: 3 года естественных наук, 3 года математики, 4 года литературы, 2-4 года социальных наук, включающих в себя историю и государственное устройство США, 1-2 года физической культуры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истема высшего образования в США представляет собой отлаженный механизм - свыше трех тысяч американских ВУЗов, где проходят обучение более пятисот тысяч иностранных студентов по различным специальностям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американских университетах 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Hl"/>
          <w:rFonts w:cs="Times New Roman" w:ascii="Times New Roman" w:hAnsi="Times New Roman"/>
          <w:sz w:val="24"/>
          <w:szCs w:val="24"/>
        </w:rPr>
        <w:t>колледжах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меняются различные формы контроля и оценки результатов учебно-познавательной деятельности студентов, что позволят учитывать как индивидуальные особенности студентов, так и нюансы отдельных учебных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Hl"/>
          <w:rFonts w:cs="Times New Roman" w:ascii="Times New Roman" w:hAnsi="Times New Roman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ною был проведен социологический опрос среди старшеклассников МОУ Гимназии №15 Волгограда. Выявлено, что: </w:t>
      </w:r>
      <w:r>
        <w:rPr>
          <w:rFonts w:cs="Times New Roman" w:ascii="Times New Roman" w:hAnsi="Times New Roman"/>
          <w:sz w:val="24"/>
          <w:szCs w:val="24"/>
        </w:rPr>
        <w:t>77%  имеют общие представления о зарубежных системах образования, 72% школьников предпочло бы получить образование в России, 7% учащихся довольны современной системой образования России, в то время, как 93% внесли бы в нее изменения и 86% опрошенных согласны с тем, что получение высшего образования необходимо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ак, в России и США бюджетное образование является преоритетным. В отличие от России, обучение в Америке длится 12 лет. Однако, при некоторых нововведениях российское образование будет намного ценнее на мировом уровне и будет привлекать абитуриентов своими перспективами.</w:t>
      </w:r>
    </w:p>
    <w:p>
      <w:pPr>
        <w:pStyle w:val="Normal"/>
        <w:shd w:val="clear" w:color="auto" w:fill="FFFFFF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iCs/>
          <w:sz w:val="24"/>
          <w:szCs w:val="24"/>
        </w:rPr>
        <w:t>арбаши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М. Ю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Институты высшего образования и социальные дилеммы (компаративный анализ российской и американской систем).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// Педагогика и просвещение. 2013. №2(10). с. 151-158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Высшие учебные заведения // Большая советская энциклопедия. — М., 1969—1978.</w:t>
        </w:r>
      </w:hyperlink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Е. В. Мишукова. Единый государственный экзамен. Идея, сущность, принципы // Сайт Института повышения квалификации и профессиональной переподготовки работников образования Оренбургского государственного педагогического университета</w:t>
        </w:r>
      </w:hyperlink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instrText xml:space="preserve"> HYPERLINK "http://xn--273--84d1f.xn--p1ai/zakonodatelstvo/federalnyy-zakon-ot-29-dekabrya-2012-g-no-273-fz-ob-obrazovanii-v-rf" \l "st23_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Пункт 4 статьи 23 Федерального закона «Об образовании в Российской Федерации»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fldChar w:fldCharType="end"/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Постановление Миннауки РФ от 13.03.1992 № 13 «О введении многоуровневой структуры высшего образования в Российской Федерации»</w:t>
        </w:r>
      </w:hyperlink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360" w:before="0" w:after="0"/>
        <w:ind w:left="-567" w:hanging="0"/>
        <w:contextualSpacing/>
        <w:jc w:val="both"/>
        <w:rPr>
          <w:rStyle w:val="Referencetext"/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instrText xml:space="preserve"> HYPERLINK "http://xn--273--84d1f.xn--p1ai/zakonodatelstvo/federalnyy-zakon-ot-29-dekabrya-2012-g-no-273-fz-ob-obrazovanii-v-rf" \l "st1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Статья 10 Федерального закона от 29 декабря 2012 года № 273-ФЗ «Об образовании в Российской Федерации»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fldChar w:fldCharType="end"/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360" w:before="0" w:after="0"/>
        <w:ind w:left="-567" w:hanging="0"/>
        <w:contextualSpacing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instrText xml:space="preserve"> HYPERLINK "http://xn--273--84d1f.xn--p1ai/zakonodatelstvo/federalnyy-zakon-ot-29-dekabrya-2012-g-no-273-fz-ob-obrazovanii-v-rf" \l "st6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татья 69 Федерального закона «Об образовании в Российской Федерации»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fldChar w:fldCharType="end"/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Статья «Система образования США» 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  <w:lang w:val="en-US"/>
        </w:rPr>
        <w:t>c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сайта 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.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  <w:lang w:val="en-US"/>
        </w:rPr>
        <w:t>wikipedia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.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  <w:lang w:val="en-US"/>
        </w:rPr>
        <w:t>org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AFAFA" w:val="clear"/>
        </w:rPr>
        <w:t>Ярослав Кузьминов: Реформы - процесс болезненный, но необходимый... // 2004-2011. Главные события в современном образовании. 2011. С. 13-15.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rr A. Media Literacy. In: International Encyclopedia of the Social and Behavioral Science, vol. 14.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Ed. by N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Smelser &amp; P. Baltes.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Oxford, 2001, pp. 9494–949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0cc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f6310"/>
    <w:rPr/>
  </w:style>
  <w:style w:type="character" w:styleId="InternetLink">
    <w:name w:val="Hyperlink"/>
    <w:basedOn w:val="DefaultParagraphFont"/>
    <w:uiPriority w:val="99"/>
    <w:semiHidden/>
    <w:unhideWhenUsed/>
    <w:rsid w:val="007f6310"/>
    <w:rPr>
      <w:color w:val="0000FF"/>
      <w:u w:val="single"/>
    </w:rPr>
  </w:style>
  <w:style w:type="character" w:styleId="Hl" w:customStyle="1">
    <w:name w:val="hl"/>
    <w:basedOn w:val="DefaultParagraphFont"/>
    <w:qFormat/>
    <w:rsid w:val="007f6310"/>
    <w:rPr/>
  </w:style>
  <w:style w:type="character" w:styleId="Referencetext" w:customStyle="1">
    <w:name w:val="reference-text"/>
    <w:basedOn w:val="DefaultParagraphFont"/>
    <w:qFormat/>
    <w:rsid w:val="007f63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f631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f631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pers.ssrn.com/sol3/papers.cfm?abstract_id=2338187" TargetMode="External"/><Relationship Id="rId3" Type="http://schemas.openxmlformats.org/officeDocument/2006/relationships/hyperlink" Target="http://dic.academic.ru/dic.nsf/bse/76758/&#1042;&#1099;&#1089;&#1096;&#1080;&#1077;" TargetMode="External"/><Relationship Id="rId4" Type="http://schemas.openxmlformats.org/officeDocument/2006/relationships/hyperlink" Target="http://bank.orenipk.ru/Text/t19_141.htm" TargetMode="External"/><Relationship Id="rId5" Type="http://schemas.openxmlformats.org/officeDocument/2006/relationships/hyperlink" Target="http://base.consultant.ru/cons/cgi/online.cgi?req=doc;base=EXP;n=401487;div=LAW;dst=100003;rnd=0.873220424633473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31</Words>
  <Characters>7021</Characters>
  <CharactersWithSpaces>8236</CharactersWithSpaces>
  <Paragraphs>1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28:00Z</dcterms:created>
  <dc:creator>User</dc:creator>
  <dc:description/>
  <dc:language>en-US</dc:language>
  <cp:lastModifiedBy>User</cp:lastModifiedBy>
  <dcterms:modified xsi:type="dcterms:W3CDTF">2016-03-21T18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