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ОАУ «Гимназия №7» (полного д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Сценарий интеллектуальной викторин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для 3 –х классов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посвящённого Дню народного единст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Я люблю тебя, Россия!»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формление:</w:t>
      </w:r>
      <w:r>
        <w:rPr>
          <w:sz w:val="32"/>
          <w:szCs w:val="32"/>
        </w:rPr>
        <w:t xml:space="preserve"> слайды с надписями «Люблю тебя, моя Россия», «Слава русской старине!», «Нам многое простит эпоха, отлюбит с нами, отгрустит, но что Россию знаем плохо, того уж, видно, не простит», картины с изображением русской при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Ученик 1</w:t>
      </w:r>
      <w:r>
        <w:rPr>
          <w:sz w:val="32"/>
          <w:szCs w:val="32"/>
        </w:rPr>
        <w:t>. Давным – давно, в далёкие времени жили – были добры молодцы – могучие богатыри русские и девицы – красавицы. У них были добрые матушки и мудрые батюшки. Умели они пахать да косить, дома – терема рубить, умели холсты ткать, узорами их вышивать, а также Родину свою защищать от нашествий вражеских. В ту пору государство называлось Киевская Русь, так как столицей был город Киев, а не Москва, как сейчас.</w:t>
      </w:r>
    </w:p>
    <w:p>
      <w:pPr>
        <w:pStyle w:val="Normal"/>
        <w:rPr/>
      </w:pPr>
      <w:r>
        <w:rPr>
          <w:i/>
          <w:sz w:val="32"/>
          <w:szCs w:val="32"/>
        </w:rPr>
        <w:t>Ученик 2.</w:t>
      </w:r>
      <w:r>
        <w:rPr>
          <w:sz w:val="32"/>
          <w:szCs w:val="32"/>
        </w:rPr>
        <w:t xml:space="preserve"> В конце 11 века появилось новое имя у Русского государства – Россия. Оно впервые встречается в летописях, составленных при царе Ивана 3.Тогда часто употреблялось название «Россия» наряду с прежними названиями «Русь», «Русская земля», но со временем оно стало употребляться самостоятельно.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 xml:space="preserve">Ученик 3. </w:t>
      </w:r>
      <w:r>
        <w:rPr>
          <w:sz w:val="32"/>
          <w:szCs w:val="32"/>
        </w:rPr>
        <w:t xml:space="preserve">       Оглянись на предков наши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героев прошлых дн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поминай их добрым слов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лава им, борцам суровы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лава русской старине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ремена теперь други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и мысли, и де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алеко ушла Росси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От страны, какой бы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Умный сильный наш народ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Свою землю бережё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А преданья старин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Забывать мы не должны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Ученик 4. </w:t>
      </w:r>
      <w:r>
        <w:rPr>
          <w:sz w:val="32"/>
          <w:szCs w:val="32"/>
        </w:rPr>
        <w:t>Наша Родина – Россия – большая, великая страна. Долины и горы, леса и степи, реки и моря, города и деревни, тёплые края и холодные – это наша страна, наша Роди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П.А. Вяземский «Степь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овно вечность на земле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дешь, едешь, едешь, едеш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ни и вёрсты нипочё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нут время и пространств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необъятности твое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епь широко на простор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перёк и вдоль лежи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овно огненное мор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ноем пышет и пали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то всё, однообразн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овно замер жизни дух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сль и чувство дремлют празд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олодают взор и слу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рустно! Но ты грусти эт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порочь и не злословь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 неё в душе согрет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ято теплится любов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епи голые, немы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ё же вам и песнь, и чес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вы – матушка – Росси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ова она ни есть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ют песню Ю.Чичкова «Здравствуй, Родина моя»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Ученик 5.</w:t>
      </w:r>
      <w:r>
        <w:rPr>
          <w:sz w:val="32"/>
          <w:szCs w:val="32"/>
        </w:rPr>
        <w:t>Символом России издавна считают берёзу. Россия и берёза – эти понятия неразделимы. Н.Рубцов написал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усь моя, люблю твои берёз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первых лет я с ними жил и ро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ому и набегают слёз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глаза, отвыкшие от слёз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 xml:space="preserve">Ученик 6. </w:t>
      </w:r>
      <w:r>
        <w:rPr>
          <w:sz w:val="32"/>
          <w:szCs w:val="32"/>
        </w:rPr>
        <w:t>Милая, родная берёза! Ни одно из деревьев не вмещает столько понятий и сравнений: берёзовый лес как трудовые мозолистые руки наших людей; молодые берёзки как стройные девочки с гибкой талией и русыми косам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С. Есенин «Берёз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елая берёза под моим окном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накрылась снегом, точно серебр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пушистых ветках снежною кайм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пустились кисти белой бахром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тоит берёза в сонной тишин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горят снежинки в золотом огн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заря лениво, обходя круг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сыпает ветки новым серебром.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 xml:space="preserve">Ведущий. </w:t>
      </w:r>
      <w:r>
        <w:rPr>
          <w:sz w:val="32"/>
          <w:szCs w:val="32"/>
        </w:rPr>
        <w:t>Сейчас мы проведём игру, которая посвящается России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глашаются участники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ыберите верные вариант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усские народные сказки:</w:t>
      </w:r>
    </w:p>
    <w:p>
      <w:pPr>
        <w:pStyle w:val="Style17"/>
        <w:spacing w:before="0" w:after="0"/>
        <w:contextualSpacing/>
        <w:rPr/>
      </w:pPr>
      <w:r>
        <w:rPr>
          <w:sz w:val="32"/>
          <w:szCs w:val="32"/>
        </w:rPr>
        <w:t>а) «Маша и медведь»;</w:t>
      </w:r>
    </w:p>
    <w:p>
      <w:pPr>
        <w:pStyle w:val="Style17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) «Снегурочка»;</w:t>
      </w:r>
    </w:p>
    <w:p>
      <w:pPr>
        <w:pStyle w:val="Style17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) «Красная Шапочка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2.  Настоящее имя Царевны – лягушки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а) Василиса Прекрасна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б) Марья – царевн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3.  Назовите сказки А.С.Пушкин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а) «Сказка о золотом петушке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б) «Дюймовочк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в) «Сказка о мёртвой царевне и семи богатырях»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>За правильный ответ получают звёздочку. Те дети, которые наберут меньше звёзд, выбывают.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ур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1. Столица первого русского государства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а) Москва;              б) Петербург;         в) Киев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2. Древнерусские сооружения: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а) собор;               б) мечеть;                  в) кремль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3. Жилой дом у русского народа: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а) хата;                   б )изба                      в) юрт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А.С. Васильев «Люблю тебя, моя Россия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лю тебя, моя Росси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 ясный свет твоих оч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 ум, за подвиги святы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 голос звонкий, как руч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лю твои луга и нив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зрачный зной твоих равни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 воде склонившиеся ив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рха пылающих ряби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лю тебя с твоей грозо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воспетым трижды камыш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великой Волгою – реко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могучим быстрым Иртыш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лю, глубоко понимаю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епей задумчивую грус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лю всё то, что называю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ним широким словом Русь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тур  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1. Праздник проводов русской зимы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а) Рождество       б) Масленица         в) Креще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.  Блюда русской кухни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а) щи                      б) манты                  в) блин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.  Предметы одежды русских женщин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а) чалма                б) сарафан               в) сапожки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4.  Русские композиторы, прославившие Россию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а) Глинка               б) Чайковский        в) Григ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5.  Полководцы Великой Отечественной войны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а) К.Жуков            б) А.Суворов            в) К.Черняховски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6.  Основатель Российского флота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) Багратион                б) Пётр 1                   в)Никола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А теперь проведём игру с болельщиками. Кто больше знает пословиц о Родине. ( Всякому мила родная сторона. На чужой сторонушке рад своей воронушке. Дома и стены помогают. Родина – мать, чужая сторона – мачеха. Кто с мечом к нам придёт, от меча и погибнет. Человек без родины, что соловей без песни. За Родину – мать не страшно умирать. За морем теплее, а у нас светлее. Родной куст и зайцу дорог. Мала птица, а и та своё гнездо бережёт. На чужой стороне Родина милее вдвойн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сполняется песня Соловьёва «Моя Россия»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тур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айд  « Русская природа» (ученик читает стихотворение «Наша Родина»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ля нас сады весною зацветаю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шим нивам не видать конц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шумным говором наш слух ласкаю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удрявые, зелёные ле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колодцах наших, реках и озёра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зрачна и живительна во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сочным травам в луговых простора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асутся наши тучные ста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ля бескрайние, как мор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горы в шапках снеговы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ливы рек в степном простор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ства берёзок молодых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десь людям радостно живёт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десь славен мирный труд люд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ё это Родиной зовётся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ликой Родиной мо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И последнее задание, которое определит победителя сегодняшней игры. Из слова «ПРАВИТЕЛЬСТВО» нужно составить как можно больше коротких слов. Побеждает тот, кто назовёт своё слово последни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рианты: право, ствол, рост, стол, лот, толь, торт, рот, пост, пот, сор, вето, лето, слева, вить, пить, сито, р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а игра подошла к концу. Все успешно справились с заданиями и оказались замечательными знатоками русской старины. Сегодня мы заглянули лишь  в крошечный миг истории нашей страны, а сколько всего нового и интересного ещё предстоит узнать. Историю своей страны и своего народа должен знать любой уважающий себя человек. «Нам многое простит эпоха, отлюбит с нами, отгрустит, но что Россию знаем плохо, того уж, видно, не простит»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1 тур:</w:t>
      </w:r>
      <w:r>
        <w:rPr>
          <w:sz w:val="32"/>
          <w:szCs w:val="32"/>
        </w:rPr>
        <w:t xml:space="preserve"> 1 – а, б; 2 – а; 3 – а, 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 тур: 1 – в; 2 – а, в; 3 – б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3 тур: 1 – б; 2 – а, в; 3 – б, в; 4 – а, б; 5 – а, в; 6 – б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АУинтел.викторин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3:00Z</dcterms:created>
  <dc:creator>DNA7 X86</dc:creator>
  <dc:description/>
  <cp:keywords/>
  <dc:language>en-US</dc:language>
  <cp:lastModifiedBy>Bakunow</cp:lastModifiedBy>
  <dcterms:modified xsi:type="dcterms:W3CDTF">2016-03-25T17:06:00Z</dcterms:modified>
  <cp:revision>4</cp:revision>
  <dc:subject/>
  <dc:title/>
</cp:coreProperties>
</file>