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548DD4"/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color w:val="548DD4"/>
          <w:sz w:val="32"/>
          <w:szCs w:val="32"/>
        </w:rPr>
        <w:t>Праздник  Букваря</w:t>
      </w:r>
    </w:p>
    <w:p>
      <w:pPr>
        <w:pStyle w:val="Normal"/>
        <w:jc w:val="both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32"/>
          <w:szCs w:val="32"/>
        </w:rPr>
        <w:t xml:space="preserve"> </w:t>
      </w:r>
      <w:hyperlink w:anchor="c1">
        <w:bookmarkStart w:id="0" w:name="c1"/>
        <w:r>
          <w:rPr>
            <w:rStyle w:val="InternetLink"/>
            <w:color w:val="0D0D0D"/>
          </w:rPr>
          <w:t>Учитель</w:t>
        </w:r>
      </w:hyperlink>
      <w:bookmarkEnd w:id="0"/>
      <w:r>
        <w:rPr/>
        <w:t xml:space="preserve">. </w:t>
      </w:r>
      <w:r>
        <w:rPr>
          <w:b/>
          <w:i/>
        </w:rPr>
        <w:t>Дорогие ребята! Уважаемые родители! Сегодня у нас большой праздник. Ребята, я поздравляю вас с первой школьной  победой, которую вы одержали благодаря старанию, трудолюбию и желанию учить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Ученик 1.         Мы сегодня очень рады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Всем ребятам, папам, мамам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Мы приветствуем гостей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Дорогих учителей.</w:t>
      </w:r>
    </w:p>
    <w:p>
      <w:pPr>
        <w:pStyle w:val="Normal"/>
        <w:jc w:val="both"/>
        <w:rPr/>
      </w:pPr>
      <w:r>
        <w:rPr/>
        <w:t>Ученик 2.         Всех знакомых, незнакомых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И серьезных, и веселых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ервый класс, первый класс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ригласил на праздник вас.</w:t>
      </w:r>
    </w:p>
    <w:p>
      <w:pPr>
        <w:pStyle w:val="Normal"/>
        <w:jc w:val="both"/>
        <w:rPr/>
      </w:pPr>
      <w:r>
        <w:rPr/>
        <w:t>Ученик 3.         Над страною зимним утром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Занялась заря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В школе праздник - славный праздник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раздник Букваря!</w:t>
      </w:r>
    </w:p>
    <w:p>
      <w:pPr>
        <w:pStyle w:val="Normal"/>
        <w:jc w:val="both"/>
        <w:rPr/>
      </w:pPr>
      <w:r>
        <w:rPr/>
        <w:t>Ученик 4.         Сегодня, друзья, мы здесь собрались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Чтоб доброе слово сказать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Тому, кто был другом и каждый свой час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Молчал, но учил нас трудиться.</w:t>
      </w:r>
    </w:p>
    <w:p>
      <w:pPr>
        <w:pStyle w:val="Normal"/>
        <w:jc w:val="both"/>
        <w:rPr/>
      </w:pPr>
      <w:r>
        <w:rPr/>
        <w:t>Ученик 5.         Вначале он буквы учил нас читать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Теперь мы читаем страницы.</w:t>
      </w:r>
    </w:p>
    <w:p>
      <w:pPr>
        <w:pStyle w:val="Normal"/>
        <w:jc w:val="both"/>
        <w:rPr/>
      </w:pPr>
      <w:r>
        <w:rPr/>
        <w:t>Ученик 6.         Смех и слезы, радость и печаль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За год довелось нам испытать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Но стараний наших нам не жаль –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Книги нам легко теперь чита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u w:val="single"/>
        </w:rPr>
        <w:t>Учитель</w:t>
      </w:r>
      <w:r>
        <w:rPr>
          <w:b/>
          <w:u w:val="single"/>
        </w:rPr>
        <w:t>.</w:t>
      </w:r>
      <w:r>
        <w:rPr>
          <w:b/>
          <w:i/>
        </w:rPr>
        <w:t xml:space="preserve">    А помогла нам в этом наша самая первая самостоятельно прочитанная книга. Это –       «Азбука».   Как по- другому называется « Азбука»? Поэтому на празднике будут звучать оба  названия.</w:t>
      </w:r>
    </w:p>
    <w:p>
      <w:pPr>
        <w:pStyle w:val="Normal"/>
        <w:jc w:val="both"/>
        <w:rPr/>
      </w:pPr>
      <w:r>
        <w:rPr/>
        <w:t>Ученик 7.         Наши буквы вам расскажут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И, конечно, же покажут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Что нам Азбука дала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</w:t>
      </w:r>
      <w:r>
        <w:rPr/>
        <w:t>Как учила нас она.</w:t>
      </w:r>
    </w:p>
    <w:p>
      <w:pPr>
        <w:pStyle w:val="Normal"/>
        <w:jc w:val="both"/>
        <w:rPr/>
      </w:pPr>
      <w:r>
        <w:rPr/>
        <w:t>Ученик 8.         Нас научила азбука читать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Слова на слоги разделять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Открыла тайны книги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К ней мы все привыкли.</w:t>
      </w:r>
    </w:p>
    <w:p>
      <w:pPr>
        <w:pStyle w:val="Normal"/>
        <w:jc w:val="both"/>
        <w:rPr/>
      </w:pPr>
      <w:r>
        <w:rPr/>
        <w:t>Ученик 9.         Мы простимся с Азбукой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И рукой помашем,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И спасибо десять раз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Дружно хором скажем!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Спа – си – бо!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i/>
        </w:rPr>
        <w:t>В центр класса выходит Азбука. За ней прячутся восемь страничек.</w:t>
      </w:r>
    </w:p>
    <w:p>
      <w:pPr>
        <w:pStyle w:val="Normal"/>
        <w:jc w:val="both"/>
        <w:rPr/>
      </w:pPr>
      <w:r>
        <w:rPr/>
        <w:t>Азбука.              Вот и я, мои друзья!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Я вам рада очень!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Слышать добрые слова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Кто же не захочет!</w:t>
      </w:r>
    </w:p>
    <w:p>
      <w:pPr>
        <w:pStyle w:val="Normal"/>
        <w:jc w:val="both"/>
        <w:rPr>
          <w:b/>
          <w:b/>
          <w:i/>
          <w:i/>
        </w:rPr>
      </w:pPr>
      <w:r>
        <w:rPr/>
        <w:t>Учитель</w:t>
      </w:r>
      <w:r>
        <w:rPr>
          <w:i/>
        </w:rPr>
        <w:t xml:space="preserve">. </w:t>
      </w:r>
      <w:r>
        <w:rPr>
          <w:b/>
          <w:i/>
        </w:rPr>
        <w:t>Итак, открываем первую страницу…</w:t>
      </w:r>
    </w:p>
    <w:p>
      <w:pPr>
        <w:pStyle w:val="Normal"/>
        <w:jc w:val="both"/>
        <w:rPr>
          <w:i/>
          <w:i/>
        </w:rPr>
      </w:pPr>
      <w:r>
        <w:rPr>
          <w:i/>
        </w:rPr>
        <w:t>Звучит музыка. Из-за спины Азбуки выходит ученица.</w:t>
      </w:r>
    </w:p>
    <w:p>
      <w:pPr>
        <w:pStyle w:val="Normal"/>
        <w:jc w:val="both"/>
        <w:rPr/>
      </w:pPr>
      <w:r>
        <w:rPr/>
        <w:t>1- я страница.    Ты не маленький ребенок-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Ты теперь уж ученик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Твой послушный подчиненный –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Карандашик очиненный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И перо стальное, и все остальное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Азбуку, пенал, тетрадки –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Держи ты их всегда в порядке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Они – твое хозяйство,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Владей им без зазнайства.</w:t>
      </w:r>
    </w:p>
    <w:p>
      <w:pPr>
        <w:pStyle w:val="Normal"/>
        <w:jc w:val="both"/>
        <w:rPr/>
      </w:pPr>
      <w:r>
        <w:rPr>
          <w:i/>
        </w:rPr>
        <w:t>Под звуки музыки первая страница «переворачивается», кружась, на другую сторону от Азбуки</w:t>
      </w:r>
      <w:r>
        <w:rPr/>
        <w:t>.</w:t>
      </w:r>
    </w:p>
    <w:p>
      <w:pPr>
        <w:pStyle w:val="Normal"/>
        <w:jc w:val="both"/>
        <w:rPr/>
      </w:pPr>
      <w:r>
        <w:rPr/>
        <w:t>2- я страница.          Расскажу я, чтоб ты знал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Для чего тебе пенал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У тебя своя кроватка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Где ты выспался в тиши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А в пенале дремлют сладко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Ручки и карандаши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Наработаются слишком-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Залезают спать под крышк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тает рядом с первой страницей.</w:t>
      </w:r>
    </w:p>
    <w:p>
      <w:pPr>
        <w:pStyle w:val="Normal"/>
        <w:jc w:val="both"/>
        <w:rPr/>
      </w:pPr>
      <w:r>
        <w:rPr/>
        <w:t xml:space="preserve">Учитель. </w:t>
      </w:r>
      <w:r>
        <w:rPr>
          <w:b/>
          <w:i/>
        </w:rPr>
        <w:t>Открываем третью страницу.</w:t>
      </w:r>
    </w:p>
    <w:p>
      <w:pPr>
        <w:pStyle w:val="Normal"/>
        <w:jc w:val="both"/>
        <w:rPr/>
      </w:pPr>
      <w:r>
        <w:rPr/>
        <w:t>3- я страница.         Карандаши цветные умеют рисовать: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Трубу, часы стенные, корову и кровать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Луну, ракету, дождь и дым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И сад- зимой и летом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Лишь надо знать, когда каким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Писать все это цветом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Все нарисует карандаш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Когда ему работу дашь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 сам без дела не сиди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Карандашом руководи!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ходит.</w:t>
      </w:r>
    </w:p>
    <w:p>
      <w:pPr>
        <w:pStyle w:val="Normal"/>
        <w:jc w:val="both"/>
        <w:rPr/>
      </w:pPr>
      <w:r>
        <w:rPr/>
        <w:t xml:space="preserve">Учитель. </w:t>
      </w:r>
      <w:r>
        <w:rPr>
          <w:b/>
          <w:i/>
        </w:rPr>
        <w:t>Страница четвертая.</w:t>
      </w:r>
    </w:p>
    <w:p>
      <w:pPr>
        <w:pStyle w:val="Normal"/>
        <w:jc w:val="both"/>
        <w:rPr/>
      </w:pPr>
      <w:r>
        <w:rPr/>
        <w:t>4- я страница.           На доске мы пишем мелом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Ручкой пишем мы в тетради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Несерьезным занят делом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Тот, кто пишет на ограде!</w:t>
      </w:r>
    </w:p>
    <w:p>
      <w:pPr>
        <w:pStyle w:val="Normal"/>
        <w:jc w:val="both"/>
        <w:rPr/>
      </w:pPr>
      <w:r>
        <w:rPr/>
        <w:t>Учитель</w:t>
      </w:r>
      <w:r>
        <w:rPr>
          <w:b/>
          <w:i/>
        </w:rPr>
        <w:t>. Страница пятая.</w:t>
      </w:r>
    </w:p>
    <w:p>
      <w:pPr>
        <w:pStyle w:val="Normal"/>
        <w:jc w:val="both"/>
        <w:rPr/>
      </w:pPr>
      <w:r>
        <w:rPr/>
        <w:t>5- я страница.   Будь первоклассником сознательным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За партою не вешай носа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Сядь прямо знаком восклицательным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Но не сиди, как знак вопроса.</w:t>
      </w:r>
    </w:p>
    <w:p>
      <w:pPr>
        <w:pStyle w:val="Normal"/>
        <w:jc w:val="both"/>
        <w:rPr/>
      </w:pPr>
      <w:r>
        <w:rPr/>
        <w:t xml:space="preserve">Учитель. </w:t>
      </w:r>
      <w:r>
        <w:rPr>
          <w:b/>
          <w:i/>
        </w:rPr>
        <w:t>Страница шестая.</w:t>
      </w:r>
    </w:p>
    <w:p>
      <w:pPr>
        <w:pStyle w:val="Normal"/>
        <w:jc w:val="both"/>
        <w:rPr/>
      </w:pPr>
      <w:r>
        <w:rPr/>
        <w:t>6- я страница.   Ответить хочешь – не шуми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А только руку подними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Учитель спросит – надо встать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Когда же можно сесть, то сядь.</w:t>
      </w:r>
    </w:p>
    <w:p>
      <w:pPr>
        <w:pStyle w:val="Normal"/>
        <w:jc w:val="both"/>
        <w:rPr/>
      </w:pPr>
      <w:r>
        <w:rPr/>
        <w:t xml:space="preserve">Учитель. </w:t>
      </w:r>
      <w:r>
        <w:rPr>
          <w:b/>
          <w:i/>
        </w:rPr>
        <w:t>Страница седьмая.</w:t>
      </w:r>
    </w:p>
    <w:p>
      <w:pPr>
        <w:pStyle w:val="Normal"/>
        <w:jc w:val="both"/>
        <w:rPr/>
      </w:pPr>
      <w:r>
        <w:rPr/>
        <w:t>7- я страница.    Ученик ты будешь славный,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Коль начнешь писать с заглавной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И возьмешь соображеньем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Точкой кончить предложенье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Не забудь и знаки прочие: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Запятую, многоточие…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Знаки препинания нам нужны,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Как дыхание весны!</w:t>
      </w:r>
    </w:p>
    <w:p>
      <w:pPr>
        <w:pStyle w:val="Normal"/>
        <w:jc w:val="both"/>
        <w:rPr/>
      </w:pPr>
      <w:r>
        <w:rPr/>
        <w:t xml:space="preserve">Учитель. </w:t>
      </w:r>
      <w:r>
        <w:rPr>
          <w:b/>
          <w:i/>
        </w:rPr>
        <w:t>Страница восьмая</w:t>
      </w:r>
      <w:r>
        <w:rPr/>
        <w:t>.</w:t>
      </w:r>
    </w:p>
    <w:p>
      <w:pPr>
        <w:pStyle w:val="Normal"/>
        <w:jc w:val="both"/>
        <w:rPr/>
      </w:pPr>
      <w:r>
        <w:rPr/>
        <w:t>8- я страница.   Ты в Азбуку впервые вник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Читая по слогам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Потом прочтешь ты сотни книг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К сознательным годам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И ты поймешь: без Азбуки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Вся жизнь прошла бы зр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анец вокруг Азбуки, берясь за ру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Шапокляк. Здравствуйте дети! Здесь друзей дают? </w:t>
      </w:r>
      <w:r>
        <w:rPr>
          <w:lang w:val="en-US"/>
        </w:rPr>
        <w:t>O</w:t>
      </w:r>
      <w:r>
        <w:rPr/>
        <w:t>й, я, кажется, на праздник попала.</w:t>
      </w:r>
    </w:p>
    <w:p>
      <w:pPr>
        <w:pStyle w:val="Normal"/>
        <w:jc w:val="both"/>
        <w:rPr/>
      </w:pPr>
      <w:r>
        <w:rPr/>
        <w:t>Мальчик. Здравствуйте. Да, и не просто на праздник, а на праздник «Букваря».</w:t>
      </w:r>
    </w:p>
    <w:p>
      <w:pPr>
        <w:pStyle w:val="Normal"/>
        <w:jc w:val="both"/>
        <w:rPr/>
      </w:pPr>
      <w:r>
        <w:rPr/>
        <w:t xml:space="preserve">Шапокляк. А друга здесь можно найти? </w:t>
      </w:r>
    </w:p>
    <w:p>
      <w:pPr>
        <w:pStyle w:val="Normal"/>
        <w:jc w:val="both"/>
        <w:rPr/>
      </w:pPr>
      <w:r>
        <w:rPr/>
        <w:t>Девочка. Конечно! А какого друга вам надо?</w:t>
      </w:r>
    </w:p>
    <w:p>
      <w:pPr>
        <w:pStyle w:val="Normal"/>
        <w:jc w:val="both"/>
        <w:rPr/>
      </w:pPr>
      <w:r>
        <w:rPr/>
        <w:t>Шапокляк. Мне надо…Мне надо..Мне надо двоечника!</w:t>
      </w:r>
    </w:p>
    <w:p>
      <w:pPr>
        <w:pStyle w:val="Normal"/>
        <w:jc w:val="both"/>
        <w:rPr/>
      </w:pPr>
      <w:r>
        <w:rPr/>
        <w:t>Мальчик. Какого двоечника?</w:t>
      </w:r>
    </w:p>
    <w:p>
      <w:pPr>
        <w:pStyle w:val="Normal"/>
        <w:jc w:val="both"/>
        <w:rPr/>
      </w:pPr>
      <w:r>
        <w:rPr/>
        <w:t>Шапокляк. Круглого.</w:t>
      </w:r>
    </w:p>
    <w:p>
      <w:pPr>
        <w:pStyle w:val="Normal"/>
        <w:jc w:val="both"/>
        <w:rPr/>
      </w:pPr>
      <w:r>
        <w:rPr/>
        <w:t>Девочка. А зачем вам круглый двоечник?</w:t>
      </w:r>
    </w:p>
    <w:p>
      <w:pPr>
        <w:pStyle w:val="Normal"/>
        <w:jc w:val="both"/>
        <w:rPr/>
      </w:pPr>
      <w:r>
        <w:rPr/>
        <w:t xml:space="preserve">Шапокляк. Как зачем? Я ведь учусь в школе. Вот скажут мне: «Опять, Шапокляк, у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тебя шесть двоек в табеле!» А я отвечу: «Подумаешь, шесть! А вот у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одного моего приятеля целых восемь!» Понятно? </w:t>
      </w:r>
    </w:p>
    <w:p>
      <w:pPr>
        <w:pStyle w:val="Normal"/>
        <w:jc w:val="both"/>
        <w:rPr/>
      </w:pPr>
      <w:r>
        <w:rPr/>
        <w:t>Мальчик. Понятно. И хорошо, чтобы он был еще драчун?</w:t>
      </w:r>
    </w:p>
    <w:p>
      <w:pPr>
        <w:pStyle w:val="Normal"/>
        <w:jc w:val="both"/>
        <w:rPr/>
      </w:pPr>
      <w:r>
        <w:rPr/>
        <w:t>Шапокляк. Зачем же?</w:t>
      </w:r>
    </w:p>
    <w:p>
      <w:pPr>
        <w:pStyle w:val="Normal"/>
        <w:jc w:val="both"/>
        <w:rPr/>
      </w:pPr>
      <w:r>
        <w:rPr/>
        <w:t>Девочка. Как зачем? Ты придешь домой, тебе скажут: «Опять у тебя шишка на лбу!»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А ты ответишь: «Подумаешь, шишка! Вот у одного моего товарища целых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четыре шишки!» </w:t>
      </w:r>
    </w:p>
    <w:p>
      <w:pPr>
        <w:pStyle w:val="Normal"/>
        <w:jc w:val="both"/>
        <w:rPr/>
      </w:pPr>
      <w:r>
        <w:rPr/>
        <w:t>Шапокляк. Правильно. И еще надо, чтобы он хорошо стрелял из рогатки. Мне скажут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«Опять ты разбила чужое окно?» А я скажу: «Подумаешь, окно, вот мой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товарищ  два окна разбил!» Потом еще нужно, чтобы он был хорошо 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воспитан.</w:t>
      </w:r>
    </w:p>
    <w:p>
      <w:pPr>
        <w:pStyle w:val="Normal"/>
        <w:jc w:val="both"/>
        <w:rPr/>
      </w:pPr>
      <w:r>
        <w:rPr/>
        <w:t>Мальчик. Зачем?</w:t>
      </w:r>
    </w:p>
    <w:p>
      <w:pPr>
        <w:pStyle w:val="Normal"/>
        <w:jc w:val="both"/>
        <w:rPr/>
      </w:pPr>
      <w:r>
        <w:rPr/>
        <w:t>Шапокляк. Как зачем? Чтобы мне на его воспитание не пришлось время тратить.</w:t>
      </w:r>
    </w:p>
    <w:p>
      <w:pPr>
        <w:pStyle w:val="Normal"/>
        <w:jc w:val="both"/>
        <w:rPr/>
      </w:pPr>
      <w:r>
        <w:rPr/>
        <w:t>Девочка. Значит, если я вас правильно поняла, вам нужен хорошо воспитанный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двоечник и безобразник?</w:t>
      </w:r>
    </w:p>
    <w:p>
      <w:pPr>
        <w:pStyle w:val="Normal"/>
        <w:jc w:val="both"/>
        <w:rPr/>
      </w:pPr>
      <w:r>
        <w:rPr/>
        <w:t>Шапокляк. Вот именно.</w:t>
      </w:r>
    </w:p>
    <w:p>
      <w:pPr>
        <w:pStyle w:val="Normal"/>
        <w:jc w:val="both"/>
        <w:rPr/>
      </w:pPr>
      <w:r>
        <w:rPr/>
        <w:t>Мальчик. Тогда вам придется прийти завтра. Попробуем подобрать, хотя…Есть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у нас на примете один…</w:t>
      </w:r>
    </w:p>
    <w:p>
      <w:pPr>
        <w:pStyle w:val="Normal"/>
        <w:jc w:val="both"/>
        <w:rPr/>
      </w:pPr>
      <w:r>
        <w:rPr/>
        <w:t>Девочка. Во-первых, он настоящий прогульщик.</w:t>
      </w:r>
    </w:p>
    <w:p>
      <w:pPr>
        <w:pStyle w:val="Normal"/>
        <w:jc w:val="both"/>
        <w:rPr/>
      </w:pPr>
      <w:r>
        <w:rPr/>
        <w:t>Шапокляк. Это хорошо!</w:t>
      </w:r>
    </w:p>
    <w:p>
      <w:pPr>
        <w:pStyle w:val="Normal"/>
        <w:jc w:val="both"/>
        <w:rPr/>
      </w:pPr>
      <w:r>
        <w:rPr/>
        <w:t>Мальчик. Во-вторых, страшный драчун.</w:t>
      </w:r>
    </w:p>
    <w:p>
      <w:pPr>
        <w:pStyle w:val="Normal"/>
        <w:jc w:val="both"/>
        <w:rPr/>
      </w:pPr>
      <w:r>
        <w:rPr/>
        <w:t>Шапокляк. Прекрасно!</w:t>
      </w:r>
    </w:p>
    <w:p>
      <w:pPr>
        <w:pStyle w:val="Normal"/>
        <w:jc w:val="both"/>
        <w:rPr/>
      </w:pPr>
      <w:r>
        <w:rPr/>
        <w:t>Девочка. В-третьих, шесть двоек в месяц и к тому же грязнуля.</w:t>
      </w:r>
    </w:p>
    <w:p>
      <w:pPr>
        <w:pStyle w:val="Normal"/>
        <w:jc w:val="both"/>
        <w:rPr/>
      </w:pPr>
      <w:r>
        <w:rPr/>
        <w:t>Шапокляк. Двоек маловато. А в остальном подходяще. Где он учится?</w:t>
      </w:r>
    </w:p>
    <w:p>
      <w:pPr>
        <w:pStyle w:val="Normal"/>
        <w:jc w:val="both"/>
        <w:rPr/>
      </w:pPr>
      <w:r>
        <w:rPr/>
        <w:t>Мальчик. В нашей школе. А зовут его Незнайка.</w:t>
      </w:r>
    </w:p>
    <w:p>
      <w:pPr>
        <w:pStyle w:val="Normal"/>
        <w:jc w:val="both"/>
        <w:rPr/>
      </w:pPr>
      <w:r>
        <w:rPr/>
        <w:t>Шапокляк. Привет, Незнайка. Ты у меня сегодня помощником будешь. Ребята все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буквы изучили, «Азбуку» прочитали, надо им экзамен устроить.</w:t>
      </w:r>
    </w:p>
    <w:p>
      <w:pPr>
        <w:pStyle w:val="Normal"/>
        <w:jc w:val="both"/>
        <w:rPr/>
      </w:pPr>
      <w:r>
        <w:rPr/>
        <w:t>Незнайка. Экзамен? Ой, как я боюсь экзаменов!</w:t>
      </w:r>
    </w:p>
    <w:p>
      <w:pPr>
        <w:pStyle w:val="Normal"/>
        <w:jc w:val="both"/>
        <w:rPr/>
      </w:pPr>
      <w:r>
        <w:rPr/>
        <w:t>Учитель.    А нам с вами нечего бояться? Вы многое узнали, многому научились за эти месяцы. Давайте об этом расскажем.</w:t>
      </w:r>
    </w:p>
    <w:p>
      <w:pPr>
        <w:pStyle w:val="Normal"/>
        <w:jc w:val="both"/>
        <w:rPr/>
      </w:pPr>
      <w:r>
        <w:rPr>
          <w:i/>
        </w:rPr>
        <w:t>Звучит песня «Волшебник-недоучка» (сл.Л.Дербенева, муз.А.Зацепина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</w:t>
      </w:r>
      <w:r>
        <w:rPr/>
        <w:t xml:space="preserve">   </w:t>
      </w:r>
      <w:r>
        <w:rPr/>
        <w:t>Нагружать все больше нас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Стали почему-то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Нынче в школе первый класс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Вроде института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Нам учитель задает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С «иксами» задачи: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Кандидат наук и тот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Над задачей плачет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Припев: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То ли еще будет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То ли еще будет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То ли еще будет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Ой-ой-о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А у нас стряслась беда: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Сочиненье снова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Лев Толстой в мои года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Не писал такого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Не бываю я нигде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Не дышу озоном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Занимаюсь на труде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Синхрофазотроном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Прип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Нагружать все больше нас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Стали почему-то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Нынче в школе первый класс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Вроде института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Я ложусь в двенадцать спать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Силы нет раздеться…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Вот бы сразу взрослым стать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Отдохнуть от детства!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Прип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</w:t>
      </w:r>
      <w:r>
        <w:rPr>
          <w:b/>
        </w:rPr>
        <w:t>Азбука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Буквы, сядьте по местам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ам загадки я задам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Любите загадки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Гадайте по порядку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ы друг другу помогайте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Хором нам ответ давай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загадка.     Новый дом несу в руке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ери дома на замке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А живут в доме том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Книжки, ручки и альбом.  (Портфель.)</w:t>
      </w:r>
    </w:p>
    <w:p>
      <w:pPr>
        <w:pStyle w:val="Normal"/>
        <w:ind w:left="360" w:hanging="0"/>
        <w:jc w:val="both"/>
        <w:rPr/>
      </w:pPr>
      <w:r>
        <w:rPr/>
        <w:t>2-я загадка.        Черный Ивашка – деревянная рубашка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</w:t>
      </w:r>
      <w:r>
        <w:rPr/>
        <w:t>Где носом проведет-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</w:t>
      </w:r>
      <w:r>
        <w:rPr/>
        <w:t>Там и след кладет.(Карандаш.)</w:t>
      </w:r>
    </w:p>
    <w:p>
      <w:pPr>
        <w:pStyle w:val="Normal"/>
        <w:ind w:left="360" w:hanging="0"/>
        <w:jc w:val="both"/>
        <w:rPr/>
      </w:pPr>
      <w:r>
        <w:rPr/>
        <w:t>3-я загадка.        У сосны и елки листики-иголки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</w:t>
      </w:r>
      <w:r>
        <w:rPr/>
        <w:t>А на каких листочках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</w:t>
      </w:r>
      <w:r>
        <w:rPr/>
        <w:t>Растут слова и строчки? (На страницах тетради.)</w:t>
      </w:r>
    </w:p>
    <w:p>
      <w:pPr>
        <w:pStyle w:val="Normal"/>
        <w:ind w:left="360" w:hanging="0"/>
        <w:jc w:val="both"/>
        <w:rPr/>
      </w:pPr>
      <w:r>
        <w:rPr/>
        <w:t>4-я загадка.        Белый камешек растаял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>На доске следы оставил.(Мел)</w:t>
      </w:r>
    </w:p>
    <w:p>
      <w:pPr>
        <w:pStyle w:val="Normal"/>
        <w:ind w:left="360" w:hanging="0"/>
        <w:jc w:val="both"/>
        <w:rPr/>
      </w:pPr>
      <w:r>
        <w:rPr/>
        <w:t>5-я загадка.       Под Новый год пришел он в дом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>Таким румяным толстяком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>Но с каждым днем терял он вес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>И под конец совсем исчез. (Отрывной календарь.)</w:t>
      </w:r>
    </w:p>
    <w:p>
      <w:pPr>
        <w:pStyle w:val="Normal"/>
        <w:ind w:left="360" w:hanging="0"/>
        <w:jc w:val="both"/>
        <w:rPr/>
      </w:pPr>
      <w:r>
        <w:rPr/>
        <w:t>6-я загадка.      33 родных сестрицы, писаных красавицы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>На одной живут странице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>И повсюду славятся! (Алфавит.)</w:t>
      </w:r>
    </w:p>
    <w:p>
      <w:pPr>
        <w:pStyle w:val="Normal"/>
        <w:ind w:left="360" w:hanging="0"/>
        <w:jc w:val="both"/>
        <w:rPr/>
      </w:pPr>
      <w:r>
        <w:rPr/>
        <w:t>Учитель</w:t>
      </w:r>
      <w:r>
        <w:rPr>
          <w:b/>
        </w:rPr>
        <w:t xml:space="preserve">.       </w:t>
      </w:r>
      <w:r>
        <w:rPr>
          <w:b/>
          <w:i/>
        </w:rPr>
        <w:t>Вы загадки отгадали,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Знания нам показали!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Теперь посоревнуйтесь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Со взрослыми скорей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Создайте-ка команду,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                          </w:t>
      </w:r>
      <w:r>
        <w:rPr>
          <w:b/>
          <w:i/>
        </w:rPr>
        <w:t>Ну, буквы,  не робей!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Учитель предлагает команде закончить пословицу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Любишь кататься,…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Не имей сто рублей,а…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Без труда…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Мал золотник, да…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Хочешь есть калачи,..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 гостях хорошо,а...</w:t>
      </w:r>
    </w:p>
    <w:p>
      <w:pPr>
        <w:pStyle w:val="Normal"/>
        <w:ind w:left="360" w:hanging="0"/>
        <w:jc w:val="both"/>
        <w:rPr/>
      </w:pPr>
      <w:r>
        <w:rPr>
          <w:i/>
        </w:rPr>
        <w:t>Землю красит солнце, а...</w:t>
      </w:r>
    </w:p>
    <w:p>
      <w:pPr>
        <w:pStyle w:val="Normal"/>
        <w:ind w:left="360" w:hanging="0"/>
        <w:jc w:val="both"/>
        <w:rPr/>
      </w:pPr>
      <w:r>
        <w:rPr/>
        <w:t>Учитель</w:t>
      </w:r>
      <w:r>
        <w:rPr>
          <w:b/>
          <w:i/>
        </w:rPr>
        <w:t>.       Это все была игра,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Теперь учиться нам пора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Мы покажем вам урок.</w:t>
      </w:r>
    </w:p>
    <w:p>
      <w:pPr>
        <w:pStyle w:val="Normal"/>
        <w:ind w:left="360" w:hanging="0"/>
        <w:jc w:val="both"/>
        <w:rPr>
          <w:b/>
          <w:b/>
          <w:i/>
          <w:i/>
          <w:lang w:val="en-US"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Ну, звени скорей звонок!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Он зовёт нас на урок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Звенит звонок, дети поют песню «Чему учат в школе».</w:t>
      </w:r>
    </w:p>
    <w:p>
      <w:pPr>
        <w:pStyle w:val="Normal"/>
        <w:ind w:left="360" w:hanging="0"/>
        <w:jc w:val="both"/>
        <w:rPr/>
      </w:pPr>
      <w:r>
        <w:rPr/>
        <w:t>Шапокляк.  Ну, а теперь я проверю, как вы знаете буквы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>Это буква широка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>И похожа на жука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>В этой букве нет угла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>До того она кругла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>До того она кругла –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>Укатиться бы могл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>На эту букву посмотри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>Она совсем как цифра тр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>С этой буквой на носу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>Филин прячется в лесу.</w:t>
      </w:r>
    </w:p>
    <w:p>
      <w:pPr>
        <w:pStyle w:val="Normal"/>
        <w:ind w:left="360" w:hanging="0"/>
        <w:jc w:val="both"/>
        <w:rPr/>
      </w:pPr>
      <w:r>
        <w:rPr/>
        <w:t>Шапокляк. Дети, а вы на уроках любите кричать, шуметь и песни петь?</w:t>
      </w:r>
    </w:p>
    <w:p>
      <w:pPr>
        <w:pStyle w:val="Normal"/>
        <w:ind w:left="360" w:hanging="0"/>
        <w:jc w:val="both"/>
        <w:rPr/>
      </w:pPr>
      <w:r>
        <w:rPr/>
        <w:t>Незнайка.   Перемена! (Звонит в звонок.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Дети исполняют частуш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</w:t>
      </w:r>
      <w:r>
        <w:rPr/>
        <w:t>Начался учебный год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</w:t>
      </w:r>
      <w:r>
        <w:rPr/>
        <w:t>Часики затикали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</w:t>
      </w:r>
      <w:r>
        <w:rPr/>
        <w:t>А меня вопрос гнетет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</w:t>
      </w:r>
      <w:r>
        <w:rPr/>
        <w:t>Скоро ли каникулы?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</w:t>
      </w:r>
      <w:r>
        <w:rPr/>
        <w:t>Форма новая надета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</w:t>
      </w:r>
      <w:r>
        <w:rPr/>
        <w:t>Белая рубашечка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</w:t>
      </w:r>
      <w:r>
        <w:rPr/>
        <w:t>Полюбуйтесь на меня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</w:t>
      </w:r>
      <w:r>
        <w:rPr/>
        <w:t>Какой я первоклашеч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Буквы в Машиной тетради</w:t>
      </w:r>
    </w:p>
    <w:p>
      <w:pPr>
        <w:pStyle w:val="Normal"/>
        <w:ind w:left="360" w:hanging="0"/>
        <w:jc w:val="both"/>
        <w:rPr/>
      </w:pPr>
      <w:r>
        <w:rPr/>
        <w:t>Не стоят, как на параде.</w:t>
      </w:r>
    </w:p>
    <w:p>
      <w:pPr>
        <w:pStyle w:val="Normal"/>
        <w:ind w:left="360" w:hanging="0"/>
        <w:jc w:val="both"/>
        <w:rPr/>
      </w:pPr>
      <w:r>
        <w:rPr/>
        <w:t>Буквы прыгают и пляшут,</w:t>
      </w:r>
    </w:p>
    <w:p>
      <w:pPr>
        <w:pStyle w:val="Normal"/>
        <w:ind w:left="360" w:hanging="0"/>
        <w:jc w:val="both"/>
        <w:rPr/>
      </w:pPr>
      <w:r>
        <w:rPr/>
        <w:t>Маше хвостиками машут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</w:t>
      </w:r>
      <w:r>
        <w:rPr/>
        <w:t>Мы немножко пошумели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</w:t>
      </w:r>
      <w:r>
        <w:rPr/>
        <w:t>В окнах стекла зазвенели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</w:t>
      </w:r>
      <w:r>
        <w:rPr/>
        <w:t>Мы сказали: «Тишина!»-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</w:t>
      </w:r>
      <w:r>
        <w:rPr/>
        <w:t>В школе треснула сте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Мы частушки вам пропели,</w:t>
      </w:r>
    </w:p>
    <w:p>
      <w:pPr>
        <w:pStyle w:val="Normal"/>
        <w:ind w:left="360" w:hanging="0"/>
        <w:jc w:val="both"/>
        <w:rPr/>
      </w:pPr>
      <w:r>
        <w:rPr/>
        <w:t xml:space="preserve">Хорошо ли, плохо ли, </w:t>
      </w:r>
    </w:p>
    <w:p>
      <w:pPr>
        <w:pStyle w:val="Normal"/>
        <w:ind w:left="360" w:hanging="0"/>
        <w:jc w:val="both"/>
        <w:rPr/>
      </w:pPr>
      <w:r>
        <w:rPr/>
        <w:t>А теперь мы вас попросим,</w:t>
      </w:r>
    </w:p>
    <w:p>
      <w:pPr>
        <w:pStyle w:val="Normal"/>
        <w:ind w:left="360" w:hanging="0"/>
        <w:jc w:val="both"/>
        <w:rPr/>
      </w:pPr>
      <w:r>
        <w:rPr/>
        <w:t>Чтоб вы нам похлопал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Шапокляк. А сейчас мы с Незнайкой проверим, знаете ли вы волшебные слова.</w:t>
      </w:r>
    </w:p>
    <w:p>
      <w:pPr>
        <w:pStyle w:val="Normal"/>
        <w:ind w:left="360" w:hanging="0"/>
        <w:jc w:val="both"/>
        <w:rPr/>
      </w:pPr>
      <w:r>
        <w:rPr/>
        <w:t>Незнайка.         Растет ледяная глыба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>От слова теплого….(Спасибо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>Зазеленеет старый пень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>Когда услышит …(Добрый день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</w:t>
      </w:r>
      <w:r>
        <w:rPr/>
        <w:t>Если больше есть не в силах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>Скажем маме мы…(Спасибо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</w:t>
      </w:r>
      <w:r>
        <w:rPr/>
        <w:t>Мальчик вежливый и развитый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</w:t>
      </w:r>
      <w:r>
        <w:rPr/>
        <w:t>Говорит при встрече…(Здравствуйте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</w:t>
      </w:r>
      <w:r>
        <w:rPr/>
        <w:t>Когда нас бранят за шалости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</w:t>
      </w:r>
      <w:r>
        <w:rPr/>
        <w:t>Говорим…(Простите, пожалуйста.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</w:t>
      </w:r>
      <w:r>
        <w:rPr/>
        <w:t>И во Франции, и в Дании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</w:t>
      </w:r>
      <w:r>
        <w:rPr/>
        <w:t>На прощанье говорят…(До свидания)</w:t>
      </w:r>
    </w:p>
    <w:p>
      <w:pPr>
        <w:pStyle w:val="Normal"/>
        <w:ind w:left="360" w:hanging="0"/>
        <w:jc w:val="both"/>
        <w:rPr/>
      </w:pPr>
      <w:r>
        <w:rPr/>
        <w:t>Учитель. А теперь расскажем вам таинственную, необыкновенную, поучительную историю про букву «Я». Инсценирование стихотворения Б. Заходера «Буква Я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hyperlink w:anchor="c2">
        <w:bookmarkStart w:id="1" w:name="c2"/>
        <w:r>
          <w:rPr>
            <w:rStyle w:val="InternetLink"/>
            <w:color w:val="000000"/>
          </w:rPr>
          <w:t>Учитель</w:t>
        </w:r>
      </w:hyperlink>
      <w:r>
        <w:rPr/>
        <w:t xml:space="preserve">. </w:t>
      </w:r>
      <w:bookmarkEnd w:id="1"/>
      <w:r>
        <w:rPr/>
        <w:t xml:space="preserve">        Раз вы буквы помирились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</w:t>
      </w:r>
      <w:r>
        <w:rPr/>
        <w:t>Обо всем договорились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</w:t>
      </w:r>
      <w:r>
        <w:rPr/>
        <w:t>Вам настал черед расстаться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</w:t>
      </w:r>
      <w:r>
        <w:rPr/>
        <w:t>И с Азбукой попрощаться.</w:t>
      </w:r>
    </w:p>
    <w:p>
      <w:pPr>
        <w:pStyle w:val="Normal"/>
        <w:ind w:left="360" w:hanging="0"/>
        <w:jc w:val="both"/>
        <w:rPr/>
      </w:pPr>
      <w:r>
        <w:rPr/>
        <w:t>Ученик10.       Буквы, слоги и загадки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</w:t>
      </w:r>
      <w:r>
        <w:rPr/>
        <w:t>В доброй Азбуке живут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</w:t>
      </w:r>
      <w:r>
        <w:rPr/>
        <w:t>По ступенькам постепенно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</w:t>
      </w:r>
      <w:r>
        <w:rPr/>
        <w:t>В царство сказок нас ведут.</w:t>
      </w:r>
    </w:p>
    <w:p>
      <w:pPr>
        <w:pStyle w:val="Normal"/>
        <w:ind w:left="360" w:hanging="0"/>
        <w:jc w:val="both"/>
        <w:rPr/>
      </w:pPr>
      <w:r>
        <w:rPr/>
        <w:t>Ученик 11.      Мы теперь читаем сами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</w:t>
      </w:r>
      <w:r>
        <w:rPr/>
        <w:t>Знаем слоги и слова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</w:t>
      </w:r>
      <w:r>
        <w:rPr/>
        <w:t>Скажем Азбуке спасибо –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</w:t>
      </w:r>
      <w:r>
        <w:rPr/>
        <w:t>Расставаться нам пора!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Ученик 12.     Мы хотим сказать тебе спасибо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</w:t>
      </w:r>
      <w:r>
        <w:rPr/>
        <w:t>Мы тебя за всё благодарим!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</w:t>
      </w:r>
      <w:r>
        <w:rPr/>
        <w:t>Говорим тебе мы – до свиданья!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</w:t>
      </w:r>
      <w:r>
        <w:rPr/>
        <w:t>Здравствуй – новой книге говорим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Азбука. В добрый путь по дороге знаний! Подружитесь с новой книгой, читайте, растите умными детьми!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Дети машут руками и провожают Азбуку. Звучит песня «Маленькая страна»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Дети получают книги для чтения.                        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                       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</w:t>
      </w:r>
      <w:r>
        <w:rPr>
          <w:i/>
        </w:rPr>
        <w:t xml:space="preserve">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7:07:00Z</dcterms:created>
  <dc:creator>Андрей</dc:creator>
  <dc:description/>
  <cp:keywords/>
  <dc:language>en-US</dc:language>
  <cp:lastModifiedBy>Admin</cp:lastModifiedBy>
  <cp:lastPrinted>2010-02-11T19:53:00Z</cp:lastPrinted>
  <dcterms:modified xsi:type="dcterms:W3CDTF">2010-02-11T16:54:00Z</dcterms:modified>
  <cp:revision>22</cp:revision>
  <dc:subject/>
  <dc:title>                           Праздник  Букваря</dc:title>
</cp:coreProperties>
</file>