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Вопросы к зачету по правилам безопасного поведения на улицах и дорогах для учащихся 7–8 класс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1. По какой стороне дороги движутся автомоби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ом ряду должны двигаться велосипедист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Как располагается поворачивающий транспорт при движении через перекресток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акие осветительные приборы включает водитель автомобиля с наступлением темноты при проезде по освещенным улиц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Что такое тормозной пу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Что такое остановочный пу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Что влияет на величину тормозного пу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Каково назначение номерных опознавательных знак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Где устанавливаются номерные знаки на автомобилях, мотоциклах, мопедах, велосипед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Как обозначается трос при буксировке автомобил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Допускается ли буксировка велосипед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Что учащийся должен знать и кому сообщить, если стал свидетелем дорожно-транспортного происшеств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 Какие правила обязан соблюдать велосипедис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 Расскажите о правилах перевозки грузов, пассажиров на велосипе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 Какие требования предъявляются к техническому состоянию велосипед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 При каких технических неисправностях велосипеда езда на нем запрещает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7. Какая дорога считается главн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 Нарисуйте дорожный знак «Велосипедное движение запрещен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 Какие меры предосторожности нужно соблюдать при проезде пешеходных переход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. Какие меры предосторожности следует соблюдать при переходе пешеходных переход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1. Какие меры предосторожности следует соблюдать при объезде транспорт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2. Какой знак предупреждает о приближении водной переправ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3. Какой автомобиль собирается делать левый поворо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4. Кто из 3 человек – водитель легкового автомобиля движется в крайнем левом ряду; велосипедист – во втором ряду; мотоциклист – в первом ряду – нарушает Правила движ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5. Как правильно обойти трамва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6. На регулируемом, обозначенном пешеходном переходе кому следует остановиться при движении: водителю легкового автомобиля или пешеход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7. Что следует сделать пешеходу, если он при смене сигналов светофора оказался на середине пешеходного переход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8. Как обеспечивается безопасность движения транспорта и пешеход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9. Пассажиров какого возраста можно перевозить на заднем сидении мотоцикл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0. Разрешается ли перевозить пассажиров в кузове грузового мотороллер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1. Какое транспортное средство называется гужевой повозк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2. Можно ли оставлять гужевую повозку на дорог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3. Где должны двигаться гужевые повоз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4. Что необходимо сделать для оказания первой помощи пострадавшему в дорожной авари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5. Почему нельзя переходить проезжую часть улицы перед близко идущим транспорт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6. Расскажите о главных улицах вашего города (района, поселка), как организовано по ним движение транспорта и пешеход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7. Для чего служат островки безопасности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38. Как называется предупреждающий знак, на котором нарисован пешеход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39. Какой знак предупреждает о приближении к перекрестку равнозначных дорог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0. Нарисуйте знак, который запрещает движение пешеходов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1. Нарисуйте знак, запрещающий движение велосипедистов.</w:t>
      </w:r>
    </w:p>
    <w:p>
      <w:pPr>
        <w:pStyle w:val="Normal"/>
        <w:rPr/>
      </w:pPr>
      <w:r>
        <w:rPr/>
        <w:t>42. Расскажите о правилах поведения на железной дор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6:00Z</dcterms:created>
  <dc:creator>computer8</dc:creator>
  <dc:description/>
  <cp:keywords/>
  <dc:language>en-US</dc:language>
  <cp:lastModifiedBy>computer8</cp:lastModifiedBy>
  <cp:lastPrinted>2009-09-17T09:36:00Z</cp:lastPrinted>
  <dcterms:modified xsi:type="dcterms:W3CDTF">2009-09-17T05:37:00Z</dcterms:modified>
  <cp:revision>3</cp:revision>
  <dc:subject/>
  <dc:title/>
</cp:coreProperties>
</file>