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i/>
          <w:iCs/>
          <w:sz w:val="28"/>
          <w:szCs w:val="28"/>
        </w:rPr>
        <w:t xml:space="preserve">Муниципальное бюджетное общеобразовательное  учреждение 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i/>
          <w:iCs/>
          <w:sz w:val="28"/>
          <w:szCs w:val="28"/>
        </w:rPr>
        <w:t>средняя общеобразовательная школа №1 г. Советский</w:t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«Согласовано»                                                                                                                         «Утверждаю»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заместитель директора по учебно-воспитательной  работе                                               директор МБОУСОШ № 1 г. Советский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4"/>
          <w:szCs w:val="24"/>
        </w:rPr>
        <w:t>________________________ Т.В. Дидич                                                                               ________________А.В. Бричеев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«28» августа 2014 г.                                                                                                                «01» сентября 2014 г.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36"/>
          <w:szCs w:val="36"/>
        </w:rPr>
        <w:t>Адаптированная программа учебного предмета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36"/>
          <w:szCs w:val="36"/>
        </w:rPr>
        <w:t>«Литературное чтение»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bCs/>
          <w:sz w:val="36"/>
          <w:szCs w:val="36"/>
        </w:rPr>
      </w:pPr>
      <w:r>
        <w:rPr>
          <w:rFonts w:eastAsia="Calibri" w:cs="Times New Roman" w:ascii="Times New Roman" w:hAnsi="Times New Roman"/>
          <w:b/>
          <w:bCs/>
          <w:sz w:val="36"/>
          <w:szCs w:val="36"/>
        </w:rPr>
        <w:t>для Абдуллиной Марии, Глухих Юрия, Кабановой Ангелины, Оглы Эйнара,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bCs/>
          <w:sz w:val="36"/>
          <w:szCs w:val="36"/>
        </w:rPr>
      </w:pPr>
      <w:r>
        <w:rPr>
          <w:rFonts w:eastAsia="Calibri" w:cs="Times New Roman" w:ascii="Times New Roman" w:hAnsi="Times New Roman"/>
          <w:b/>
          <w:bCs/>
          <w:sz w:val="36"/>
          <w:szCs w:val="36"/>
        </w:rPr>
        <w:t>обучающихся 2 «в» класса</w:t>
      </w:r>
    </w:p>
    <w:p>
      <w:pPr>
        <w:pStyle w:val="Normal"/>
        <w:jc w:val="center"/>
        <w:rPr>
          <w:rFonts w:ascii="Times New Roman" w:hAnsi="Times New Roman" w:eastAsia="Calibri" w:cs="Times New Roman"/>
          <w:sz w:val="36"/>
          <w:szCs w:val="36"/>
        </w:rPr>
      </w:pPr>
      <w:r>
        <w:rPr>
          <w:rFonts w:eastAsia="Calibri" w:cs="Times New Roman" w:ascii="Times New Roman" w:hAnsi="Times New Roman"/>
          <w:b/>
          <w:bCs/>
          <w:sz w:val="36"/>
          <w:szCs w:val="36"/>
        </w:rPr>
        <w:t>2014 - 2015 учебный год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Учитель: Сорокина Светлана Владимировна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валификационная категория: без категории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ограмма составлена в соответствии Программы для специальных (коррекционных) общеобразовательных школ и классов VII вида. Начальные классы 1-4. – М.: Парадигма, 2010. Авторы: Р.Д. Тригер, Ю.А. Костенкова, С.Г. Шевченко, Г.М. Капустина и др., авторской программой «Школа России». Концепция и программы для начальных классов в 2 ч. - Москва: Просвещение,  2011. Авторы: Л.Ф. Климанова, М.В. Бойкина «Литературное чтение»</w:t>
      </w:r>
    </w:p>
    <w:p>
      <w:pPr>
        <w:pStyle w:val="Normal"/>
        <w:spacing w:before="0" w:after="0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Количество  часов по учебному плану на 2014-2015 уч. гг.: </w:t>
      </w:r>
      <w:r>
        <w:rPr>
          <w:rFonts w:eastAsia="Calibri" w:cs="Times New Roman" w:ascii="Times New Roman" w:hAnsi="Times New Roman"/>
          <w:sz w:val="24"/>
          <w:szCs w:val="24"/>
          <w:u w:val="single"/>
        </w:rPr>
        <w:t xml:space="preserve">136 </w:t>
      </w:r>
      <w:r>
        <w:rPr>
          <w:rFonts w:eastAsia="Calibri" w:cs="Times New Roman" w:ascii="Times New Roman" w:hAnsi="Times New Roman"/>
          <w:sz w:val="24"/>
          <w:szCs w:val="24"/>
        </w:rPr>
        <w:t>часов.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Рассмотрено на заседании школьного методического совета 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отокол № 1 от «28» августа 2014 г.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г. Советский 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014 г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bCs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ЯСНИТЕЛЬНАЯ ЗАПИС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разработана </w:t>
      </w:r>
      <w:r>
        <w:rPr>
          <w:rFonts w:eastAsia="Calibri" w:cs="Times New Roman" w:ascii="Times New Roman" w:hAnsi="Times New Roman"/>
          <w:sz w:val="24"/>
          <w:szCs w:val="24"/>
        </w:rPr>
        <w:t>в соответствии Программы для специальных (коррекционных) общеобразовательных школ и классов VII вида. Начальные классы 1-4. – М.: Парадигма, 2010. Авторы: Р.Д. Тригер, Ю.А. Костенкова, С.Г. Шевченко, Г.М. Капустина и др., авторской программой «Школа России». Концепция и программы для начальных классов в 2 ч. - Москва: Просвещение,  2011. Авторы: Л.Ф. Климанова, М.В. Бойкина «Литературное чтение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Учебник: </w:t>
      </w:r>
      <w:r>
        <w:rPr>
          <w:rFonts w:cs="Times New Roman" w:ascii="Times New Roman" w:hAnsi="Times New Roman"/>
          <w:sz w:val="24"/>
          <w:szCs w:val="24"/>
        </w:rPr>
        <w:t xml:space="preserve">Л.Ф. Климанова, В.Г. Горецкий, Л.А. Виноградская. Литературное чтение. 2 класс, М.: Просвещение, 2012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тературное чтение — один из основных предметов в обучении млад</w:t>
        <w:softHyphen/>
        <w:t>ших школьников. Он формирует общеучебный навык чтения и умение работать с текстом, пробуждает интерес к чтению художественной лите</w:t>
        <w:softHyphen/>
        <w:t>ратуры и способствует общему развитию ребёнка, его духовно-нравствен</w:t>
        <w:softHyphen/>
        <w:t>ному и эстетическому воспитанию. Успешность изучения курса литературного чтения обеспечивает резуль</w:t>
        <w:softHyphen/>
        <w:t>тативность по другим предметам начальной школ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Цель курс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— обучение детей навыку чтения и понимания прочитанного, введение ребенка в мир художественно литературы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уроках чтения решаются как общие с общеобразовательной школой, так и специфические, коррекционные задачи обучения детей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дачи курса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фонематического восприятия, звукового ана</w:t>
        <w:softHyphen/>
        <w:t>лиза и синтеза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ирование, закрепление и постепенное совершенствова</w:t>
        <w:softHyphen/>
        <w:t>ние навыков чтения — сознательного, правильного, беглого и вы</w:t>
        <w:softHyphen/>
        <w:t>разительного чтения вслух и про себя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уточнение и обогащение словарного запаса путем расширения и дифференциации непосредственных впечатлений и представле</w:t>
        <w:softHyphen/>
        <w:t>ний, полученных при чтении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умений полноценно воспринимать литератур</w:t>
        <w:softHyphen/>
        <w:t>ное произведение в его эмоциональном, образном и логическом единстве, преодоление недостатков в развитии эмоционально-во</w:t>
        <w:softHyphen/>
        <w:t>левой сферы детей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тие нравственных и эстетических представлений и чувств, художественного вкуса, творческого и воссоздающего во</w:t>
        <w:softHyphen/>
        <w:t>ображения, коррекция личностного развития ребенка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преодоление недостатков в развитии речи учащихся, форми</w:t>
        <w:softHyphen/>
        <w:t>рование речевых умений и навыков, знаний о родном языке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тие и расширение первоначальных знаний и представле</w:t>
        <w:softHyphen/>
        <w:t>ний детей об окружающем мире, обогащение чувственного опыта ребенка, развитие его мыслительной деятельности и познаватель</w:t>
        <w:softHyphen/>
        <w:t>ной активности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привитие интереса к книге, к самостоятельному чт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Абдуллина Мария, Глухих Юрий, Кабанова Ангелина, Оглы Эйнар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обучающи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 xml:space="preserve">с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 xml:space="preserve"> «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» класс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, решением районного ПМПК выведены на обучение по адаптированной основной образовательной программе для детей с задержкой психического развития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 детей с задержкой психического развития наблюдается низкий (по сравнению с нормально развивающимися сверстниками) уровень развития восприятия. Это проявляется в необходимости более длительного времени для приёма и переработки сенсорной информации; в недостаточности, фрагментарности знаний этих детей об окружающем мире; в затруднениях при узнавании предметов, находящихся в непривычном положении, контурных и схематических изображений. Сходные качества этих предметов воспринимаются ими обычно как одинаковые. Эти дети не всегда узнают и часто смешивают сходные по начертанию буквы и их отдельные элементы; часто ошибочно воспринимают сочетания букв и т. д. В качестве наиболее характерных для детей с ЗПР особенностей внимания исследователями отмечаются его неустойчивость, рассеянность, низкая концентрация, трудности переключения. Снижение способности распределять и концентрировать внимание особенно проявляется в условиях, когда выполнение задания осуществляется при наличии одновременно действующих речевых раздражителей, имеющих для детей значительное смысловое и эмоциональное содержание. Недостатки организации внимания обуславливаются слабым развитием интеллектуальной активности детей, несовершенством навыков и умений самоконтроля, недостаточным развитием чувства ответственности и интереса к уч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щиеся имеют низкий навык чтения, слабо развита связная речь. Не умеют самостоятельно  пересказать прочитанное произведение, выполнить анализ произведения, дать характеристику героям, не могут установить последовательность и причинность событий в тексте, определять главную мысль произведения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есформированность языковых и речевых средств язы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Учащаяся Абдуллина Мар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меет маленький словарный запас, нет точного значения слов, плохо развита связная речь. Не понимает инструкции, соответственно не может выполнить задание сама, только с помощью взрослых. Плохо ориентируется во времени. Трудности в словообразовании, словоизменении, окончаниях.  Не может самостоятельно составить рассказ по картинкам, сложности в пересказе (очень скудный). Сложно самостоятельно составить небольшой текст. Рассказ неполный, предложения короткие, ответы односложные. Чтение слоговое - словесное, медленное, иногда про себя, а потом повторение вслух. Кроме того очень низкий уровень развития внимания, памяти и работоспособ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Учащийся Глухих Юр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спытывает трудности в словообразовании, словоизменении, окончаниях.  Не может самостоятельно составить рассказ по картинкам, сложности в пересказе(очень скудный). Сложно самостоятельно составить небольшой текст. Рассказ неполный, предложения короткие, ответы односложные. Чтение слоговое - словесное, медленное, очень тихое, иногда про себя, а потом повторение вслух. Путает буквы: т-д, т-н, м-н, д-б, ж-ш, к-г, ц-ч; гласные: е, ё. я, ю. Понимание прочитанного нарушено.  Кроме того очень низкий уровень развития внимания, памяти и работоспособности. Школьная незрелость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Учащаяся Кабанова Ангелин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спытывает трудности в словообразовании, словоизменении, окончаниях.  Не может самостоятельно составить рассказ по картинкам, сложности в пересказе(очень скудный). Сложно самостоятельно составить небольшой текст. Рассказ неполный, предложения короткие, ответы односложные. Чтение слоговое - словесное, медленное, очень тихое, иногда про себя, а потом повторение вслух. Путает буквы: т-д, т-н, м-н, д-б, ж-ш, к-г, ц-ч; гласные: е, ё. я, ю. Понимание прочитанного нарушено. Кроме того очень низкий уровень развития внимания, памяти и работоспособ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Учащийся Эйнар Оглы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спытывает трудности в чтении.  Чтение побуквенное-послоговое, искажает структуру слова, не дочитывает слова, придумывает окончания. Понимание прочитанного нарушено. Пересказать прочитанное не может. Кроме того очень низкий уровень развития внимания и работоспособности.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На уроках литературного чтения решаются как общие с общеобразовательной школой, так и </w:t>
      </w:r>
      <w:r>
        <w:rPr>
          <w:rFonts w:cs="Times New Roman" w:ascii="Times New Roman" w:hAnsi="Times New Roman"/>
          <w:b/>
          <w:bCs/>
          <w:sz w:val="24"/>
          <w:szCs w:val="24"/>
        </w:rPr>
        <w:t>специфические коррекционные задачи обучения</w:t>
      </w:r>
      <w:r>
        <w:rPr>
          <w:rFonts w:cs="Times New Roman" w:ascii="Times New Roman" w:hAnsi="Times New Roman"/>
          <w:bCs/>
          <w:sz w:val="24"/>
          <w:szCs w:val="24"/>
        </w:rPr>
        <w:t>. Во 2 классе дети с ограниченными возможностями здоровья практически знакомятся с некоторыми особенностями жанров произведений: сказки (элемент чудесного, фантастического), басни (действующие лица басен, аллегория, нравоучение – мораль), стихотворения (созвучные окончания строк – рифма, ритм в стихотворении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ормируются умения у учащихся, необходимые для ориентировки в учебной книге: умение пользоваться учебными заданиями к тексту; определять произведения, близкие по тематике, жанру, произведения одного автор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Дети с ограниченными возможностями здоровья учатся с помощью учителя устанавливать последовательность и причинность событий в несложном рассказе, сказке; находить с помощью выборочного чтения отрывки из текста, характеризующие героя, события; оценивать поступки действующих лиц, близкие опыту учеников, выявлять их мотивы; определять основную мысль произведения, переживания героев, своё отношение к ним; находить в произведении меткие слова и выражения, изображающие события и героев; представлять прочитанное и рисовать «словесные картинки» к тексту, сочинять продолжение сюжета, новую концовку или сказку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связи с чтением формируются речевые умения детей с ограниченными возможностями здоровья: самостоятельно находить в прочитанном тексте недостаточно понятные слова и выражения, выяснять их значение; определять с помощью учителя границы законченных по смыслу отрывков текста и коллективно озаглавливать их для составления плана; выделять основное в содержании части и рассказа в целом; передавать содержание прочитанного; иллюстрировать текст «словесными картинками»; составлять рассказ-описание и рассказ-повествование по отрывкам из прочитанного произвед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зучение программного материала должно обеспечить не только усвоение определенных знаний, умений и навыков, но также формирование приемов умственной деятельности, необходимых для коррекции недостатков развития учащихся, испытывающих трудности в обучен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 целью усиления </w:t>
      </w:r>
      <w:r>
        <w:rPr>
          <w:rFonts w:cs="Times New Roman" w:ascii="Times New Roman" w:hAnsi="Times New Roman"/>
          <w:b/>
          <w:bCs/>
          <w:sz w:val="24"/>
          <w:szCs w:val="24"/>
        </w:rPr>
        <w:t>коррекционно-развивающей направленности</w:t>
      </w:r>
      <w:r>
        <w:rPr>
          <w:rFonts w:cs="Times New Roman" w:ascii="Times New Roman" w:hAnsi="Times New Roman"/>
          <w:bCs/>
          <w:sz w:val="24"/>
          <w:szCs w:val="24"/>
        </w:rPr>
        <w:t xml:space="preserve"> курса литературное чтение  в программу более широко включены, задания развивающего  характера (корректурная проба, чтение с лева на право и наоборот, восстановление  текста с дырками, работа со скороговорками, загадками, поговорками и т.д.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Учитывая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психологические особенности и возможности детей с задержкой психического развития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, материал </w:t>
      </w:r>
      <w:r>
        <w:rPr>
          <w:rFonts w:cs="Times New Roman" w:ascii="Times New Roman" w:hAnsi="Times New Roman"/>
          <w:bCs/>
          <w:sz w:val="24"/>
          <w:szCs w:val="24"/>
        </w:rPr>
        <w:t xml:space="preserve">даётся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небольшими дозами, с постепенным усложнением, увеличивая количество тренировочных упражнений, включая ежедневно материал для повторения и самостоятельных работ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бщая характеристика учебного предме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Учебный курс «Литературное чтение» является разделом предмета «Русский язык». Литературное чтение в начальных классах для детей с трудностями в обучении является органической частью систематического курса русского языка и литературы. На ступени начальной школы чтение объединяет цель и средство обучения, воспитания и развития учащихся. Курс призван продолжить обучение чтению в мир художественной литературы и помочь осмыслить образность словесного искусств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Литературное чтение пробуждает у детей интерес к словесному творчеству и к чтению художественных произведений. Оказывает большое воспитательное воздействие на школьника, формирует его личность. На втором году обучения литературному чтению расширяются представления учащихся о фольклорных жанрах и их особенностях. Школьники получают более полное представление о народных песнях, потешках, прибаутках, считалках, загадках, небылицах, пословицах и поговорках. На примере русских народных сказок узнают, какое строение она имеет, учатся по специфическим признакам различать сказки о животных, волшебные и социально-бытовые. Впервые во втором классе учащиеся знакомятся с творчеством русских классиков, узнают некоторые особенности их творчества. Изучение поэтических текстов организуется благодаря двум разделам «Люблю природу русскую». Читая стихи русских поэтов, школьники не только рассматривают художественные образы и изобразительно-выразительные средства, с помощью которых автор их создаёт, но и проникаются чувством любви к родной природе, которую передают им авторы произведений. Впервые в курсе литературного чтения учащиеся знакомятся с произведениями из детских журналов «Весёлые картинки», «Мурзилка», «Колобок и Два жирафа», «Чиж» и «Ёж», которые были любимы ещё их родителями. Знакомясь с особенностями журналов, ребята учатся отличать журнал от книги, ориентироваться в журнале, находить нужную информацию, создавать свой журна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матика чтения. </w:t>
      </w:r>
      <w:r>
        <w:rPr>
          <w:rFonts w:cs="Times New Roman" w:ascii="Times New Roman" w:hAnsi="Times New Roman"/>
          <w:bCs/>
          <w:sz w:val="24"/>
          <w:szCs w:val="24"/>
        </w:rPr>
        <w:t>Произведения устного народного творчества - стихи, песни, загадки, считалки и потешки, сказки; небольшие по объему художественные произведения писателей и поэтов прошлого и современности — в соответствии с текстами учебной книги (для классного чтения) и в отдельном красочном издании (для вне</w:t>
        <w:softHyphen/>
        <w:t>классного чтения). Традиционная тематика детского чтения: карти</w:t>
        <w:softHyphen/>
        <w:t>ны родной природы в разные времена года, труд людей, жизнь жи</w:t>
        <w:softHyphen/>
        <w:t>вотных, бережное отношение к природе, жизнь и дружба дет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мения и навыки чтения. </w:t>
      </w:r>
      <w:r>
        <w:rPr>
          <w:rFonts w:cs="Times New Roman" w:ascii="Times New Roman" w:hAnsi="Times New Roman"/>
          <w:bCs/>
          <w:sz w:val="24"/>
          <w:szCs w:val="24"/>
        </w:rPr>
        <w:t>Правильное, плавное, сознательное чтение вслух целыми словами (чтение трудных слов по слогам) в темпе 30—40 слов в минуту. Соблюдение ударений в слове, пауз и интонаций, соответствующих знакам препинания в конце предло</w:t>
        <w:softHyphen/>
        <w:t>жения, при перечислении. Отчетливое произнесение слов, умение слушать чтение и рассказывание учител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бота над текстом. </w:t>
      </w:r>
      <w:r>
        <w:rPr>
          <w:rFonts w:cs="Times New Roman" w:ascii="Times New Roman" w:hAnsi="Times New Roman"/>
          <w:bCs/>
          <w:sz w:val="24"/>
          <w:szCs w:val="24"/>
        </w:rPr>
        <w:t>Формирование знаний, необходимых для правильного восприятия произведений: знание названия произве</w:t>
        <w:softHyphen/>
        <w:t xml:space="preserve">дения и фамилии его автора, последовательности событий; умение ответить на вопросы по содержанию прочитанного; найти в тексте подтверждение своему ответу или отрывок по предлагаемому заданию, различать действующие лица и оценивать их поступки; составлять рассказ по воображению на основе прочитанного, устно рисовать «словесную картину» — описание по прочитанному; разделить текст на части по вопросам, определить с помощью учителя основную мысль прочитанного, пересказать содержание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Формирование речевых умений в связи с чтением: умение находить в выделенном отрывке меткие слова или выражения, ярко характеризующие героя, природу, события, определять их значение и почему это слово выбрано автором, как оно характеризует героя; различать простейшие случаи многозначности слова (</w:t>
      </w:r>
      <w:r>
        <w:rPr>
          <w:rFonts w:cs="Times New Roman" w:ascii="Times New Roman" w:hAnsi="Times New Roman"/>
          <w:bCs/>
          <w:i/>
          <w:sz w:val="24"/>
          <w:szCs w:val="24"/>
        </w:rPr>
        <w:t>крошка сын</w:t>
      </w:r>
      <w:r>
        <w:rPr>
          <w:rFonts w:cs="Times New Roman" w:ascii="Times New Roman" w:hAnsi="Times New Roman"/>
          <w:bCs/>
          <w:sz w:val="24"/>
          <w:szCs w:val="24"/>
        </w:rPr>
        <w:t xml:space="preserve"> —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крошка хлеба); </w:t>
      </w:r>
      <w:r>
        <w:rPr>
          <w:rFonts w:cs="Times New Roman" w:ascii="Times New Roman" w:hAnsi="Times New Roman"/>
          <w:bCs/>
          <w:sz w:val="24"/>
          <w:szCs w:val="24"/>
        </w:rPr>
        <w:t xml:space="preserve">близко к тексту и выразительно передавать  сказку, басню в прозе, рассказ; связно передавать свои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наблюдения  </w:t>
      </w:r>
      <w:r>
        <w:rPr>
          <w:rFonts w:cs="Times New Roman" w:ascii="Times New Roman" w:hAnsi="Times New Roman"/>
          <w:bCs/>
          <w:sz w:val="24"/>
          <w:szCs w:val="24"/>
        </w:rPr>
        <w:t>за природ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Формирование умений, необходимых для ориентировки в учебной книге находить задания и вопросы к читаемому произведению, выполнять их с помощью учителя; по названию находить произведение в оглавлении и на нужной странице книг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блюдени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я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за сезонными изменениями в природе и труде людей в разное  время года по изучаемым произведениям (в соответствии с программой курса «Окружающий мир»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Экскурсии</w:t>
      </w:r>
      <w:r>
        <w:rPr>
          <w:rFonts w:cs="Times New Roman" w:ascii="Times New Roman" w:hAnsi="Times New Roman"/>
          <w:bCs/>
          <w:sz w:val="24"/>
          <w:szCs w:val="24"/>
        </w:rPr>
        <w:t xml:space="preserve"> в природу, на близлежащие предприятия и к памятным местам для приобретения непосредственных впечатлений, подготавливающих к восприятию читаемых текст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ормирование умений самостоятельно работать с книгой </w:t>
      </w:r>
      <w:r>
        <w:rPr>
          <w:rFonts w:cs="Times New Roman" w:ascii="Times New Roman" w:hAnsi="Times New Roman"/>
          <w:bCs/>
          <w:sz w:val="24"/>
          <w:szCs w:val="24"/>
        </w:rPr>
        <w:t>(прово</w:t>
        <w:softHyphen/>
        <w:t>дится на уроках внеклассного чтения один раз в неделю). Воспроизведение по вопросам содержания самостоятельно прочитанных произведений. Ориентировка в группе книг (из двух—четырех) для определения темы произведения и выбора книги по заданной теме. Знание основных элементов книги: переплет (обложка), корешок, страницы; названий нескольких детских книг, фамилий детских писател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Раздел </w:t>
      </w:r>
      <w:r>
        <w:rPr>
          <w:rFonts w:cs="Times New Roman" w:ascii="Times New Roman" w:hAnsi="Times New Roman"/>
          <w:b/>
          <w:bCs/>
          <w:sz w:val="24"/>
          <w:szCs w:val="24"/>
        </w:rPr>
        <w:t>«Круг детского чтения» </w:t>
      </w:r>
      <w:r>
        <w:rPr>
          <w:rFonts w:cs="Times New Roman" w:ascii="Times New Roman" w:hAnsi="Times New Roman"/>
          <w:bCs/>
          <w:sz w:val="24"/>
          <w:szCs w:val="24"/>
        </w:rPr>
        <w:t>включает произведения устного творчества народов России и зарубежных стран, произведения классиков отечественной и зарубежной литературы, современных писателей  России и других стран (художественные и научно-познавательные). Программа включает все основные литературные жанры: сказки, стихи, рассказы басни, драматические произвед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грамма предусматривает знакомство с книгой как источником раз</w:t>
        <w:softHyphen/>
        <w:t>личного вида информации и формирование библиографических уме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Раздел </w:t>
      </w:r>
      <w:r>
        <w:rPr>
          <w:rFonts w:cs="Times New Roman" w:ascii="Times New Roman" w:hAnsi="Times New Roman"/>
          <w:b/>
          <w:bCs/>
          <w:sz w:val="24"/>
          <w:szCs w:val="24"/>
        </w:rPr>
        <w:t>«Виды речевой и читательской деятельности» </w:t>
      </w:r>
      <w:r>
        <w:rPr>
          <w:rFonts w:cs="Times New Roman" w:ascii="Times New Roman" w:hAnsi="Times New Roman"/>
          <w:bCs/>
          <w:sz w:val="24"/>
          <w:szCs w:val="24"/>
        </w:rPr>
        <w:t>включает все виды речевой и читательской деятельности (умение читать, слу</w:t>
        <w:softHyphen/>
        <w:t>шать, говорить и писать) и работу с разными видами текстов. Раздел направлен на формирование речевой культуры учащихся, на совершен</w:t>
        <w:softHyphen/>
        <w:t>ствование коммуникативных навыков, главным из которых является навык чт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ограммой предусмотрена 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литературоведческая пропедевтика. </w:t>
      </w:r>
      <w:r>
        <w:rPr>
          <w:rFonts w:cs="Times New Roman" w:ascii="Times New Roman" w:hAnsi="Times New Roman"/>
          <w:bCs/>
          <w:sz w:val="24"/>
          <w:szCs w:val="24"/>
        </w:rPr>
        <w:t>Уча</w:t>
        <w:softHyphen/>
        <w:t>щиеся получают первоначальные представления о главной теме, идее (основной мысли) читаемого литературного произведения, об основных жанрах литературных произведений (рассказ, стихотворение, сказка), осо</w:t>
        <w:softHyphen/>
        <w:t>бенностях малых фольклорных жанров (загадка, пословица, считалка, прибаутка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Раздел </w:t>
      </w:r>
      <w:r>
        <w:rPr>
          <w:rFonts w:cs="Times New Roman" w:ascii="Times New Roman" w:hAnsi="Times New Roman"/>
          <w:b/>
          <w:bCs/>
          <w:sz w:val="24"/>
          <w:szCs w:val="24"/>
        </w:rPr>
        <w:t>«Опыт творческой деятельности» </w:t>
      </w:r>
      <w:r>
        <w:rPr>
          <w:rFonts w:cs="Times New Roman" w:ascii="Times New Roman" w:hAnsi="Times New Roman"/>
          <w:bCs/>
          <w:sz w:val="24"/>
          <w:szCs w:val="24"/>
        </w:rPr>
        <w:t>раскрывает приёмы и способы деятельности, которые помогут учащимся адекватно воспринимать художественное произведение и проявлять собственные творческие способности. При работе с художественным текстом (со словом) используется жизненный, конкретно-чувственный опыт ребёнка и активизируются об</w:t>
        <w:softHyphen/>
        <w:t>разные представления, возникающие у него в процессе чтения, развива</w:t>
        <w:softHyphen/>
        <w:t>ется умение воссоздавать словесные образы в соответствии с авторским текстом. Такой подход обеспечивает полноценное восприятие литератур</w:t>
        <w:softHyphen/>
        <w:t>ного произведения, формирование нравственно-эстетического отношения к действительно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Раздел </w:t>
      </w:r>
      <w:r>
        <w:rPr>
          <w:rFonts w:cs="Times New Roman" w:ascii="Times New Roman" w:hAnsi="Times New Roman"/>
          <w:b/>
          <w:bCs/>
          <w:sz w:val="24"/>
          <w:szCs w:val="24"/>
        </w:rPr>
        <w:t>«Внеурочная деятельность по литературному чтению»</w:t>
      </w:r>
      <w:r>
        <w:rPr>
          <w:rFonts w:cs="Times New Roman" w:ascii="Times New Roman" w:hAnsi="Times New Roman"/>
          <w:bCs/>
          <w:sz w:val="24"/>
          <w:szCs w:val="24"/>
        </w:rPr>
        <w:t>    ориентирован  на организацию продуктивного досуга обучающихся,   связанного с их читательской деятельностью: на  создание   проектов   по литературным темам,    обеспечивающих развитие литературно-творческих способностей  учащихся;  расширение  круга чтения  младших школьников в связи  с проведением книжных выставок, литературных викторин,  конкурсов  чтецов и др.  Подготовка проектов осуществляется детьми вместе с родителями под руководством учителя. Важно, чтобы учащиеся во 2 классе научились из большого количества информации выделять главное, необходимое. Проект выполняется во внеурочное время индивидуально, в парах или в групп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ы организации образовательного процесс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бщеклассные формы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урок,  зачетный урок, тематический урок, самостоятельные и контрольные работы, тесты, фронтальная беседа, устная дискусс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Групповые формы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групповая работа на уроке, совместная пробно-поисковая деятельность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Индивидуальные формы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ыполнение индивидуальных задан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ехнологии обучения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2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формационные технологии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2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хнология традиционного обучения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2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хнологии, построенные на  основе объяснительно-иллюстративного способа обучения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2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гровые технологии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2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доровьесберегающие технологии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2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идактико-технологическое обеспечение учебного процесса: разноуровневые задания, индивидуальный подход, учет индивидуальных особенностей обучающих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сто учебного предмета в учебном плане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 соответствии с учебным планом общеобразовательных организаций, реализующих адаптированные образовательные программы для детей с ОВЗ на 2014-2015 уч. год (приказ ДОиМП ХМАО-Югры от 27.08.2014 г. № 1138) на изучение предмета «Литературное чтение» во 2 классе отводится 4 часа в неделю, то есть 136 часов в год. Курс рассчитан на 34 учебные недел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11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Ценностные ориентиры содержания учебного предмета</w:t>
      </w:r>
    </w:p>
    <w:p>
      <w:pPr>
        <w:pStyle w:val="Normal"/>
        <w:autoSpaceDE w:val="false"/>
        <w:spacing w:lineRule="auto" w:line="252"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Ценность жизн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признание человеческой жизни величайшей ценностью, что реализуется в отношении к другим людям и к природе.</w:t>
      </w:r>
    </w:p>
    <w:p>
      <w:pPr>
        <w:pStyle w:val="Normal"/>
        <w:autoSpaceDE w:val="false"/>
        <w:spacing w:lineRule="auto" w:line="252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Ценность добр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направленность на развитие и сохранение жизни через сострадание и милосердие как проявление любви.</w:t>
      </w:r>
    </w:p>
    <w:p>
      <w:pPr>
        <w:pStyle w:val="Normal"/>
        <w:autoSpaceDE w:val="false"/>
        <w:spacing w:lineRule="auto" w:line="252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Ценность свободы, чести и достоинств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как основа современных принципов и правил межличностных отношений.</w:t>
      </w:r>
    </w:p>
    <w:p>
      <w:pPr>
        <w:pStyle w:val="Normal"/>
        <w:autoSpaceDE w:val="false"/>
        <w:spacing w:lineRule="auto" w:line="252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Ценность природы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сновывается на общечеловеческой ценности жизни, осознании себя частью природного мира. Любовь к природе – это и бережное отношение к ней как среде обитания человека, и переживание чувства её красоты, гармонии, совершенства. Воспитание любви и бережного отношения к природе через тексты художественных и научно-популярных произведений литературы.</w:t>
      </w:r>
    </w:p>
    <w:p>
      <w:pPr>
        <w:pStyle w:val="Normal"/>
        <w:autoSpaceDE w:val="false"/>
        <w:spacing w:lineRule="auto" w:line="252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Ценность красоты и гармони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основа эстетического воспитания через приобщение ребёнка к литературе как виду искусства. Это ценность стремления к гармонии, идеалу.</w:t>
      </w:r>
    </w:p>
    <w:p>
      <w:pPr>
        <w:pStyle w:val="Normal"/>
        <w:autoSpaceDE w:val="false"/>
        <w:spacing w:lineRule="auto" w:line="252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Ценность истины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это ценность научного познания как части культуры человечества, проникновения в суть явлений, понимания закономерностей, лежащих в основе социальных явлений. Приоритетность знания, установления истины, само познание как ценность – одна из задач образования, в том числе литературного.</w:t>
      </w:r>
    </w:p>
    <w:p>
      <w:pPr>
        <w:pStyle w:val="Normal"/>
        <w:autoSpaceDE w:val="false"/>
        <w:spacing w:lineRule="auto" w:line="252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Ценность семьи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емья – первая и самая значимая для развития социальная и образовательная среда. Содержание литературного образования способствует формированию эмоционально-позитивного отношения к семье, близким, чувства любви, благодарности, взаимной ответственности.</w:t>
      </w:r>
    </w:p>
    <w:p>
      <w:pPr>
        <w:pStyle w:val="Normal"/>
        <w:autoSpaceDE w:val="false"/>
        <w:spacing w:lineRule="auto" w:line="252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Ценность труда и творчества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Труд – естественное условие человеческой жизни, состояние нормального человеческого существования. Особую роль в развитии трудолюбия ребёнка играет его учебная деятельность. В процессе её организации средствами учебного предмета у ребёнка развиваются организованность, целеустремлённость, ответственность, самостоятельность, формируется ценностное отношение к труду в целом и к литературному труду в частности.</w:t>
      </w:r>
    </w:p>
    <w:p>
      <w:pPr>
        <w:pStyle w:val="Normal"/>
        <w:autoSpaceDE w:val="false"/>
        <w:spacing w:lineRule="auto" w:line="252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Ценность гражданственност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осознание себя как члена общества, народа, представителя страны, государства; чувство ответственности за настоящее и будущее своей страны. Привитие через содержание предмета интереса к своей стране: её истории, языку, культуре, её жизни и её народу.</w:t>
      </w:r>
    </w:p>
    <w:p>
      <w:pPr>
        <w:pStyle w:val="Normal"/>
        <w:autoSpaceDE w:val="false"/>
        <w:spacing w:lineRule="auto" w:line="252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Ценность патриотизма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Любовь к России, активный интерес к её прошлому и настоящему, готовность служить ей.</w:t>
      </w:r>
    </w:p>
    <w:p>
      <w:pPr>
        <w:pStyle w:val="Normal"/>
        <w:keepLines/>
        <w:autoSpaceDE w:val="false"/>
        <w:spacing w:lineRule="auto" w:line="252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Ценность человечества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сознание ребёнком себя не только гражданином России, но и частью мирового сообщества, для существования и прогресса которого необходимы мир, сотрудничество, толерантность, уважение к многообразию иных культур.</w:t>
      </w:r>
    </w:p>
    <w:p>
      <w:pPr>
        <w:pStyle w:val="Normal"/>
        <w:keepLines/>
        <w:autoSpaceDE w:val="false"/>
        <w:spacing w:lineRule="auto" w:line="252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11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Личностные, метапредметные и предметные результаты освоения учебного предмета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анная программа обеспечивает достижение следующих личностных, метапредметных и предметных результатов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Личностные результаты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Формирование у обучающихся  позитивного отношения к действительности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Формирование у детей самоуважения и эмоционально-положительного отношения к себе, готовности выражать и отстаивать свою позицию, критичности к своим поступкам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азвитие жизненного оптимизма,  целеустремленности и настойчивости в достижении целей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бучение ориентировке в мире нравственных, социальных и эстетических ценностей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Формирование гражданской идентичности личности, осознание учеником себя  гражданином  российского общества, уважающим историю своей  Родины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Формирование привычки к  рефлексии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овершенствование эмоциональной сферы (восприимчивости, чуткости)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Формирование готовности к сотрудничеству с другими людьми, дружелюбие, коллективизм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азвитие мышления, внимания, памяти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азвитие творческого отношения к действительности и творческих способностей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Метапредметные результаты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Формирование  мотивации  к самосовершенствованию, в том числе, положительного отношения к обучению.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общение   детей   к основам отечественной и мировой культуры,   к духовному и нравственному опыту человечества.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Формирование уважения к ценностям иных культур, мировоззрений и цивилизаций. 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Формирование  целостного мировосприятия на основе взаимодействия литературного чтения  с другими школьными предметами.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азвитие ценностно-смысловой сферы личности.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Формирование чувства прекрасного и эстетических чувств на основе знакомства с мировой и отечественной художественной литературой.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Формирование умения учиться и способности к организации своей деятельности (планированию, контролю, оценке) как первого шага к самообразованию и самовоспитанию.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бучение навыкам и умениям общеучебного характера, в том числе, ориентировке в книжном пространстве.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владение навыками смыслового чтения текстов, умение строить речевое высказывание в соответствии с задачами коммуникации.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владение логическими действиями сравнения, анализа, синтеза, обобщения, классификация по родовидовым признакам, установление аналогий и причинно – следственных связей, построения рассуждения, отнесения к известным понятиям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Предметные результаты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Формирование умений: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читать целыми словами с соблюдением литературных произносительных норм (скорость чтения не менее 60 слов в минуту)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авильно ставить ударение в словах, четко произносить окончания слов, соблюдать необходимые паузы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читать про себя небольшие тексты с постепенным увеличе</w:t>
        <w:softHyphen/>
        <w:t>нием объема текста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ыразительно читать прозаические и поэтические тексты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лышать звучание стихотворения (мелодичность, ритмичность, осо</w:t>
        <w:softHyphen/>
        <w:t>бенности звукозаписи), понимать интонационный рисунок стихотворного произведения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читать в лицах небольшие диалоги из литературного текста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оздавать монологи небольшого объема, связанные с прочитанным произведением; 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оизносить в нужном темпе скороговорки, чистоговорки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равнивать поступки героев прочитанных произведений и давать им свою оценку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ходить в оглавлении учебника произведение по фамилии его автора и названию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сновные требования к знаниям и умениям учащихся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Учащиеся науча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ознавать цель чтения в соответствии с содержанием  шмуцтитула и собственным интересом к чтению; пользоваться в читательской практике приёмами  вдумчивого чтения под руководством учителя (комментированное чтение, чтение в диалоге автор – читатель);   выборочного чтения в соответствии с задачами чтения и под руководством учителя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читать  целыми словами со скоростью чтения, позволяющей понимать художественный текст;  при чтении отражать  настроение автора читаемого текста;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риентироваться в информационном аппарате учебной  книги, её элементах, опираться на них при выборе книги; находить сходные элементы в книге художественно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сматривать и выбирать книги для самостоятельного чтения и поиска нужной информации (справочная литература) по совету взрослых; фиксировать свои читательские успехи в «Рабочей тетради по литературному чтению»;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мыслять нравственное содержание пословиц, поговорок, мудрых изречений русского народа, соотносить их нравственный смысл с изучаемыми произведениями и реалиями жизн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пределять загадки на тематические группы, составлять собственные загадки на основе предложенного в учебнике алгоритм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относить заголовок текста с его содержанием, осознавать взаимосвязь содержание текста с его заголовком (почему так называется); определять характер  литературных героев,  приводить примеры их поступков в соответствии с качествами  героя прочитанного или прослушанного текст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Учащиеся получат возможность научиться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сознавать смысл традиций и праздников русского народа, сохранять традиции семьи и школы, осмысленно готовится к национальным праздникам; составлять высказывания   о самых ярких и впечатляющих событиях, происходящих в дни семейных праздников,  делиться впечатлениями о праздниках с друзьями и товарищами по классу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потреблять пословицы и поговорки в учебных диалогах и высказываниях на заданную тему.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читать вслух бегло, осознанно, без искажений,  выразительно, передавая своё отношение к прочитанному, выделяя при чтении важные по смыслу слова, соблюдая паузы между предложениями и частями текста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нимать и осознавать, почему поэт воспевает родную природу, какие чувства при этом испытывает, как это характеризует самого поэта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суждать о категориях «добро» и «зло», «красиво» и «безобразно», употреблять данные понятия и их смысловые оттенки в своих оценочных высказываниях; предлагать свои варианты разрешения конфликтных ситуаций и нравственных дилемм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льзоваться элементарными приёмами анализа текста по вопросам учителя (учебника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уществлять переход с  уровня событий  восприятия произведения к пониманию главной мысли; соотносить главную мысль произведения с пословицей или поговоркой; понимать, позицию какого героя произведения поддерживает автор, находить этому доказательства в тексте.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давать вопросы по прочитанному произведению, находить на них ответы в тексте; находить эпизод из прочитанного произведения для ответа на вопрос или подтверждения собственного мнения;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елить текст на части; озаглавливать части, подробно пересказывать, опираясь на составленный под руководством  учителя план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ходить книги для самостоятельного чтения в различных библиотеках (школьной, домашней, городской, виртуальной и др.); при выборе книг и поиске информации опираться на информационный аппарат книги, её элементы; получать удовольствие от самостоятельного чтения произведений различных жанров;  делиться своими впечатлениями о прочитанных книгах, участвовать в диалогах и дискуссиях о прочитанных книгах; 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льзоваться тематическим каталогом в школьной библиотеке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ворческая деятель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Учащиеся научатся:</w:t>
      </w:r>
    </w:p>
    <w:p>
      <w:pPr>
        <w:pStyle w:val="Normal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итать текст, соблюдая при чтении  орфоэпические и интонационные нормы чтения; отражая настроение автора;</w:t>
      </w:r>
    </w:p>
    <w:p>
      <w:pPr>
        <w:pStyle w:val="Normal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есказывать текст  подробно на основе коллективно составленного плана или опорных слов под руководством учителя;</w:t>
      </w:r>
    </w:p>
    <w:p>
      <w:pPr>
        <w:pStyle w:val="Normal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ставлять собственные высказывания на основе чтения или слушания произведений, высказывая собственное отношение к прочитанному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Учащиеся получат возможность научиться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сочинять свои произведения  малых жанров устного народного творчества  в соответствии с жанровыми особенностями и индивидуальной задумкой.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пересказывать содержание произведения  выборочно и сжат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 области литературоведческой пропедевт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Учащиеся науча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зличать потешки, небылицы, песенки, считалки, народные сказки, осознавать их культурную ценность для русского народа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ходить отличия между научно-познавательным и художественным текстом; приводить факты из текста, указывающие на его принадлежность к научно-познавательному или художественному; составлять таблицу различий.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спользовать знания о рифме, особенностях жанров (стихотворения, сказки, загадки, небылицы, песенки, потешки), особенностях юмористического произведения в своей литературно-творческой деятельност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Учащиеся получат возможность научиться: 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нимать особенности стихотворения: расположение строк, рифму, ритм.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ределять героев басни, характеризовать их, понимать мораль и разъяснять её своими словам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ходить в произведении средства художественной выразительности (сравнение, олицетворение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чащиеся должны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знать: 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рех-четырех писателей и названия их произведений</w:t>
      </w:r>
      <w:r>
        <w:rPr>
          <w:rFonts w:cs="Times New Roman" w:ascii="Times New Roman" w:hAnsi="Times New Roman"/>
          <w:sz w:val="24"/>
          <w:szCs w:val="24"/>
        </w:rPr>
        <w:t xml:space="preserve"> для детей;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изусть 7-8 стихотворений,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ащиеся должны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меть: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нательно, правильно, целыми словами (трудные по смыслу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по структуре слова — по слогам) в темпе 30—40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слов в минуту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; </w:t>
      </w:r>
      <w:r>
        <w:rPr>
          <w:rFonts w:cs="Times New Roman" w:ascii="Times New Roman" w:hAnsi="Times New Roman"/>
          <w:color w:val="000000"/>
          <w:sz w:val="24"/>
          <w:szCs w:val="24"/>
        </w:rPr>
        <w:t>соблюдать паузы и интонации, соответствующие знакам препинания;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ходить в тексте предложения, подтверждающие устное высказывание;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авать подробный пересказ небольшого доступного текста; 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ставлять устно небольшой рассказ на темы, близкие интересам учащихся,  связанные с наблюдениями по заданию учителя;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мостоятельно знакомиться с детской книгой (фамилия автора, название, иллюстрации), читать ее под наблюдением учителя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одержание учебного предм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Heading7"/>
        <w:jc w:val="left"/>
        <w:rPr/>
      </w:pPr>
      <w:r>
        <w:rPr>
          <w:rFonts w:eastAsia="Times New Roman"/>
          <w:b w:val="false"/>
          <w:bCs w:val="false"/>
          <w:color w:val="000000"/>
          <w:spacing w:val="0"/>
          <w:sz w:val="24"/>
          <w:lang w:eastAsia="en-US"/>
        </w:rPr>
        <w:t xml:space="preserve">                                                                                           </w:t>
      </w:r>
      <w:r>
        <w:rPr>
          <w:spacing w:val="0"/>
          <w:sz w:val="24"/>
        </w:rPr>
        <w:t>Самое великое чудо на свете (1 ч)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итателю. Р. Сеф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стное народное творчество (12 ч)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сские народные песни, потешки и прибаутки, считал</w:t>
        <w:softHyphen/>
        <w:t>ки, небылицы и перевертыши, загадки, пословицы и пого</w:t>
        <w:softHyphen/>
        <w:t>ворк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казки о животных, бытовые и волшебные («Сказка по лесу идет...» Ю. Мориц, «Петушок и бобовое зернышко», «У страха глаза велики», «Лиса и тетерев», «Лиса и жу</w:t>
        <w:softHyphen/>
        <w:t>равль», «Каша из топора», «Гуси-лебеди»).</w:t>
      </w:r>
    </w:p>
    <w:p>
      <w:pPr>
        <w:pStyle w:val="Heading7"/>
        <w:jc w:val="both"/>
        <w:rPr>
          <w:spacing w:val="0"/>
          <w:sz w:val="24"/>
        </w:rPr>
      </w:pPr>
      <w:r>
        <w:rPr>
          <w:spacing w:val="0"/>
          <w:sz w:val="24"/>
        </w:rPr>
        <w:t>Люблю природу русскую. Осень (7 ч)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. Тютчев. «Есть в осени первоначальной...», К. Баль</w:t>
        <w:softHyphen/>
        <w:t>монт. «Поспевает брусника», А. Плещеев. «Осень наступи</w:t>
        <w:softHyphen/>
        <w:t>ла...», А. Фет. «Ласточки пропали...», А. Толстой. «Осень. Обсыпается весь наш бедный сад...», С. Есенин. «Закружи</w:t>
        <w:softHyphen/>
        <w:t>лась листва золотая...», В. Брюсов. «Сухие листья», И. Токма</w:t>
        <w:softHyphen/>
        <w:t>кова. «Опустел скворечник...», В. Берестов. «Хитрые грибы», «Грибы» (из энциклопедии), М. Пришвин. «Осеннее утро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усские писатели (15 ч)</w:t>
      </w:r>
    </w:p>
    <w:p>
      <w:pPr>
        <w:pStyle w:val="TextBody"/>
        <w:jc w:val="both"/>
        <w:rPr>
          <w:sz w:val="24"/>
        </w:rPr>
      </w:pPr>
      <w:r>
        <w:rPr>
          <w:color w:val="000000"/>
          <w:sz w:val="24"/>
        </w:rPr>
        <w:t>А. Пушкин. «У лукоморья дуб зеленый...», «Вот север тучи нагоняя», «Зима!.. Крестьянин, торжествуя...», «Сказка о рыбаке и рыбке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. Крылов. «Лебедь, Щука и Рак», «Стрекоза и Мура</w:t>
        <w:softHyphen/>
        <w:t>вей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. Толстой. «Старый дед и внучек».</w:t>
      </w:r>
    </w:p>
    <w:p>
      <w:pPr>
        <w:pStyle w:val="Heading7"/>
        <w:rPr>
          <w:spacing w:val="0"/>
          <w:sz w:val="24"/>
        </w:rPr>
      </w:pPr>
      <w:r>
        <w:rPr>
          <w:spacing w:val="0"/>
          <w:sz w:val="24"/>
        </w:rPr>
        <w:t>О братьях наших меньших (10 ч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. Заходер. «Плачет киска в коридоре...», И. Пивоварова. «Жила-была собака...», В. Берестов. «Кошкин дом», М. Приш</w:t>
        <w:softHyphen/>
        <w:t>вин. «Ребята и утята», Е. Чарушин. «Страшный рассказ», Б. Житков. «Храбрый утенок».</w:t>
      </w:r>
    </w:p>
    <w:p>
      <w:pPr>
        <w:pStyle w:val="Heading7"/>
        <w:rPr>
          <w:spacing w:val="0"/>
          <w:sz w:val="24"/>
        </w:rPr>
      </w:pPr>
      <w:r>
        <w:rPr>
          <w:spacing w:val="0"/>
          <w:sz w:val="24"/>
        </w:rPr>
        <w:t>Из детских журналов (9 ч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Д. Хармс. «Игра», «Вы знаете?..»; 2. Д. Хармс, С. Мар</w:t>
        <w:softHyphen/>
        <w:t>шак. «Веселые чижи»; 3. Д. Хармс. «Что это было?»; 4. Н. Гернет, Д. Хармс. «Очень-очень вкусный пирог»; 5. Ю. Влади</w:t>
        <w:softHyphen/>
        <w:t>миров. «Чудаки»; 6. А. Введенский. «Ученый Петя».</w:t>
      </w:r>
    </w:p>
    <w:p>
      <w:pPr>
        <w:pStyle w:val="Heading8"/>
        <w:ind w:hanging="0"/>
        <w:jc w:val="center"/>
        <w:rPr>
          <w:spacing w:val="0"/>
          <w:sz w:val="24"/>
        </w:rPr>
      </w:pPr>
      <w:r>
        <w:rPr>
          <w:spacing w:val="0"/>
          <w:sz w:val="24"/>
        </w:rPr>
        <w:t>Люблю природу русскую. Зима (10 ч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. Бунин. «Зимним холодом...», К. Бальмонт. «Светло-пушистая...», Я. Аким. «Утром кот...», Ф. Тютчев. «Чародей</w:t>
        <w:softHyphen/>
        <w:t xml:space="preserve">кою Зимою...», С. Есенин. «Поет зима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аукает...», «Береза».</w:t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исатели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етям (21 ч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изведения о детях, о природе, написанные К. И. Чу</w:t>
        <w:softHyphen/>
        <w:t xml:space="preserve">ковским («Путаница», «Радость»), С. Я. Маршаком («Кот и лодыри»), С. В. Михалковым («Мой секрет», «Сила воли». «Мой щенок»), А. Л. Барто («Веревочка», «Мы не заметили жука...», «В школу», «Вовка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добрая душа»), Н. Н. Носовым («Затейники», «Живая шляпа»).</w:t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Я и мои друзья (13 ч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. Берестов. «За игрой», Э. Мошковская. «Я ушел в свою обиду...», В. Берестов. «Гляжу с высоты...», В. Лунин. «Я и Вовка», Н. Булгаков. «Анна, не грусти!», Ю. Ермолаев. «Два пирожных», В. Осеева. «Хорошее».</w:t>
      </w:r>
    </w:p>
    <w:p>
      <w:pPr>
        <w:pStyle w:val="Heading7"/>
        <w:rPr>
          <w:spacing w:val="0"/>
          <w:sz w:val="24"/>
        </w:rPr>
      </w:pPr>
      <w:r>
        <w:rPr>
          <w:spacing w:val="0"/>
          <w:sz w:val="24"/>
        </w:rPr>
        <w:t>Люблю природу русскую. Весна (8 ч)</w:t>
      </w:r>
    </w:p>
    <w:p>
      <w:pPr>
        <w:pStyle w:val="Heading9"/>
        <w:ind w:hanging="0"/>
        <w:rPr>
          <w:sz w:val="24"/>
        </w:rPr>
      </w:pPr>
      <w:r>
        <w:rPr>
          <w:sz w:val="24"/>
        </w:rPr>
        <w:t>Ф. Тютчев. «Зима недаром злится», «Весенние воды»; А. Плещеев. «Весна», «Сельская песенка»; А. Блок. «На лугу»; С. Маршак. «Снег теперь уже не тот»; И. Бунин. «Матери»; А. Плещеев. «В бурю»; Е. Благинина. «Посидим в тишине»; Э. Мошковская. «Я маму мою обидел».</w:t>
      </w:r>
    </w:p>
    <w:p>
      <w:pPr>
        <w:pStyle w:val="Heading7"/>
        <w:rPr>
          <w:spacing w:val="0"/>
          <w:sz w:val="24"/>
        </w:rPr>
      </w:pPr>
      <w:r>
        <w:rPr>
          <w:spacing w:val="0"/>
          <w:sz w:val="24"/>
        </w:rPr>
        <w:t>И в шутку и всерьез (12 ч)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1. Б. Заходер. «Товарищам детям», «Что красивей все</w:t>
        <w:softHyphen/>
        <w:t>го?», «Песенки Винни Пуха»; 2. Э. Успенский. «Чебурашка», «Если был бы я девчонкой...», «Над нашей квартирой», «Память»; 3. В. Берестов. «Знакомый», «Путешественники», «Кисточка»; 4. И. Токмакова. «Плим», «В чудной стране» 5. Г. Остер. «Будем знакомы»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итература зарубежных стран (18 ч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етский фольклор стран Западной Европы и Америки, произведения зарубежных классиков («Бульдог по кличке Дог», «Перчатки», «Храбрецы», «Сюзон и мотылек», «Знают мамы, знают дети»). Сказки Ш. Перро («Кот в сапогах», «Красная Шапочка»), Г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. Андерсена («Принцесса на горо</w:t>
        <w:softHyphen/>
        <w:t>шине»), Э. Хогарт («Мафии и паук»). Сказки народов мир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Тематическое планирование с определением основных видов учебной деятельности</w:t>
      </w:r>
    </w:p>
    <w:tbl>
      <w:tblPr>
        <w:tblW w:w="14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737"/>
        <w:gridCol w:w="1491"/>
        <w:gridCol w:w="4933"/>
        <w:gridCol w:w="368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л-во часов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а основных видов деятельности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рекционно-развивающая направленно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амое великое чудо на свет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риентировать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в учебнике по литературному чтени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ассматр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иллюстрации,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соотнос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х содержание с содержанием текста в учебник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и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име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систему условных обозначений при выполнении зада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нужную главу и нужное произведение в содержании учебни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льзовать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словарём в конце учебника.</w:t>
            </w:r>
            <w:r>
              <w:rPr>
                <w:rFonts w:cs="Arial" w:ascii="Arial" w:hAnsi="Arial"/>
                <w:i/>
                <w:iCs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 русские народные песни</w:t>
            </w:r>
            <w:r>
              <w:rPr/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созвучные окончания слов в песн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образ деревьев в песн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ыразитель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читать тексты русских песе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очи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колыбельные песни, опираясь на опыт создания народного творчества.</w:t>
            </w:r>
            <w:r>
              <w:rPr>
                <w:rFonts w:cs="Arial" w:ascii="Arial" w:hAnsi="Arial"/>
                <w:i/>
                <w:iCs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малые жанры устного народного</w:t>
            </w:r>
            <w:r>
              <w:rPr/>
              <w:t xml:space="preserve"> 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рчества</w:t>
            </w:r>
            <w:r>
              <w:rPr/>
              <w:t xml:space="preserve">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созвучные окончания в текстах, а также слова, которые помогают представить героя произведения.</w:t>
            </w:r>
            <w:r>
              <w:rPr>
                <w:rFonts w:cs="Arial" w:ascii="Arial" w:hAnsi="Arial"/>
                <w:i/>
                <w:iCs/>
                <w:color w:val="333333"/>
                <w:sz w:val="18"/>
                <w:szCs w:val="18"/>
                <w:shd w:fill="F2F2F2" w:val="clea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Чит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произведения вслух с постепенным переходом на чтение про себя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стойчивого внимания, памяти, реч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стное народное творчество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словесно – логического мышления, лексики, приёмов смысловой обработки текста, лексико – грамматического строя речи, памяти, устойчивости и концентрации внимания, поля зрения, навыка чтен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Люблю природу русскую. Осень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рогнозиро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содержание раздел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ланиро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работу с произведением на уроке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редставля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выставку книг, прочитанных летом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редставля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любимую книгу и любимых героев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риентироватьс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в школьной библиотеке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навыка чтения, словарного запаса, устойчивости и концентрации внимания, поля зрения, понимания смысла прочитанного, самоконтроля, работоспособности, памят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усские писател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рогнозиро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содержание раздела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ланиро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работу с произведением в соответствии с условными обозначениями видов деятельности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памяти, словесно – логического мышления, навыка чтения, смысловой догадки, устойчивости и концентрации внимания, приёмов смысловой обработки текста, лексико – грамматического строя реч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 братьях наших меньших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рогнозиро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содержание раздел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ланиро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работу с произведением в соответствии с условными обозначениями видов деятельности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Характеризо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героев произведений, 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оотноси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качества с героями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Соотноси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пословицу и текст,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определ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ледовательность событий, составлять план. Пере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казы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прочитанное (по иллюстрациям, по плану, от лица героя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оотноси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рисунок и содержание сказки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словесно – логического мышления, техники чтения, лексико – грамматического строя речи, памяти, приёмов смысловой обработки текста, устойчивости и концентрации внимания. Развитие памяти, техники чтения, самоконтроля, понимания смысла прочитанног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з детских журналов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редставля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любимую книгу и любимых героев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риентироватьс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в прочитанных произведениях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бъясня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пословицы по изучаемой теме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редполаг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содержание главы на основе названия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нужную информацию о библиотеке в различных источниках информации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Готови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выступление на заданную тему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памяти, техники чтения, самоконтроля, понимания смысла прочитанного Развитие устойчивости и концентрации внимания, словесно – логического мышления, техники чт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Люблю природу русскую. Зим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Различ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лые жанры устного народного творчества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Чит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выражая настроение произведения, опираясь на его ритм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тать стихотворение, передавая с помощью интонации настроение поэта. Различать стихотворный и прозаический тексты. Наблюдать за жизнью слов в художественном тексте, объяснять интересные выражения в лирическом тексте. Читать стихотворение, передавая с помощью интонации настроение поэта. Слушать звуки природы, переданные в тексте, соотносить стихи и музыкальные произведения. Представлять картины зимней природы.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Работ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в группе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словесно – логического мышления, лексики, устойчивости и концентрации внимания, речи, техники чт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исатели – детям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личать стихотворный и прозаический тексты. Наблюдать за жизнью слов в художественном тексте, объяснять интересные выражения в лирическом тексте.</w:t>
            </w:r>
            <w:r>
              <w:rPr>
                <w:rFonts w:cs="Arial" w:ascii="Arial" w:hAnsi="Arial"/>
                <w:i/>
                <w:iCs/>
                <w:color w:val="333333"/>
                <w:sz w:val="18"/>
                <w:szCs w:val="18"/>
                <w:shd w:fill="F2F2F2" w:val="clea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Чит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прозаический текст и текст стихотворения, передавая с помощью интонации настроение поэта и писателя.</w:t>
            </w:r>
            <w:r>
              <w:rPr>
                <w:rFonts w:cs="Arial" w:ascii="Arial" w:hAnsi="Arial"/>
                <w:i/>
                <w:iCs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Наблюд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за жизнью слов в художественном тексте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средства художественной выразительности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техники чтения, памяти, понимания смысла прочитанного, самоконтрол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Я и мои друзь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рогнозировать содержание текст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Читать произведения вслух с постепенным переходом на чтение про себ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Восприним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на слух прочитанно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героев произведения, 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характеризо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их.</w:t>
            </w:r>
            <w:r>
              <w:rPr>
                <w:rFonts w:cs="Arial" w:ascii="Arial" w:hAnsi="Arial"/>
                <w:i/>
                <w:iCs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Определ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последовательность событи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Выраж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 отношение к героям, 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да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 нравственную оценку поступкам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роверя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себя и самостоятельно 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свои достижения на основе диагностической работы, представленной в учебнике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устойчивости и концентрации внимания, словесно – логического мышления, техники чтен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Люблю природу русскую. Весн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Различ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лые жанры устного народного творчества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Чит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выражая настроение произведения, опираясь на его ритм. Читать стихотворение, передавая с помощью интонации настроение поэта. Различать стихотворный и прозаический тексты. Наблюдать за жизнью слов в художественном тексте, объяснять интересные выражения в лирическом тексте. Читать стихотворение, передавая с помощью интонации настроение поэта. Слушать звуки природы, переданные в тексте, соотносить стихи и музыкальные произведения. Представлять картины весенней  природы.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Работ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в группе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памяти, техники чтения, словесно – логического мышления. Развитие устойчивости и концентрации внимания, словесно – логического мышления, техники чтения.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 в шутку и всерьез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Чит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вслух с постепенным переходом на чтение про себя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Восприним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на слух прочитанное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одбир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заголовок в соответствии с содержанием, главной мыслью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нужную информацию по заданной теме.</w:t>
            </w:r>
            <w:r>
              <w:rPr>
                <w:rFonts w:cs="Arial" w:ascii="Arial" w:hAnsi="Arial"/>
                <w:i/>
                <w:iCs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Чит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выразительно, выражая настроение произведения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Рассказы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о героях, выражая собственное отношение к ним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существля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 взаимоконтроль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памяти, техники чтения, словесно – логического мышления.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Литература зарубежных стран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Восприним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на слух художественное произведение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оотноси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смысл пословицы и основную мысль рассказа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Дели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текст на части;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оставля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план и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ересказы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по нему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Сравни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сенки разных народов с русскими песенками,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сходства и различия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Объясн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начение незнакомых слов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Сравни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роев зарубежных сказок с героями русских сказок,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сходства и различия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Да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арактеристику героев произведения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Придумы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кончание сказки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Инсцениро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ные сказки зарубежных писателей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памяти, словесно – логического мышления, навыка чтения, смысловой догадки, устойчивости и концентрации внимания, приёмов смысловой обработки текста, лексико – грамматического строя реч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Итого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чебно-методическое и материально-техническое обеспечение образовательного процесса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Литература для учащихся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Основная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Л.Ф. Климанова, В.Г. Горецкий, Л.А. Виноградская. Литературное чтение. 2 класс, М.: Просвещение, 2012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Дополнительная: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Чтение. 1-4 классы: тексты для проверки техники и выразительности чтения /авт.-сост. Н.В. Лободина. –Волгоград: Учитель, 2010.  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удченко Л.И. Чтение.2 класс: коррекционно-развивающие занятия.- Волгоград: Учитель, 2007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ружок.Тексты для проверки техники чтения. – М. «Стрекоза», 2008. 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казки народов мира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Пособия для учителя: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удиоприложение к учебнику Литературное чтение Л.Ф.Климановой (2 класс)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лиманова Л.Ф., Горецкий В.Г. Уроки литературного чтения. Поурочные разработки. 2 класс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орудование и приборы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Компьютер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Интерактивная приставк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imio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Магнитная доск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Измерительные приборы: часы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Демонстрационные инструменты: линейка, угольник, циркуль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Набор пространственных геометрических фигур: куб, шар, конус, цилиндр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Календарно-тематическое планирование на 2014-2015 уч. год</w:t>
      </w:r>
    </w:p>
    <w:tbl>
      <w:tblPr>
        <w:tblW w:w="15960" w:type="dxa"/>
        <w:jc w:val="left"/>
        <w:tblInd w:w="-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802"/>
        <w:gridCol w:w="720"/>
        <w:gridCol w:w="2880"/>
        <w:gridCol w:w="720"/>
        <w:gridCol w:w="1620"/>
        <w:gridCol w:w="1800"/>
        <w:gridCol w:w="4140"/>
        <w:gridCol w:w="2700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   фак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, разде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Форма проведения, тип уро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онятия, термины, категории,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Характеристика деятель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рекционно–развивающая направленность</w:t>
            </w:r>
          </w:p>
        </w:tc>
      </w:tr>
      <w:tr>
        <w:trPr/>
        <w:tc>
          <w:tcPr>
            <w:tcW w:w="15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е великое чудо на свете (1ч)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е великое чудо на свете. Р.С. Сеф «Читателю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ожка книги, переплё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обращения с книгами; развивать навыки чтения, составления рассказа по картинк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стойчивого внимания, памяти, речи.</w:t>
            </w:r>
          </w:p>
        </w:tc>
      </w:tr>
      <w:tr>
        <w:trPr/>
        <w:tc>
          <w:tcPr>
            <w:tcW w:w="15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стное народное творчество – 12 часов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е народные песни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народная песн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русскими народными песнями; обогащать словарный запас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ловесно – логического мышления, лексики, приёмов смысловой обработки текста, лексико – грамматического строя речи, памяти, устойчивости и концентрации внимания, поля зрения, навыка чтения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ешки и прибаутки, считалки, небылиц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ешка, считалка, прибаутка, небылица, жан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малыми жанрами фольклора; учить различать малые и большие жанры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дки, пословицы и поговорк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дка, пословица, поговор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малыми жанрами фольклора; прививать интерес к устному народному творчеству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и. Ю. П. Мориц «Сказка по лесу идёт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ая сказ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жанром народной сказки; развивать речь, навыки чтения, умение соотносить иллюстрацию с текстом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народная сказка «Петушок и бобовое зёрнышко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чевые слов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навыки чтения, умения определять основную мысль сказки, находить в тексте ключевые слова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народная сказка «У страха глаза велики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мысл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речь, навыки чтения, умения определять основную мысль сказки, делить текст на части; показать, как создают диафильм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а чтения, словарного запаса, устойчивости и концентрации внимания, поля зрения, понимания смысла прочитанного, самоконтроля, работоспособности, памяти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народная сказка «Лиса и тетерев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навыки чтения, умения передавать содержание произведения, отвечать на вопросы по тексту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народная сказка «Лиса и журавль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речь, мышление, навыки чтения, умение отвечать на вопросы по тексту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народная сказка «Каша из топора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товая сказ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комить с понятием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ытовая сказ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развивать речь, навыки чтения, умение анализировать текст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народная сказка «Гуси – лебед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внимание, память, навыки чтения, умения анализировать текст, отвечать на вопросы по тексту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А. Шибаев «Вспомни сказку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зн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речь, мышление, умение отвечать на вопросы; прививать интерес к чтению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ающий урок по теме «Устное народное творчество»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материа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е народное творчеств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и обобщить изученный материал; проверить ЗУН по изученной теме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юблю природу русскую! Осень – 7 часов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ится ли вам осень? Осенние загадк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материа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год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загадками об осени; развивать речь, навыки чтения, память, мышлени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Тютчев «Есть в осени первоначальной …» К. Бальмонт «Поспевает брусника …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т, поэзия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о стихотворениями русских поэтов об осени; развивать речь, память, навыки чтения, образное мышление; прививать любовь к природе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амяти, словесно – логического мышления, навыка чтения, смысловой догадки, устойчивости и концентрации внимания, приёмов смысловой обработки текста, лексико – грамматического строя речи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Плещеев «Осень наступила …»А. Фет «Ласточки пропали…»А. Толстой «Осень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фма, ритм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4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Есенин «Закружилась листва золотая» В. Брюсов «Сухие листья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 сравнения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 Токмакова «Опустел скворечник»В. Д. Берестов «Хитрые грибы»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фм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речь, память, навыки чтения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М. Пришвин «Осеннее утро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навыки чтения, умение работать в группе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ающий урок по теме «Люблю природу русскую! Осень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зученн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и обобщить изученный материал; проверить ЗУН по изученной теме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усские писатели – 15 часов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С. Пушкин. Викторина по сказкам поэта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зн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игровой форме проверить знание сказок А. С. Пушкина; развивать речь, внимание, мышлени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С. Пушкин «У лукоморья дуб зелёный 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м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образное мышление, умение анализировать произведение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амяти, словесно – логического мышления, навыка чтения, смысловой догадки, устойчивости и концентрации внимания, приёмов смысловой обработки текста, лексико – грамматического строя речи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С. Пушкин «Вот север, тучи нагоняя …», «Зима! Крестьянин торжеству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цетвореие, живопись, поэз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сопоставлять живопись и поэзию, выражать свои мысли и чувства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 С. Пушкин «Сказка о рыбаке и рыбке»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С. Пушкин «Сказка о рыбаке и рыбке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С. Пушкин «Сказка о рыбаке и рыбке». Герои сказк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ч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ои произведения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мения передавать содержание и определять основную мысль произведения, делить текст на части, характеризовать героев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ч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ч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А. Крылов. Басн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граф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биографией и творчеством И. А. Крылова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А. Крылов «Лебедь, рак и щук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ня, мораль басн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жанровыми особенностями басни; формировать навыки выборочного чтения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А. Крылов «Стрекоза и мураве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ж басн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навыки чтения по ролям; познакомить со способами обозначения речи персонажей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Н. Толстой «Старый дед и внучек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определять главную мысль произведения; воспитывать уважение к пожилым людям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Н. Толстой «Филиппок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ое рисовани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ть составлению плана произведения, словесному рисованию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Н. Толстой «Правда всего дороже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ая мысль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навыки чтения, умение определять основную мысль произведения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амяти, техники чтения, самоконтроля, понимания смысла прочитанного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Н. Толстой «Котёнок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ства, эмоц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мение выражать свои мысли и чувства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цветные страниц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 материа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внимание, мышление, речь; прививать интерес к чтению; провести диагностику скорости чтения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ающий урок по теме «Русские писатели»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материа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и обобщить изученный материал; проверить ЗУН по пройденным темам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 братьях наших меньших – 10 часов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И. Сладков «Они и мы»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. А. Шибаев «Кто кем становится?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навыки чтения, анализа стихотворного текста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ловесно – логического мышления, техники чтения, лексико – грамматического строя речи, памяти, приёмов смысловой обработки текста, устойчивости и концентрации внимания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Заходер «Плачет киска» И. Пивоварова «Жила-была собака …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фм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навыки чтения; воспитывать любовь к животным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Берестов «Кошкин щенок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навыки чтения; воспитывать любовь к животным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М. Пришвин «Ребята и утят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навыки чтения, умение делить текст на части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 И. Чарушин «Страшный рассказ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навыки чтения, умение делить текст на части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С. Житков «Храбрый утёнок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навыки чтения, умение делить текст на части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амяти, техники чтения, самоконтроля, понимания смысла прочитанного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В. Бианки «Музыкан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память, внимание, навыки чтения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В. Бианки «Сов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навыки чтения, умение оценивать поступки героев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цветные страниц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 материа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внимание, мышление, речь; прививать интерес к чтению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ающий урок по теме «О братьях наших меньших»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зученного материа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и обобщить изученный материал; проверить ЗУН по пройденной теме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з детских журналов – 9 часов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детскими журналами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журналами для детей 20-40 гг. ХХ в; прививать интерес к чтению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амяти, техники чтения, самоконтроля, понимания смысла прочитанного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Хармс «Игр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сл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комить с понятием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гра сл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развивать навыки чтения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Хармс «Вы знаете?...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навыки чтения по ролям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Хармс «Весёлые чиж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внимание, навыки чтения, умение подбирать рифмы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стойчивости и концентрации внимания, словесно – логического мышления, техники чтения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Хармс «Что это было?», «Очень-очень вкусный пирог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фм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внимание, навыки чтения, умение подбирать рифмы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 Д. Владимиров «Чудаки».А. И. Введенский «Учёный Пет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навыки чтения, выразительное чтение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И. Введенский «Лошадк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навыки чтения, умение выражать своё отношение к прочитанному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Хармс «Весёлый старичок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навыки чтения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ающий урок по теме «Из детских журналов»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материа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и обобщить изученный материал; проверить ЗУН по пройденной теме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юблю природу русскую! Зима – 10 часов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ится ли вам зима? Зимние загадки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зн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дки, время год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загадками о зиме; развивать речь, навыки чтения, творческие способности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ловесно – логического мышления, лексики, устойчивости и концентрации внимания, речи, техники чтения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А. Бунин «Зимним холодом пахнуло …» Ф. И. Тютчев «Чародейкою Зимою …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навыки чтения, анализа стихотворного текста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. Л. Аким «Утром кот принёс на лапах …» К. Д. Бальмонт «Светло-пушистая …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навыки чтения, анализа стихотворного текста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А. Есенин «Поёт зима-аукает …», «Берёз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фор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мение находить в тексте средства художественной выразительности; развивать навыки чтения, анализа стихотворного текста, сопоставление стихотворений и картин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народная сказка «Два мороз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народная сказ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навыки чтения, умение выделять главное в прочитанном тексте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В. Михалков «Новогодняя быль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речь, навыки чтения, умение работать с иллюстрацией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Л. Барто «Дело было в январе …»С. Д. Дрожжин «Улицей гуляет …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навыки чтения, анализа стихотворного текста, умение работать в группах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цветные страниц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 материа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внимание, мышление, речь; прививать интерес к чтению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ающий урок по теме «Люблю природу русскую! Зима»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зученного материа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и обобщить изученный материал; проверить ЗУН по пройденным темам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техники чте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ить уровень сформированности навыков чт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исатели – детям – 21 час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И. Чуковский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граф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биографией и творчеством К. И. Чуковского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амяти, техники чтения, словесно – логического мышления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И. Чуковский «Путаниц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фма, жан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ить малые жанры фольклора, поняти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ифма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И. Чуковский «Радость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былиц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образное и ассоциативное мышление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И. Чуковский «Федорино горе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И. Чуковский «Федорино горе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 стихотворения К. И. Чуковский «Федорино горе»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ценирование  стихотворения К. И. Чуковский «Федорино горе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фм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образное и ассоциативное мышление, навыки чтения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Я. Марша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граф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биографией и творчеством С. Я. Маршака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Я. Маршак «Кот и лодыр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память, внимание, умение узнавать произведение по опорным словам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В. Михалк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биографией и творчеством С. В. Михалкова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техники чтения, памяти, понимания смысла прочитанного, самоконтроля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В. Михалков «Мой секре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внимание к слову, ассоциативное мышление, творческие способности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В. Михалков «Сила вол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фм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внимание к слову, ассоциативное мышление, творческие способности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В. Михалков «Мой щенок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навыки чтения, анализа стихотворного текста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Л. Барто «Верёвочк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ни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навыки чтения, умение заучивать стихи наизусть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Л. Барто «Мы не заметили жука», «В школу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навыки чтения, умение ориентироваться в группе книг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Л. Барто «Вовка – добрая душ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навыки чтения по ролям, анализа стихотворного текста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Н. Носов «Затейник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навыки чтения и пересказа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Н. Носов «Живая шляп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ои произведе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навыки чтения по ролям, умение воспринимать информацию на слух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Н. Носов «На горке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навыки чтения и пересказа, умение определять главную мысль произведения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ороговорк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ороговорки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речь, дикци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ающий урок по теме «Писатели - детям»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материа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и обобщить изученный материал; проверить ЗУН по изученной тем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Я и мои друзья – 13 часов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и мои друзья. Развитие речи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зн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мение связно и последовательно передавать свои мысли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амяти, техники чтения, словесно – логического мышления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Д. Берестов «За игрой» Э. Э. Мошковская «Я ушёл в свою обиду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о стихотворениями о дружбе; развивать речь, навыки чтения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Д. Берестов «Гляжу с высоты» В. В. Лунин «Я и Вовк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ь знакомить со стихотворениями о дружбе; развивать речь, навыки чтения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225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Булгаков «Анна, не грусти!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ая мысль произведе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навыки чтения и пересказа, умения определять главную мысль произведения, составлять план текста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 И. Ермолаев «Два пирожных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навыки чтения и пересказа, умения определять главную мысль произведения, составлять план текста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А. Осеева «Волшебное слово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тат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навыки чтения и пересказа, умения анализировать прочитанное, подтверждать свои высказывания цитатами из текста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А. Осеева «Хорошее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мения прогнозировать содержание произведения, делить текст на части и озаглавливать их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3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3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А. Осеева «Почему?»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А. Осеева «Почему?» Деление рассказа на части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А. Осеева «Почему?»Пересказ рассказа по плану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мения анализировать и делать выводы, делить текст на части и озаглавливать их, составлять вопросы к тексту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стойчивости и концентрации внимания, словесно – логического мышления, техники чтения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 А. Благинина «Простокваша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Н. Орлов «На печ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знакомить с произведениями о дружбе; развивать навыки чтения, анализа текста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ающий урок по теме «Я и мои друзья»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материа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и обобщить изученный материал; проверить ЗУН по изученной теме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юблю природу русскую! Весна – 8 часов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ится ли вам весна? Весенние загадки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зн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дка, время года, сезон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загадками о весне; развивать речь, навыки чтения, творческие способности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амяти, техники чтения, словесно – логического мышления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И. Тютчев «Зима недаром злится …», «Весенние в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память, навыки чтения и анализа стихотворного текста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Н. Плещеев «Весна», «Сельская песенк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фм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память, навыки чтения и анализа стихотворного текста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А. Блок «На лугу»С. Я. Маршак «Снег теперь уже не тот …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т, поэз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память, навыки чтения и анализа стихотворного текста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А. Бунин «Матер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память, навыки чтения и анализа стихотворного текста; провести диагностику скорости чтения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Н. Плещеев «В бурю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ни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навыки чтения и анализа стихотворного текста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стойчивости и концентрации внимания, словесно – логического мышления, техники чтения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 А. Благинина «Посидим в тишине» Э. Э. Мошковская «Я маму мою обидел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о стихотворениями о матерях; развивать навыки чтения и анализа стихотворного текста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М. Пивоварова «Здравствуй». Обобщающий урок по теме «Люблю природу русскую! Весна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материа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и, загадк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и обобщить изученный материал; проверить ЗУН по изученной теме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 в шутку, и всерьёз – 12 часов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зговая атака». Развитие реч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зн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речь, память, внимание, мышление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амяти, техники чтения, словесно – логического мышления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ловесно – логического мышления, техники чтения, лексико – грамматического строя речи, памяти, приёмов смысловой обработки текста, устойчивости и концентрации внимания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4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В. Заходер «Товарищам детям», «Что красивей всего?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фм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навыки чтения, умение отвечать на вопросы по тексту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В. Заходер. Песенки Винни Пух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фма, песн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навыки чтения, речь, мышление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4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. Н. Успенский «Чебурашк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память, навыки чтения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. Н. Успенский «Если был бы я девчонкой», «Над нашей квартирой», «Память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о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навыки чтения, умение оценивать поступки героев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Д. Берестов «Знакомый», «Путешественники», «Кисточк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цетворени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ить поняти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лицетвор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развивать навыки чтения, умение составлять вопросы к тексту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П. Токмакова «Плим», «В чудной стране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ни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навыки чтения, умения задавать вопросы, заучивать стихотворение наизусть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. Остер «Будем знаком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тат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навыки чтения по ролям, умение подтверждать свои мысли цитатами из текста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8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21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Ю. Драгунский «Тайное становится явным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ч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ои, поступк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навыки чтения, умение оценивать поступки героев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. Тувим «Про пана Трулялянского». Обобщающий урок по теме «И в шутку, и всерьёз»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материа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навыки чтения; повторить и обобщить изученный материал; проверить ЗУН по изученной теме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итература зарубежных стран – 18 часов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. Развитие речи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зн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речь, память, внимание, мышление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амяти, техники чтения, словесно – логического мышления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амяти, словесно – логического мышления, навыка чтения, смысловой догадки, устойчивости и концентрации внимания, приёмов смысловой обработки текста, лексико – грамматического строя речи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ериканская народная песенка «Бульдог по кличке Дог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ая песен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американским фольклором; развивать речь, воображение, навыки чтения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е народные песенки «Перчатки», «Храбрец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ая песен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английским фольклором; развивать внимание, воображение, навыки чтения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нцузская народная песенка «Сюзон и мотылёк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ая песен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французским фольклором; развивать навыки чтения, умение отвечать на вопросы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ая народная песенка «Знают мамы, знают де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ая песен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немецким фольклором; развивать навыки чтения, умение сравнивать, анализировать и делать выводы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5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. Перро «Кот в сапогах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ч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навыки чтения, формировать умение переводить зрительную информацию в словесную, находить отрывки из текста по вопросам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5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. Перро «Красная Шапочк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а, интонац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навыки чтения по ролям, умение при чтении передавать интонацией своё отношение к герою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Х. Андерсен «Принцесса на горошине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творческие способности, навыки чтения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. Хогарт «Мафин и паук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ч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ои произведе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навыки чтения, умения отвечать на вопросы, делить текст на части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ающий урок по теме «Литература зарубежных стран»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материа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и обобщить изученный материал; проверка ЗУН по изученным темам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и народов Афр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о сказками народов Африки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и народов Амер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о сказками народов Америки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 любимые сказ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ить круг чт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по сказк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зученного материа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творческие способ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техники чте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ить уровень сформированности навыков чт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на лето. Итоговый урок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список литературы для чтения летом; подвести итог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260" w:right="1134" w:gutter="0" w:header="0" w:top="540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1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spacing w:before="0" w:after="200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  <w:bCs w:val="false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  <w:bCs w:val="false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  <w:bCs w:val="false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  <w:bCs w:val="false"/>
        <w:color w:val="00000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  <w:bCs w:val="false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  <w:bCs w:val="false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  <w:bCs w:val="false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Calibri" w:cs="Cambria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eastAsia="Calibri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auto" w:line="240" w:before="0" w:after="0"/>
      <w:jc w:val="center"/>
      <w:outlineLvl w:val="6"/>
    </w:pPr>
    <w:rPr>
      <w:rFonts w:ascii="Times New Roman" w:hAnsi="Times New Roman" w:eastAsia="Calibri" w:cs="Times New Roman"/>
      <w:b/>
      <w:bCs/>
      <w:color w:val="000000"/>
      <w:spacing w:val="2"/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lineRule="auto" w:line="240" w:before="0" w:after="0"/>
      <w:ind w:firstLine="720"/>
      <w:jc w:val="both"/>
      <w:outlineLvl w:val="7"/>
    </w:pPr>
    <w:rPr>
      <w:rFonts w:ascii="Times New Roman" w:hAnsi="Times New Roman" w:eastAsia="Calibri" w:cs="Times New Roman"/>
      <w:b/>
      <w:bCs/>
      <w:color w:val="000000"/>
      <w:spacing w:val="2"/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firstLine="720"/>
      <w:jc w:val="both"/>
      <w:outlineLvl w:val="8"/>
    </w:pPr>
    <w:rPr>
      <w:rFonts w:ascii="Times New Roman" w:hAnsi="Times New Roman" w:eastAsia="Calibri" w:cs="Times New Roman"/>
      <w:sz w:val="28"/>
      <w:szCs w:val="24"/>
    </w:rPr>
  </w:style>
  <w:style w:type="character" w:styleId="WW8Num1z0">
    <w:name w:val="WW8Num1z0"/>
    <w:qFormat/>
    <w:rPr>
      <w:rFonts w:ascii="Symbol" w:hAnsi="Symbol" w:cs="Symbol"/>
      <w:b w:val="false"/>
      <w:bCs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bCs w:val="false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 w:val="false"/>
      <w:bCs w:val="false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b w:val="false"/>
      <w:bCs w:val="false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bCs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b w:val="false"/>
      <w:bCs w:val="false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 w:val="false"/>
      <w:bCs w:val="false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bCs w:val="false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Calibri" w:cs="Cambria"/>
      <w:b/>
      <w:bCs/>
      <w:sz w:val="26"/>
      <w:szCs w:val="26"/>
      <w:lang w:val="ru-RU" w:bidi="ar-SA"/>
    </w:rPr>
  </w:style>
  <w:style w:type="character" w:styleId="6">
    <w:name w:val="Заголовок 6 Знак"/>
    <w:qFormat/>
    <w:rPr>
      <w:rFonts w:ascii="Calibri" w:hAnsi="Calibri" w:eastAsia="Calibri" w:cs="Calibri"/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rFonts w:eastAsia="Calibri"/>
      <w:b/>
      <w:bCs/>
      <w:color w:val="000000"/>
      <w:spacing w:val="2"/>
      <w:sz w:val="28"/>
      <w:szCs w:val="24"/>
      <w:lang w:val="ru-RU" w:bidi="ar-SA"/>
    </w:rPr>
  </w:style>
  <w:style w:type="character" w:styleId="8">
    <w:name w:val="Заголовок 8 Знак"/>
    <w:qFormat/>
    <w:rPr>
      <w:rFonts w:eastAsia="Calibri"/>
      <w:b/>
      <w:bCs/>
      <w:color w:val="000000"/>
      <w:spacing w:val="2"/>
      <w:sz w:val="28"/>
      <w:szCs w:val="24"/>
      <w:lang w:val="ru-RU" w:bidi="ar-SA"/>
    </w:rPr>
  </w:style>
  <w:style w:type="character" w:styleId="9">
    <w:name w:val="Заголовок 9 Знак"/>
    <w:qFormat/>
    <w:rPr>
      <w:rFonts w:eastAsia="Calibri"/>
      <w:sz w:val="28"/>
      <w:szCs w:val="24"/>
      <w:lang w:val="ru-RU" w:bidi="ar-SA"/>
    </w:rPr>
  </w:style>
  <w:style w:type="character" w:styleId="Style10">
    <w:name w:val="Основной текст Знак"/>
    <w:qFormat/>
    <w:rPr>
      <w:rFonts w:eastAsia="Calibri"/>
      <w:sz w:val="28"/>
      <w:szCs w:val="24"/>
      <w:lang w:val="ru-RU" w:bidi="ar-SA"/>
    </w:rPr>
  </w:style>
  <w:style w:type="character" w:styleId="Style11">
    <w:name w:val="Основной текст с отступом Знак"/>
    <w:qFormat/>
    <w:rPr>
      <w:rFonts w:eastAsia="Calibri"/>
      <w:sz w:val="28"/>
      <w:szCs w:val="24"/>
      <w:lang w:val="ru-RU" w:bidi="ar-SA"/>
    </w:rPr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3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9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Calibri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9T08:02:00Z</dcterms:created>
  <dc:creator>01</dc:creator>
  <dc:description/>
  <cp:keywords/>
  <dc:language>en-US</dc:language>
  <cp:lastModifiedBy>EA-Games</cp:lastModifiedBy>
  <cp:lastPrinted>2015-03-24T12:59:00Z</cp:lastPrinted>
  <dcterms:modified xsi:type="dcterms:W3CDTF">2015-03-29T14:59:00Z</dcterms:modified>
  <cp:revision>35</cp:revision>
  <dc:subject/>
  <dc:title>ПОЯСНИТЕЛЬНАЯ ЗАПИСКА</dc:title>
</cp:coreProperties>
</file>