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w:t>МКОУ «СОШ №2 СТ. ПРЕГРАД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96"/>
          <w:szCs w:val="32"/>
        </w:rPr>
      </w:pPr>
      <w:r>
        <w:rPr>
          <w:rFonts w:cs="Times New Roman" w:ascii="Times New Roman" w:hAnsi="Times New Roman"/>
          <w:b/>
          <w:color w:val="002060"/>
          <w:sz w:val="96"/>
          <w:szCs w:val="32"/>
        </w:rPr>
        <w:t>Классный час «Я – талантли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2715" cy="349567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32"/>
        </w:rPr>
      </w:pPr>
      <w:r>
        <w:rPr>
          <w:rFonts w:cs="Times New Roman" w:ascii="Times New Roman" w:hAnsi="Times New Roman"/>
          <w:b/>
          <w:color w:val="7030A0"/>
          <w:sz w:val="40"/>
          <w:szCs w:val="32"/>
        </w:rPr>
        <w:t>ПРОВЕЛА: Русакова С.Ю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лассный час «Что такое талант? Я талантлив»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лассный час - это своего рода презентация собственных талантов и увлечений. Его задача - не столько знакомство детей с понятием таланта, как термина, сколько открытие наличия таланта в себе и у своих одноклассников и познание друг друга. Увлечение каждого ребенка не только приоткрывает частичку его внутреннего мира, но и дает повод для общения со сверстниками, а это, в конечном итоге ведет к сплочению коллектива.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 детей к классному часу, учитель просит их коротко представить свое хобби, рассказать, о положительном влиянии своего увлечения на характер, о своих достижениях. Впоследствии в зависимости от интересов детей разговор об увлечениях можно продолжить на других классных часах</w:t>
      </w:r>
    </w:p>
    <w:p>
      <w:pPr>
        <w:pStyle w:val="Normal"/>
        <w:ind w:left="851" w:right="5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:</w:t>
      </w:r>
      <w:r>
        <w:rPr>
          <w:rFonts w:cs="Times New Roman" w:ascii="Times New Roman" w:hAnsi="Times New Roman"/>
          <w:sz w:val="28"/>
          <w:szCs w:val="28"/>
        </w:rPr>
        <w:t xml:space="preserve"> Заранее дети информируются о проведении данного классного часа и получают задание: представить свое увлечение, оформить выставку в классе. Можно предложить детям принести поделки, подготовить музыкальный или танцевальный номер.</w:t>
      </w:r>
    </w:p>
    <w:p>
      <w:pPr>
        <w:pStyle w:val="Normal"/>
        <w:spacing w:lineRule="auto" w:line="240" w:before="280" w:after="280"/>
        <w:ind w:left="851" w:right="5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 презентация, проектор, фотографии,   музыкальное оформлен</w:t>
      </w:r>
    </w:p>
    <w:p>
      <w:pPr>
        <w:pStyle w:val="Normal"/>
        <w:spacing w:lineRule="auto" w:line="240" w:before="280" w:after="280"/>
        <w:ind w:left="851" w:right="514" w:hanging="0"/>
        <w:rPr/>
      </w:pPr>
      <w:r>
        <w:rPr>
          <w:rFonts w:cs="Arial" w:ascii="Arial" w:hAnsi="Arial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детей; </w:t>
      </w:r>
    </w:p>
    <w:p>
      <w:pPr>
        <w:pStyle w:val="Normal"/>
        <w:spacing w:lineRule="auto" w:line="240" w:before="280" w:after="280"/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саморазвитию и развитию творческих способностей учащихся;</w:t>
      </w:r>
    </w:p>
    <w:p>
      <w:pPr>
        <w:pStyle w:val="Normal"/>
        <w:spacing w:lineRule="auto" w:line="240" w:before="280" w:after="280"/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 участию в различных кружках, секциях, к развитию своих способностей и талантов;</w:t>
      </w:r>
    </w:p>
    <w:p>
      <w:pPr>
        <w:pStyle w:val="Normal"/>
        <w:spacing w:lineRule="auto" w:line="240" w:before="280" w:after="280"/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нимания ценности каждого человека, как талантливой личности;</w:t>
      </w:r>
    </w:p>
    <w:p>
      <w:pPr>
        <w:pStyle w:val="Normal"/>
        <w:spacing w:lineRule="auto" w:line="240" w:before="280" w:after="280"/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нутри классного сплочения;</w:t>
      </w:r>
    </w:p>
    <w:p>
      <w:pPr>
        <w:pStyle w:val="Normal"/>
        <w:spacing w:lineRule="auto" w:line="240" w:before="280" w:after="280"/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своего персонального « Я», как части общего « МЫ»</w:t>
      </w:r>
    </w:p>
    <w:p>
      <w:pPr>
        <w:pStyle w:val="Normal"/>
        <w:spacing w:lineRule="auto" w:line="240" w:before="280" w:after="280"/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851" w:right="514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Задачи: </w:t>
      </w:r>
      <w:r>
        <w:rPr>
          <w:rFonts w:cs="Arial" w:ascii="Arial" w:hAnsi="Arial"/>
          <w:sz w:val="28"/>
          <w:szCs w:val="28"/>
        </w:rPr>
        <w:t>обобщить полученный опыт взаимодействия в группе; обеспечить каждому ученику обратную связь с группой; развивать умение оказывать и принимать поддержку окружающих; осмыслить себя как члена группы, способной оказывать поддержку,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ложительную мотивацию к саморазвитию и уважению талантов одноклассников.</w:t>
      </w:r>
    </w:p>
    <w:p>
      <w:pPr>
        <w:pStyle w:val="Normal"/>
        <w:spacing w:lineRule="auto" w:line="240" w:before="280" w:after="280"/>
        <w:ind w:left="851" w:right="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Ход занятия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хочется, пока живешь на свете,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лушаться прибоя и скворцов,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роить фантастических дворцов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бояться быть за них в ответе.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удрым сыном, правильным отцом,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ставать с наукой и советом,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искренним, как в час перед концом,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воить суть свободы и запретов.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ть свободно словом, звуком, цветом,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гармоникой, палитрой и резцом.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рать за все душой, а не монетой,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учиться жить в конце концов.</w:t>
      </w:r>
    </w:p>
    <w:p>
      <w:pPr>
        <w:pStyle w:val="Normal"/>
        <w:spacing w:lineRule="auto" w:line="240" w:before="0" w:after="0"/>
        <w:ind w:left="851" w:right="514" w:hanging="0"/>
        <w:jc w:val="right"/>
        <w:rPr/>
      </w:pPr>
      <w:r>
        <w:rPr>
          <w:rFonts w:cs="Arial" w:ascii="Arial" w:hAnsi="Arial"/>
          <w:sz w:val="28"/>
          <w:szCs w:val="28"/>
        </w:rPr>
        <w:t>Так хочется, пока живешь на све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Дольский</w:t>
      </w:r>
    </w:p>
    <w:p>
      <w:pPr>
        <w:pStyle w:val="Normal"/>
        <w:ind w:left="851" w:right="5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4130" cy="287528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аших, ребята, рассказов мы узнаем, как вы понимаете, что такое талант, о способах его проявления, о том, чем увлекаются ваши одноклассники, как можно интересно и с пользой провести свободное время. Перед этим классным часом я, побеседовав с вами, узнала, что почти каждый ученик нашего класса увлекается чем-то. Но не все знают об увлечениях друг друга. Кроме этого проведенный вместе с вами год показал мне, какие вы талантливые и как умеете демонстрировать эти таланты. Поговорим сегодня об этом и наметим пути совершенствования себя и раскрытия еще « спящих в нас талантов»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перед, к познанию друг друга!</w:t>
      </w:r>
    </w:p>
    <w:p>
      <w:pPr>
        <w:pStyle w:val="Normal"/>
        <w:spacing w:lineRule="auto" w:line="240" w:before="280" w:after="280"/>
        <w:ind w:left="851" w:right="51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нашего классного часа:</w:t>
      </w:r>
      <w:r>
        <w:rPr>
          <w:rFonts w:cs="Times New Roman" w:ascii="Times New Roman" w:hAnsi="Times New Roman"/>
          <w:sz w:val="28"/>
          <w:szCs w:val="28"/>
        </w:rPr>
        <w:t xml:space="preserve"> благодаря увлечениям, лучше узнать друг друга, а тем, кто ничем не увлечён, найти себя.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Увлечение помогает скрасить трудные минуты жизни, сближает с миром науки, искусства, природы, с миром людей, помогает найти смысл жизни.</w:t>
      </w:r>
    </w:p>
    <w:p>
      <w:pPr>
        <w:pStyle w:val="Normal"/>
        <w:spacing w:lineRule="auto" w:line="240" w:before="280" w:after="280"/>
        <w:ind w:left="851" w:right="5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я создания психологического настроя в начале занятия ученикам предлагается: улыбнуться соседу слева, соседу справа, пожать друг другу руки, взяться за руки со своим соседом и произнести дружно хором «ЗДРАВ-СТВУЙ-ТЕ!».</w:t>
      </w:r>
    </w:p>
    <w:p>
      <w:pPr>
        <w:pStyle w:val="Normal"/>
        <w:spacing w:lineRule="auto" w:line="240" w:before="280" w:after="280"/>
        <w:ind w:left="851" w:right="5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предлагает одновременно хором громко назвать свой адрес, но при этом каждый должен стараться, чтобы услышали его адрес, просит повторить любого ученика адрес кого-нибудь, находившегося в отдаленной части помещения. После краткого обсуждения причин, по которым не удалось понять информацию, выводит правила общения на протяжении всего классного ча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бивать другого!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, чтобы тебя услышали, нужно самому уметь слушать!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Итак, правила общения предложены, начнем. Прослушайте, пожалуйста, слова Александра Дольского, которые сегодня выбраны мной в качестве эпиграфа.( слова звучат под музыку) Как прекрасны эти слова! Сколько в них глубокого смысла!</w:t>
      </w:r>
    </w:p>
    <w:p>
      <w:pPr>
        <w:pStyle w:val="Normal"/>
        <w:spacing w:lineRule="auto" w:line="240" w:before="280" w:after="280"/>
        <w:ind w:left="851" w:right="5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чувства они будят в вашей душе?  ( ответы учащихся)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ловека очень характерно желание как можно больше узнать, чему-то научиться, достичь мудрости.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меньше тайн заключено в самом человеке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сегодня ответить на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лант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и человек талантлив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совершенствовать свой талант?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аланты присущи нашим одноклассникам?</w:t>
      </w:r>
    </w:p>
    <w:p>
      <w:pPr>
        <w:pStyle w:val="Normal"/>
        <w:spacing w:lineRule="auto" w:line="240" w:before="280" w:after="280"/>
        <w:ind w:left="851" w:right="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4630" cy="397129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обсуждение. </w:t>
      </w:r>
    </w:p>
    <w:p>
      <w:pPr>
        <w:pStyle w:val="Normal"/>
        <w:spacing w:lineRule="auto" w:line="240" w:before="280" w:after="280"/>
        <w:ind w:left="851" w:right="5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организует </w:t>
      </w:r>
      <w:r>
        <w:rPr>
          <w:rFonts w:cs="Times New Roman" w:ascii="Times New Roman" w:hAnsi="Times New Roman"/>
          <w:color w:val="FF0000"/>
          <w:sz w:val="28"/>
          <w:szCs w:val="28"/>
        </w:rPr>
        <w:t>дискуссию</w:t>
      </w:r>
      <w:r>
        <w:rPr>
          <w:rFonts w:cs="Times New Roman" w:ascii="Times New Roman" w:hAnsi="Times New Roman"/>
          <w:sz w:val="28"/>
          <w:szCs w:val="28"/>
        </w:rPr>
        <w:t>, зачитывая высказывания, а учащиеся называют фамилии учеников, на их взгляд подходящих под названную фр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самым талантливым является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еня приятно удивлял своими возможностями…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одаренная личность в нашем классе – это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умеет в классе выслушать, понять и поддержать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скучно, то значит, в нем отсутствует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нтересно наблюдать, как у доски отвечает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мы очень скоро увидим в отличниках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мне будет сниться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в классе поет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танцует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добрым человеком в классе, можно назвать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в классе рисует…</w:t>
      </w:r>
    </w:p>
    <w:p>
      <w:pPr>
        <w:pStyle w:val="Normal"/>
        <w:spacing w:lineRule="auto" w:line="240" w:before="280" w:after="280"/>
        <w:ind w:left="851" w:right="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1815" cy="42132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851" w:right="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 тысячелетия назад под этим словом понималось совсем не то, что мы знаем сейчас.</w:t>
      </w:r>
    </w:p>
    <w:p>
      <w:pPr>
        <w:pStyle w:val="Normal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лант (τάλαντον, «та́лантон») – в переводе с греческого «весы» или «груз».</w:t>
      </w:r>
    </w:p>
    <w:p>
      <w:pPr>
        <w:pStyle w:val="Normal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к называлась мера веса, которой в античные времена активно пользовались в Древнем Египте, Греции, Риме, Вавилоне, Персии и других странах. Во времена Римской империи талант равнялся объёму одной амфоры, наполненной до краёв.</w:t>
      </w:r>
    </w:p>
    <w:p>
      <w:pPr>
        <w:pStyle w:val="Normal"/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оме измерения веса, талант использовался и как расчётно-денежная единица в торговле. Постепенно она стала самой крупной в античном мире.</w:t>
      </w:r>
    </w:p>
    <w:p>
      <w:pPr>
        <w:pStyle w:val="Normal"/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ала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ка со временем  стали измерять талантами – и, соответственно, называть –  особые качества человека, позволяющие ему заниматься каким-либо делом с любовью, непринуждённостью и удивительным, ни на что не похожим результатом. </w:t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ind w:left="851" w:right="514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Библейская притча о талантах</w:t>
      </w:r>
    </w:p>
    <w:p>
      <w:pPr>
        <w:pStyle w:val="Normal"/>
        <w:ind w:left="851" w:right="51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34120" cy="51168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51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74860" cy="66395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73920" cy="661479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24390" cy="66008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52965" cy="66008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52965" cy="661479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24390" cy="662559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ы употребляем 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талант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человеку, то имеем в виду его необычайные, яркие, заметные способности в каком-то деле 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таланты? Таланты к чему?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латое выражение: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Зарывать свой талант в землю»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это значит?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жно не то, что человек имеет: 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аланты, знания, навыки, ресурсы),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то, как он это использует.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жно обладать огромными возможностями, 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 никак их не применять, и тогда они пропадут.  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казывания великих о таланте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ой талант 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ует большого трудолюб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И.Чайковский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человека с талантом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любовью к труду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 существует преград.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В.Бетховен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в вашей жизни является талантливым человеком?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о из известных людей вы считаете действительно талантливым?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таланты вы знаете в себе?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97825" cy="325945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пожелать хочу ребята,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рыть свой собственный талант.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любимым делом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м много пользы принесёт.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сть Вы не станете известным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всю огромную страну,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 в жизни может пригодиться</w:t>
      </w:r>
    </w:p>
    <w:p>
      <w:pPr>
        <w:pStyle w:val="Normal"/>
        <w:tabs>
          <w:tab w:val="clear" w:pos="708"/>
          <w:tab w:val="left" w:pos="7555" w:leader="none"/>
        </w:tabs>
        <w:ind w:left="851" w:righ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ние искать, творить, дерзать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851" w:right="51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м предлагается рассказать о своем главном достижении в этом учебном году. В ответ на каждое достижение все остальные хором произносят: «</w:t>
      </w:r>
      <w:r>
        <w:rPr>
          <w:rFonts w:cs="Times New Roman" w:ascii="Times New Roman" w:hAnsi="Times New Roman"/>
          <w:color w:val="FF0000"/>
          <w:sz w:val="28"/>
          <w:szCs w:val="28"/>
        </w:rPr>
        <w:t>Это здорово!</w:t>
      </w:r>
      <w:r>
        <w:rPr>
          <w:rFonts w:cs="Times New Roman" w:ascii="Times New Roman" w:hAnsi="Times New Roman"/>
          <w:sz w:val="28"/>
          <w:szCs w:val="28"/>
        </w:rPr>
        <w:t>» и одновременно поднимают вверх большой палец правой руки.</w:t>
      </w:r>
    </w:p>
    <w:p>
      <w:pPr>
        <w:pStyle w:val="Style17"/>
        <w:spacing w:lineRule="auto" w:line="240" w:before="280" w:after="280"/>
        <w:ind w:left="851" w:right="5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851" w:right="5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95360" cy="479234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851" w:right="5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0" cy="234505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23710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8260" cy="28962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851" w:right="5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851" w:right="5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851" w:right="514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зкультминутка</w:t>
      </w:r>
    </w:p>
    <w:p>
      <w:pPr>
        <w:pStyle w:val="Style17"/>
        <w:spacing w:lineRule="auto" w:line="240" w:before="280" w:after="280"/>
        <w:ind w:left="851" w:right="5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240220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все присутствующ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вчон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, кто любит вкусно пое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, кто опаздывает на уро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, кто хорошо учит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, кто не любит канику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, кто любит сладко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, кому нравится играть в футбо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, у кого прекрасное настроение.</w:t>
      </w:r>
    </w:p>
    <w:p>
      <w:pPr>
        <w:pStyle w:val="Normal"/>
        <w:spacing w:lineRule="auto" w:line="240" w:before="280" w:after="280"/>
        <w:ind w:left="851" w:righ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835" cy="26752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6780" cy="258953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83080" cy="270700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851" w:right="514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«Мой портрет в лучах солнца!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spacing w:lineRule="auto" w:line="240" w:before="280" w:after="280"/>
        <w:ind w:left="851" w:right="51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ind w:left="851" w:right="5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ученику выдаётся лист бумаги. В центре листа в круге написано «Я МОГУ!». Ученики рисуют лучи солнца, вдоль которых записывают то, что они могут сделать не просто, а талантливо. Некоторые надписи зачитываются. Подводя итоги работы, классный руководитель подчёркивает, что многие положительные качества учеников стали тем скрепляющим веществом, которое делает класс дружнее, а таланты, которыми богат наш класс, сделают нашу жизнь ярче. На лепестках ромашки, с надписью «Я», приглашенный учителем ученик, наклеивает названия талантов детей нашего класса. В ходе беседы выясняем, что все вместе классом , мы делаем талантливо и записываем наши возможности на лепестках второй ромашки с надписью « МЫ».</w:t>
      </w:r>
    </w:p>
    <w:p>
      <w:pPr>
        <w:pStyle w:val="Normal"/>
        <w:spacing w:lineRule="auto" w:line="240" w:before="280" w:after="280"/>
        <w:ind w:left="851" w:right="5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чащиеся получают в парах яркий листочек, набор фломастеров или карандашей. Каждому из них предлагается написать, в чем же талант нашего класса. Все хором произносят «Мы все», а отдельные ученики читают качества, записанные на листочках. </w:t>
      </w:r>
    </w:p>
    <w:p>
      <w:pPr>
        <w:pStyle w:val="Normal"/>
        <w:spacing w:lineRule="auto" w:line="240" w:before="280" w:after="280"/>
        <w:ind w:left="851" w:right="5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7110" cy="341249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уристов есть такое понятие «общий котел». Каждый несет свою ношу не один километр, но когда наступает привал, то каждый расстается с тем, что нес на себе всю дорогу. Расстается, но зато получает свою часть из общего котла. В коллективе, безусловно, вы что-то свое отдаете. Но отдаете легко, потому что знаете, что приготовленная в общем котле каша бывает вкуснее. Ваше, вернется к вам, но таким, какого из вас не сварить в одиночку.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Рефлексия.</w:t>
      </w:r>
    </w:p>
    <w:p>
      <w:pPr>
        <w:pStyle w:val="Normal"/>
        <w:spacing w:lineRule="auto" w:line="240" w:before="280" w:after="280"/>
        <w:ind w:left="851" w:right="5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Все стоя в кругу, берутся за руки и хором произносят «ДО-СВИ-ДА-НИ-МЫ!». На последнем слоге участники поднимают руки вверх, и не разнимая их, делают шаг в середину круга.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280" w:after="280"/>
        <w:ind w:left="851" w:right="51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яшко Светлана Васильевна Классный ча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ждый ребенок Донбасса талантлив. Выбери свой творческий путь!»</w:t>
      </w:r>
    </w:p>
    <w:p>
      <w:pPr>
        <w:pStyle w:val="Normal"/>
        <w:tabs>
          <w:tab w:val="clear" w:pos="708"/>
          <w:tab w:val="left" w:pos="7555" w:leader="none"/>
        </w:tabs>
        <w:spacing w:before="0" w:after="200"/>
        <w:ind w:left="851" w:right="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76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4:00Z</dcterms:created>
  <dc:creator>учитель</dc:creator>
  <dc:description/>
  <cp:keywords/>
  <dc:language>en-US</dc:language>
  <cp:lastModifiedBy>Светочка</cp:lastModifiedBy>
  <cp:lastPrinted>2015-08-31T20:24:00Z</cp:lastPrinted>
  <dcterms:modified xsi:type="dcterms:W3CDTF">2016-03-25T19:37:00Z</dcterms:modified>
  <cp:revision>3</cp:revision>
  <dc:subject/>
  <dc:title>МКОУ «СОШ №2 СТ</dc:title>
</cp:coreProperties>
</file>