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Воспитание духовности, или становление нравственности у детей младшего школьного возраста.</w:t>
      </w:r>
    </w:p>
    <w:p>
      <w:pPr>
        <w:pStyle w:val="Style17"/>
        <w:jc w:val="right"/>
        <w:rPr>
          <w:rFonts w:ascii="Times New Roman" w:hAnsi="Times New Roman" w:cs="Times New Roman"/>
          <w:b/>
          <w:b/>
          <w:sz w:val="32"/>
          <w:szCs w:val="32"/>
        </w:rPr>
      </w:pPr>
      <w:r>
        <w:rPr>
          <w:rFonts w:cs="Times New Roman" w:ascii="Times New Roman" w:hAnsi="Times New Roman"/>
          <w:b/>
          <w:sz w:val="32"/>
          <w:szCs w:val="32"/>
        </w:rPr>
      </w:r>
    </w:p>
    <w:p>
      <w:pPr>
        <w:pStyle w:val="Style17"/>
        <w:jc w:val="right"/>
        <w:rPr>
          <w:rFonts w:ascii="Times New Roman" w:hAnsi="Times New Roman" w:cs="Times New Roman"/>
          <w:b/>
          <w:b/>
          <w:sz w:val="32"/>
          <w:szCs w:val="32"/>
        </w:rPr>
      </w:pPr>
      <w:r>
        <w:rPr>
          <w:rFonts w:cs="Times New Roman" w:ascii="Times New Roman" w:hAnsi="Times New Roman"/>
          <w:b/>
          <w:sz w:val="32"/>
          <w:szCs w:val="32"/>
        </w:rPr>
        <w:t>М.С. Ступникова,</w:t>
      </w:r>
    </w:p>
    <w:p>
      <w:pPr>
        <w:pStyle w:val="Style17"/>
        <w:jc w:val="right"/>
        <w:rPr/>
      </w:pPr>
      <w:r>
        <w:rPr>
          <w:rFonts w:cs="Times New Roman" w:ascii="Times New Roman" w:hAnsi="Times New Roman"/>
          <w:b/>
          <w:sz w:val="32"/>
          <w:szCs w:val="32"/>
        </w:rPr>
        <w:t>учитель начальных классов МБОУ «ЦО № 19» г Тулы</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i/>
          <w:sz w:val="28"/>
          <w:szCs w:val="28"/>
        </w:rPr>
        <w:t>Россия, Родина, родной край</w:t>
      </w:r>
      <w:r>
        <w:rPr>
          <w:rFonts w:cs="Times New Roman" w:ascii="Times New Roman" w:hAnsi="Times New Roman"/>
          <w:sz w:val="28"/>
          <w:szCs w:val="28"/>
        </w:rPr>
        <w:t>.  До боли знакомы каждому человеку слова. Они на устах у нас с раннего детства. Но почему эти дорогие и необходимые слова уходят на второй план? В наше время засилья иностранных слов, песен, кинофильмов совсем не так много русского, национального. Мы стали забывать наши традиции, пустились в погоню за всем новым. Находясь в таком движении, хочется крикнуть: «А не пора ли остановить этот бег, и вернуться к своим корням?».  А ведь это те самые корни, что питали множество поколений, которые берегли и умножали Древо Мудрости, Добра, Любви русского нар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наменитый физик Макс Берн, говоря о пропасти, в которую катится цивилизация, подчёркивал: «В настоящее время только один страх вынуждает людей сохранять мир. Однако  такое положение должно быть заменено чем-то лучшим». Что кроется за этими словами? Каждый человек вправе выбирать сам ответ на этот вопрос. Я нашла его, когда всерьез задумалась над раскрытием смысла понятия «духовность».</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Русская духовность</w:t>
      </w:r>
      <w:r>
        <w:rPr>
          <w:rFonts w:cs="Times New Roman" w:ascii="Times New Roman" w:hAnsi="Times New Roman"/>
          <w:sz w:val="28"/>
          <w:szCs w:val="28"/>
        </w:rPr>
        <w:t xml:space="preserve"> – понятие широкое и многогранное: это и история, и культура, и традиции, и русская душа. Как много может она дать для воспитания граждан России завтрашнего дня! Духовно-нравственное развитие является первостепенной задачей современной образовательной системы и представляет собой важный компонент социального заказа для образования. (Из Концепции духовно-нравственного развития и воспитания личности гражданина Ро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Л.Н.Толстой видит источник духовного развития человека в преодолении противоречий между “плотью” и “духом”, вследствие чего духовность им понимается как концентрация эмоциональных и интеллектуальных возможностей челове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Посмотрите на детские рисунки. Там всегда нарисовано большое оранжевое солнце, голубое небо, густая зеленая трава, яркие бабочки. Удивительное восприятие мира у наших детей! Не так-то прост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зраст младшего школьника</w:t>
      </w:r>
      <w:r>
        <w:rPr>
          <w:rFonts w:cs="Times New Roman" w:ascii="Times New Roman" w:hAnsi="Times New Roman"/>
          <w:sz w:val="28"/>
          <w:szCs w:val="28"/>
        </w:rPr>
        <w:t xml:space="preserve"> – возраст становления личности, нравственных основ и этических норм. Дети в начальных классах открыты для познания добра, они, словно губка, впитывают лучшее, пропуская грязь и невежество. Воспитание духовности невозможно без изучения истории нашей страны, основ христианской культуры. Рассматривая основы православной культуры, учитель сможет создать условия для обогащения духовного мира ребёнка через познание культуры народа в дохристианский период и после нег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духовного развития русского народа, становление его нравственности всегда были связаны с христианской верой. Русь Святая – об этом напоминает каждому из нас звон колоколов в храмах. На мой взгляд, невозможно создать гражданское общество обновленной России, не восприняв изначально основ православия. Во всяком случае, тот, кто считает себя  человеком русской культуры и гражданином своей страны, должен знать основы православия, уметь вести себя в храме, понимать суть традиций и праздников, сердцем воспринимать русскую православную культуру. Конечно, атрибуты веры не есть сама вера, и знание их не всегда делает человека верующим.     Главное значение педагогического привлечения Библии к нравственному воспитанию детей видится мною в следующем: в приращении понятия "человек" в детском сознании нравственными смыслами духу, души (на сегодняшний день представления младших школьников о человеке ограничиваются его пониманием как биологического существа) и возвышении нравственных норм до "обожения" человека; в раскрытии учащимся ветхозаветных "строгих" заповедей, христианских "заповедей блаженства" в качестве сердцевины общечеловеческой нравственности и вместе с тем духа русского народа, благочестия, мирности, совестливости, милосердия; в осознании младшими школьниками значения учения как пути к познанию блага, своему духовному преобразованию с развитием у них на этой основе нравственных мотивов учения; в истолковании на доступном для младших школьников уровне библейского взгляда на Слово как источник и орудие тво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ающие на этом пути методические вопросы касаются того, как повести младших школьников от конкретных библейских сюжетов, заповедей, притч к извлечению и последовательному обобщению заключенных в них понятий, идей. Преподаватель светской школы не имеет права проповедовать, но может знакомить с библейским стихом, с памятниками христианской культуры, с жизнью святых, с праздниками и обрядами. Поэтому такие уроки можно назвать беседой  на христианские темы.</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самом начале обучения</w:t>
      </w:r>
      <w:r>
        <w:rPr>
          <w:rFonts w:cs="Times New Roman" w:ascii="Times New Roman" w:hAnsi="Times New Roman"/>
          <w:sz w:val="28"/>
          <w:szCs w:val="28"/>
        </w:rPr>
        <w:t xml:space="preserve"> учащиеся должны погрузиться в стихию родного языка, впитать в себя сам дух и музыку русской речи. Для дополнительного чтения я отобрала художественные произведения, которые объединены ключевыми идеями: Слово, Гармония, Храм, Вера, Терпимость, Любовь. Это стихотворения А.Ахматовой, Б.Пастернака, А.Гребнева, А.Пушкина, рассказы К.Паустовского, Л.Толстого, В.Сухомлинского, библейские притчи, христианские легенды. Они помогут раскрыть духовный мир ребенка, приобщить его к миру литера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раюсь создавать условия для развития личности ребенка на уроке, использую много нестандартных заданий и проблемных вопросов. Вот некоторые из них.</w:t>
      </w:r>
    </w:p>
    <w:p>
      <w:pPr>
        <w:pStyle w:val="Normal"/>
        <w:jc w:val="both"/>
        <w:rPr/>
      </w:pPr>
      <w:r>
        <w:rPr>
          <w:rFonts w:cs="Times New Roman" w:ascii="Times New Roman" w:hAnsi="Times New Roman"/>
          <w:sz w:val="28"/>
          <w:szCs w:val="28"/>
        </w:rPr>
        <w:t>Прочитайте  слова: благодать, благодарю,  благослови, блаженный. Найдите в них общую часть. Объясни  их смысл. Найди отличия.</w:t>
      </w:r>
    </w:p>
    <w:p>
      <w:pPr>
        <w:pStyle w:val="Normal"/>
        <w:jc w:val="both"/>
        <w:rPr>
          <w:rFonts w:ascii="Times New Roman" w:hAnsi="Times New Roman" w:cs="Times New Roman"/>
          <w:sz w:val="28"/>
          <w:szCs w:val="28"/>
        </w:rPr>
      </w:pPr>
      <w:r>
        <w:rPr>
          <w:rFonts w:cs="Times New Roman" w:ascii="Times New Roman" w:hAnsi="Times New Roman"/>
          <w:sz w:val="28"/>
          <w:szCs w:val="28"/>
        </w:rPr>
        <w:t>Как ты понимаешь слово святой? Знаешь ли ты что-нибудь  о святом, имя которого носишь?</w:t>
      </w:r>
    </w:p>
    <w:p>
      <w:pPr>
        <w:pStyle w:val="Normal"/>
        <w:jc w:val="both"/>
        <w:rPr>
          <w:rFonts w:ascii="Times New Roman" w:hAnsi="Times New Roman" w:cs="Times New Roman"/>
          <w:sz w:val="28"/>
          <w:szCs w:val="28"/>
        </w:rPr>
      </w:pPr>
      <w:r>
        <w:rPr>
          <w:rFonts w:cs="Times New Roman" w:ascii="Times New Roman" w:hAnsi="Times New Roman"/>
          <w:sz w:val="28"/>
          <w:szCs w:val="28"/>
        </w:rPr>
        <w:t>Нарисуй храм Слова. Как ты его представляешь?</w:t>
      </w:r>
    </w:p>
    <w:p>
      <w:pPr>
        <w:pStyle w:val="Normal"/>
        <w:jc w:val="both"/>
        <w:rPr>
          <w:rFonts w:ascii="Times New Roman" w:hAnsi="Times New Roman" w:cs="Times New Roman"/>
          <w:sz w:val="28"/>
          <w:szCs w:val="28"/>
        </w:rPr>
      </w:pPr>
      <w:r>
        <w:rPr>
          <w:rFonts w:cs="Times New Roman" w:ascii="Times New Roman" w:hAnsi="Times New Roman"/>
          <w:sz w:val="28"/>
          <w:szCs w:val="28"/>
        </w:rPr>
        <w:t>Что означают слова «грех» и «беззаконие»? Легко ли не грешить? (Вот некоторые ответы учащихся. «Грех- это наказание или дьявольская уловка». «Для того, чтобы не грешить, нужно быть очень добрым и милосердным». «Чтобы не грешить, надо быть сильным духом»)</w:t>
      </w:r>
    </w:p>
    <w:p>
      <w:pPr>
        <w:pStyle w:val="Normal"/>
        <w:jc w:val="both"/>
        <w:rPr>
          <w:rFonts w:ascii="Times New Roman" w:hAnsi="Times New Roman" w:cs="Times New Roman"/>
          <w:sz w:val="28"/>
          <w:szCs w:val="28"/>
        </w:rPr>
      </w:pPr>
      <w:r>
        <w:rPr>
          <w:rFonts w:cs="Times New Roman" w:ascii="Times New Roman" w:hAnsi="Times New Roman"/>
          <w:sz w:val="28"/>
          <w:szCs w:val="28"/>
        </w:rPr>
        <w:t>Прочитай стихотворение А. С. Пушкина «Пророк». Расскажи, как ты относишься к эт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иши своему другу рождественскую открытку. </w:t>
      </w:r>
    </w:p>
    <w:p>
      <w:pPr>
        <w:pStyle w:val="Normal"/>
        <w:jc w:val="both"/>
        <w:rPr/>
      </w:pPr>
      <w:r>
        <w:rPr>
          <w:rFonts w:cs="Times New Roman" w:ascii="Times New Roman" w:hAnsi="Times New Roman"/>
          <w:sz w:val="28"/>
          <w:szCs w:val="28"/>
        </w:rPr>
        <w:t>Прочитай стихотворение А.Ахматовой «Молюсь оконному лучу…». Определи, где тон меняется  с грустного  на более веселый. Какие слова диктуют нам выбор того или иного слова?</w:t>
      </w:r>
    </w:p>
    <w:p>
      <w:pPr>
        <w:pStyle w:val="Normal"/>
        <w:jc w:val="both"/>
        <w:rPr/>
      </w:pPr>
      <w:r>
        <w:rPr>
          <w:rFonts w:cs="Times New Roman" w:ascii="Times New Roman" w:hAnsi="Times New Roman"/>
          <w:sz w:val="28"/>
          <w:szCs w:val="28"/>
        </w:rPr>
        <w:t xml:space="preserve">Дурные поступки совершаются безумно, легко и быстро, а вот исправить это  можно  только большим трудом. Попробуй придумать конец сказки: что бы ты сделал на месте Фильки, чтобы исправить последствия его  злого дела, снять вину с души? (После чтения рассказа К. Паустовского «Теплый хлеб»).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е по теме: «Всемирный потоп» я задала детям вопрос: «Почему Бог спас только Ноя?». Ребята с удовольствием включились в обсуждение, доказывали, аргументировали.  Один мальчик сказал: «Чтобы человек оставался человеком, надо всего лишь научиться  вести себя по-человечески».</w:t>
      </w:r>
    </w:p>
    <w:p>
      <w:pPr>
        <w:pStyle w:val="Normal"/>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место в своей работе я отвожу познанию истории своего рода, семейных  традиций. Это такие уроки, как «Самое дорогое в моём доме», «Как наша семья  отмечает Рождество», «Традиции моей семьи», «Как мы вместе отдыхаем».  Проведение таких уроков в традиционной форме не принесет должного результата. А вот уроки-поиски, уроки-путешествия, беседы, экскурсии и народные праздники помогут детям разобраться в этом непростом материале. Так урок, посвященный жизни Сергия Радонежского, содержит и биографические сведения, и инсценировки, и декламацию стихотворений. Учащиеся смогли узнать не только о  святости Сергия, но и о его великодушии и человечности. А это очень важно.</w:t>
      </w:r>
      <w:r>
        <w:rPr>
          <w:rFonts w:cs="Times New Roman" w:ascii="Times New Roman" w:hAnsi="Times New Roman"/>
          <w:bCs/>
          <w:kern w:val="2"/>
          <w:sz w:val="28"/>
          <w:szCs w:val="28"/>
        </w:rPr>
        <w:t xml:space="preserve">   </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Чтобы помочь ребенку почувствовать роль личности в семье, я изучаю особенности характера ребенка, его интересы, отношения в семье. В контакте с родителями веду целенаправленную деятельность по воспитанию чувства самоуважения через его добрые дела и поступки. Родителям же, в свою очередь, полезно обращать внимание ребенка на то, что он играет значимую роль в семье, им важно знать его мнение, дорога его помощь.</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ир, в котором живет ребенок, предъявляет особые требования к его адаптивным способностям, психическим резервам, психологическому здоровью, толерантности. Задача учителя- воспитателя – помочь ему в этом.</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ебенку интересно знать, кто он, почему его так назвали, что означает его фамилия. Детей интересуют: какими были родители в детстве? Кем они работают? Какую пользу приносит их работа обществу? Кто мои бабушка и дедушка? Какие важные события в их жизни происходили? Какие предметы в доме могут рассказать о  семье? Почему надо уважать старших? Кто такие друзья? Правда, что друзья познаются в беде? Ты - хороший друг? Что надо в себе изменить, чтобы друзья были рядом? Может ли одноклассник быть друг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 приобщении к культуре, невозможно не отметить роли устного   народного творчества. Русский фольклор выражает не только вкусы и интересы народа, но и  показывает нравственный облик наших предков. На материале сказок учитель может рассматривать такие понятия, как ложь и правда, добро и зло, героизм и предательство, дружба и вражда. Ученики  в начальной школе должны понимать, чувствовать, осознавать, что сказка – это лекарство от многих-многих недугов, физических и духовных. У В.Сухомлинского есть прекрасные слова: «Какая  осторожность и нежность нужна для того, чтобы, пройдя по утреннему лесу, не стряхнуть капельки росы с веточек и листочков, не спугнуть щебечущих маленьких пташек». Вот такая же осторожность нужна при встрече со сказкой,  Ведь через нее ученики приходят к творчеству, а учитель приближается к сердцу ребенка. Еще думается, что сказка  поможет ребенку легче пройти извилистый путь самопознания, проникновения в общечеловеческие отношения, осмысление таких понятий, как истина, доброта и красо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равственная чистота и притягательность народных  идеалов,  воплотившихся во многих героях сказок и былин, народная  мудрость  пословиц  и  поговорок, увлекательность  загадок,  веселый  юмор  большинстве  произведений  устного творчества русского  народа  -  всё  это  открывает  путь  к  сердцу  и  уму маленького читателя. «Собирайте наш фольклор, учитесь на  нём,  обрабатывайте  его,  -  говорил А.М.Горький.- Чем лучше мы будем знать прошлое, тем более глубоко и  радостно поймём великое значение творимого нами настояще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на уроках литературного чтения учащиеся  могут познакомиться с легендами нашего края, узнать обычаи и традиции туляков.</w:t>
      </w:r>
      <w:r>
        <w:rPr>
          <w:rFonts w:cs="Times New Roman" w:ascii="Times New Roman" w:hAnsi="Times New Roman"/>
          <w:bCs/>
          <w:kern w:val="2"/>
          <w:sz w:val="28"/>
          <w:szCs w:val="28"/>
        </w:rPr>
        <w:t xml:space="preserve">         </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прикоснувшись с культурой своей страны, дети не смогут остаться равнодушными. Эти занятия вызывают живой интерес, разнообразные переживания; учат воспринимать произведения искусства; воспитают уважение к традициям русского народа, его культурным ценностям; приобщают детей к литературе.</w:t>
      </w:r>
    </w:p>
    <w:p>
      <w:pPr>
        <w:pStyle w:val="Normal"/>
        <w:jc w:val="both"/>
        <w:rPr>
          <w:rFonts w:ascii="Times New Roman" w:hAnsi="Times New Roman" w:cs="Times New Roman"/>
          <w:bCs/>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уховности неразрывно связано с воспитанием патриотизма. Именно в начальной школе закладывается положительное, позитивное начало личности, гражданина нашей родины – России.</w:t>
      </w:r>
      <w:r>
        <w:rPr>
          <w:rFonts w:cs="Times New Roman" w:ascii="Times New Roman" w:hAnsi="Times New Roman"/>
          <w:kern w:val="2"/>
          <w:sz w:val="28"/>
          <w:szCs w:val="28"/>
        </w:rPr>
        <w:t xml:space="preserve"> Гражданско-патриотическое воспитание подрастающего поколения всегда являлось одной из важнейших задач современной школы, ведь детство – самая благодатная пора для привития чувства любви к Родине.</w:t>
      </w:r>
    </w:p>
    <w:p>
      <w:pPr>
        <w:pStyle w:val="Normal"/>
        <w:jc w:val="both"/>
        <w:rPr>
          <w:rFonts w:ascii="Times New Roman" w:hAnsi="Times New Roman" w:cs="Times New Roman"/>
          <w:bCs/>
          <w:kern w:val="2"/>
          <w:sz w:val="28"/>
          <w:szCs w:val="28"/>
        </w:rPr>
      </w:pPr>
      <w:r>
        <w:rPr>
          <w:rStyle w:val="2"/>
          <w:rFonts w:cs="Times New Roman" w:ascii="Times New Roman" w:hAnsi="Times New Roman"/>
          <w:b w:val="false"/>
          <w:i w:val="false"/>
          <w:iCs w:val="false"/>
          <w:kern w:val="2"/>
        </w:rPr>
        <w:t xml:space="preserve">   </w:t>
      </w: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оспитание у школьников чувства гордости за свою Родину и свой  народ, уважения к его великим свершением и достойным страницам прошлого,  подготовка к выполнению гражданских обязанностей, знание основных законов государства – ключевые моменты моей программы по воспитательной работе  «Семь важнейших «Я».</w:t>
      </w:r>
    </w:p>
    <w:p>
      <w:pPr>
        <w:pStyle w:val="Normal"/>
        <w:jc w:val="both"/>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нятия « патриотизм» и « гражданин» не должны быть усвоены в скучных назидательных беседах. Для учащихся начальных классов более эффективными являются занятия, проведенные в нетрадиционной форме: викторины, игротеки, инсценировки, интерактивные занятия, праздники.</w:t>
      </w:r>
    </w:p>
    <w:p>
      <w:pPr>
        <w:pStyle w:val="Normal"/>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инципы патриотической работы нужно раскрывать при помощи произведений разных видов искусств. Мероприятия, рассказывающие о русской природе и традициях, о героях России,  помогают детям овладеть первичными знаниями законов государства, его символов и своих прав. Это и </w:t>
      </w:r>
      <w:r>
        <w:rPr>
          <w:rFonts w:cs="Times New Roman" w:ascii="Times New Roman" w:hAnsi="Times New Roman"/>
          <w:bCs/>
          <w:kern w:val="2"/>
          <w:sz w:val="28"/>
          <w:szCs w:val="28"/>
        </w:rPr>
        <w:t>беседы: «Ты – туляк!», «Малая и большая родина», «Мы живем в России. Наша столица», «Что ты знаешь о войне?», « Великая Отечественная война в названиях улиц нашего города». Интерактивные занятия: «Русские народные игры», «Богатырская наша сила», «Русские фольклорные праздники», «Тульские умельцы». Акция:              «Цветы победителям!». Проекты: «Традиции моей семьи», «Чистый город», «Я и моя история».</w:t>
      </w:r>
    </w:p>
    <w:p>
      <w:pPr>
        <w:pStyle w:val="Normal"/>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Для начальной школы более эффективными в последнее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время стали интерактивные занятия в культурно- просветительских учреждениях. Большую помощь в краеведческой работе мне оказала программа Пристягиной Е. В.</w:t>
      </w:r>
    </w:p>
    <w:p>
      <w:pPr>
        <w:pStyle w:val="Normal"/>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 Мой город». </w:t>
      </w:r>
    </w:p>
    <w:p>
      <w:pPr>
        <w:pStyle w:val="Normal"/>
        <w:jc w:val="both"/>
        <w:rPr>
          <w:rFonts w:ascii="Times New Roman" w:hAnsi="Times New Roman" w:cs="Times New Roman"/>
          <w:sz w:val="28"/>
          <w:szCs w:val="28"/>
        </w:rPr>
      </w:pPr>
      <w:r>
        <w:rPr>
          <w:rFonts w:eastAsia="Calibri" w:cs="Calibri"/>
          <w:kern w:val="2"/>
          <w:sz w:val="28"/>
          <w:szCs w:val="28"/>
        </w:rPr>
        <w:t xml:space="preserve">    </w:t>
      </w:r>
      <w:r>
        <w:rPr>
          <w:rFonts w:cs="Times New Roman" w:ascii="Times New Roman" w:hAnsi="Times New Roman"/>
          <w:sz w:val="28"/>
          <w:szCs w:val="28"/>
        </w:rPr>
        <w:t>Автор учебника «Живое слово» З.И.Романовская, анализируя сочинения моих учеников, отметила, что во всех работах на тему «Какой бы я хотел видеть свою Родину – Россию»  прослеживается проявление заботы о своей стране, уважение к прошлому и пожелание процветания. Вот сочинение Анастасии: « Россия – это моя Родина. Россия – это страна, в которой я живу. Я люблю свою Родину и хотела бы видеть её красивой. Хочу, чтобы россияне чтили свои традиции и помнили прошлое. Какое удивительное чувство переполняет тебя, когда утром слышишь торжественный перезвон колоколов и видишь в небе золотые купола храма. Было бы здорово, если бы все относились друг к другу по-доброму, с уважением. Хочу, чтобы все в моей стране были счастли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слово латинского, а точнее, санскритского корня. Это “scale”, лестница, которая имеет свои ступени. Определяли даже 30 ступеней scale. 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я ступень – это высшая ступень, поднимаясь на которую человек открывает всю мудрость любви и становится богочеловеком. Эта лестница не строится, она создана для восхождения души человека. Школа находится в самом человеке. Как говорил Христос: “Храм есть в себе. Там и молитесь”. Учитель помогает ученикам подняться на одну ступеньку вы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рогом школы детей окружают бесконечные  проблемы. На них сплошь и рядом обрушиваются лавины негатива. Им необходим островок, где их будут любить, понимать, слушать и. конечно, принимать такими, как есть. Пусть таким островком Добра и Радости  станет школа! А нам, учителям, необходимо продолжать работу по формированию интереса учащихся к подлинным ценностям родной истории и культуры, духо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5:00Z</dcterms:created>
  <dc:creator>Леха</dc:creator>
  <dc:description/>
  <cp:keywords/>
  <dc:language>en-US</dc:language>
  <cp:lastModifiedBy>User</cp:lastModifiedBy>
  <dcterms:modified xsi:type="dcterms:W3CDTF">2016-01-28T17:39:00Z</dcterms:modified>
  <cp:revision>16</cp:revision>
  <dc:subject/>
  <dc:title/>
</cp:coreProperties>
</file>