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Ближнепесоченская основ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55880</wp:posOffset>
            </wp:positionV>
            <wp:extent cx="7286625" cy="68008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96"/>
          <w:szCs w:val="96"/>
        </w:rPr>
        <w:t>«Быть здоровым – здорово!!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тнего пришкольного лагер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невным пребыванием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втор:                   Фимина Дарья Александ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л.- Песочное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198755</wp:posOffset>
            </wp:positionV>
            <wp:extent cx="7248525" cy="1047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КАРТА ПРОГРАММЫ.</w:t>
      </w:r>
    </w:p>
    <w:p>
      <w:pPr>
        <w:pStyle w:val="TextBody"/>
        <w:ind w:left="720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u w:val="single"/>
        </w:rPr>
        <w:t>Название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ний пришкольный лагерь для детей и подростков «Родничок- 2015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  <w:u w:val="single"/>
        </w:rPr>
        <w:t>Наименование организации заявител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Ближнепесоченская ОШ №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  <w:u w:val="single"/>
        </w:rPr>
        <w:t>Автор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мина Д.А. – учитель начальных клас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циальные взаимодействия и партнер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артнерами в работе по реализации Программы являются Управление образования , ДТ п. Бл.Песочное, ДТ п. Шиморское, Дк.им. Лепс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циального опы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и подростк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ля каждого ребенк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филактика правонарушений среди детей и подростк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и спортивной деятельности детей в летний пери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методов педагогического воздействия на детей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ители программы: 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 детей в возрасте от 6,6 до 10 лет, 6 педагогов, 1 повар, 1 человек технического персонала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правления деятельности и предполагаемые формы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коллективно-творческие дела, стимулирующие ребенка сделать себя и окружающий мир добрее и красивее; 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360" w:right="-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, подвижные народные игры, спортивные турниры;  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творческие утренники и праздники, расширяющие кругозор детей, помогающие ребенку осмыслить свое место в природе и усвоить такие ценности как «Отечество», «Семья», «Труд», «Культура», «Мир», «Человек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ое оснащ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ртивный зал, спортивная площадка, школьная библиотека, актовый зал, школьная          столовая, кабинеты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с 1 июня по 22 июня 2015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поведи в реализации программ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шь, если тебе интересно, у тебя всегда есть выбор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интересно тебе, сделай так, чтобы было интересно твоему товарищу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арищ по творчеству - это звучит гордо. Товарищи всех дел соединяйтесь!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здорово, если мы все вместе продумываем дело, вместе его делаем, вместе подводим итог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ся, учиться, учиться…осваивать не только дидактику и методики урока, но и методики, технологии, приемы и техники воспитате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7372985" cy="1514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Ы ЛЕТНЕГО ПРИШКОЛЬНОГО  ЛАГЕР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одничок 2015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школьного лагеря рассматривается как составная часть общего воспит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ьность такова, что система образования по-прежнему остается главным организатором отдыха и оздоровления детей. Кроме того, лагеря способствуют формированию у ребят не подавляющего личность коллективизма, коммуникативных навыков. 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И, конечно,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«Родничок- 201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ование отрядов осуществляется с учетом интересов детей с целью продолжения познавательной деятельности, учитывается возраст, родственные отношения, симпатии к педагогам и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ована на младший и средний школьный возраст. К реализации программы активно привлекаются родительская общественность и различные культурно-досуговые, спортивные, общественные и производственные организац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74955</wp:posOffset>
            </wp:positionV>
            <wp:extent cx="7212965" cy="1061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Летний пришкольный лагерь для детей и подростков   «Родничок  - 2015» предполагает в 21-дневный период проведения ряда мероприятий, направленных на поиск новых талантов, развитие и воспитание одаренных детей, позволить им полностью реализовать свои возможности, как в своих интересах, так и в интересах общества. Так же, как дополнительные цели, предполагается оздоровление детей и организация осмысленного и организованного досуга в каникуляр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летнего пришкольного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учетом следующих законодательных нормативно-правовых документов: Конвенцией ООН о правах ребенка; Конституцией РФ; Законом РФ «Об образовании»; Федеральным законом «Об основных гарантиях прав ребенка в Российской Федерации» от 24.07.98 г. № 124-Ф3; Локальными актами образовательного учреждения: «Устав», «Положения о летнем лагере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Ведущие принци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единство оздоровительной и воспитательной работы с детьм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т половозрастных и индивидуальных особенностей детей и подростков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деятельность и творчество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ассовость и общедоступность мероприятий по интере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  <w:u w:val="single"/>
        </w:rPr>
        <w:t xml:space="preserve">Задач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тие познавательной активности, творческого потенциала каждого ребен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олноценному физическому развит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общение к разнообразному опыту социальной жизни через участие в иг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ние творческой атмосферы деятельности отрядов и доброжелательных межличностных отно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трудов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я и безнадзор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бережного отношения к природе, развитие экологического кругоз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, составляющих культуру поведения, санитарно-гигиеническую культур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313055</wp:posOffset>
            </wp:positionV>
            <wp:extent cx="7505700" cy="14868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48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УСЛОВИЯ РЕАЛИЗАЦИИ ПРОГРАММЫ</w:t>
      </w:r>
    </w:p>
    <w:p>
      <w:pPr>
        <w:pStyle w:val="3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Формирование у ребят высокой самооценки, уверенности в своих сил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здание благоприятного психологического микроклимата в отрядах;</w:t>
      </w:r>
    </w:p>
    <w:p>
      <w:pPr>
        <w:pStyle w:val="Normal"/>
        <w:numPr>
          <w:ilvl w:val="0"/>
          <w:numId w:val="20"/>
        </w:numPr>
        <w:spacing w:before="15" w:after="15"/>
        <w:jc w:val="both"/>
        <w:rPr/>
      </w:pPr>
      <w:r>
        <w:rPr>
          <w:color w:val="000000"/>
          <w:sz w:val="28"/>
          <w:szCs w:val="28"/>
        </w:rPr>
        <w:t>Индивидуально-личностный подход к каждому ребенку;</w:t>
      </w:r>
    </w:p>
    <w:p>
      <w:pPr>
        <w:pStyle w:val="Normal"/>
        <w:numPr>
          <w:ilvl w:val="0"/>
          <w:numId w:val="20"/>
        </w:numPr>
        <w:spacing w:before="15" w:after="15"/>
        <w:jc w:val="both"/>
        <w:rPr/>
      </w:pPr>
      <w:r>
        <w:rPr>
          <w:color w:val="000000"/>
          <w:sz w:val="28"/>
          <w:szCs w:val="28"/>
        </w:rPr>
        <w:t xml:space="preserve">Ценностно-смысловое равенство педагога и ребенка. </w:t>
      </w:r>
    </w:p>
    <w:p>
      <w:pPr>
        <w:pStyle w:val="Normal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Сроки и условия пребывания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одной лагерной смены, 21 день (с 1 июня по 22 июня 2015 года). </w:t>
      </w:r>
      <w:r>
        <w:rPr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образовательного учреждения в возрасте 6,6 лет до10 лет. В лагере отдыхают 30 детей, работают                 6 воспита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jc w:val="center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ИТЕРИИ ЭФФЕКТИВНОСТ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й психологический климат в детском и взрослом коллек</w:t>
        <w:softHyphen/>
        <w:t>тива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участвовать в работе лагеря в дальнейше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детей в организации досуг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здоровья воспитанников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творческой активности каждого ребенк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связей между разновозрастными группами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36855</wp:posOffset>
            </wp:positionV>
            <wp:extent cx="7097395" cy="10494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ЕТОДИЧЕСКОЕ И ИНФОРМАЦИОННОЕ ОБЕСПЕЧЕНИЕ СМЕНЫ ЛАГЕР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left="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условия</w:t>
      </w:r>
    </w:p>
    <w:p>
      <w:pPr>
        <w:pStyle w:val="Textbody1"/>
        <w:spacing w:before="0" w:after="0"/>
        <w:ind w:left="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          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адровые услови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 соответствии со штатным расписанием в реализации программы участвуют: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лагеря – обеспечивает функционирование лагеря;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и – организовывают работу отрядов;</w:t>
      </w:r>
    </w:p>
    <w:p>
      <w:pPr>
        <w:pStyle w:val="Textbody1"/>
        <w:spacing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словия</w:t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numPr>
          <w:ilvl w:val="0"/>
          <w:numId w:val="3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Textbody1"/>
        <w:numPr>
          <w:ilvl w:val="0"/>
          <w:numId w:val="3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ие инструктивно-методических сборов с педагогами до начала лагерной смены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Материальн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5"/>
        <w:gridCol w:w="39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чебных кабинет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отды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комн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ьный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61035</wp:posOffset>
                  </wp:positionH>
                  <wp:positionV relativeFrom="paragraph">
                    <wp:posOffset>-271780</wp:posOffset>
                  </wp:positionV>
                  <wp:extent cx="7419975" cy="106013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9975" cy="1060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в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утеше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Аудио и видео аппаратура ;</w:t>
      </w:r>
    </w:p>
    <w:p>
      <w:pPr>
        <w:pStyle w:val="Normal"/>
        <w:numPr>
          <w:ilvl w:val="0"/>
          <w:numId w:val="31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ind w:left="360" w:hanging="0"/>
        <w:jc w:val="both"/>
        <w:rPr>
          <w:rFonts w:cs="Tahoma"/>
          <w:bCs/>
          <w:iCs/>
          <w:sz w:val="28"/>
          <w:szCs w:val="28"/>
          <w:u w:val="single"/>
        </w:rPr>
      </w:pPr>
      <w:r>
        <w:rPr>
          <w:rFonts w:cs="Tahoma"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 xml:space="preserve">Журналы </w:t>
      </w:r>
      <w:r>
        <w:rPr>
          <w:sz w:val="28"/>
          <w:szCs w:val="28"/>
        </w:rPr>
        <w:t xml:space="preserve">«Воспитание школьника»; «Читаем, учимся, играем»; «Праздник»;  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родное образование»; «Классный руководитель»; «Пед.Совет»;  </w:t>
      </w:r>
    </w:p>
    <w:p>
      <w:pPr>
        <w:pStyle w:val="Normal"/>
        <w:jc w:val="both"/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оспитательная работа в школе»; «Сельская школа»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 xml:space="preserve">Зайцева О.В., Карпова Е.В. «На досуге. Игры в школе, дома, во дворе» Ярославль «Академия развития», 2000 г. 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Фатеева Л.П. «300 подвижных игр для младших школьников» Ярославль «Академия развития» 1998 г.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Коротков И.М. «Подвижные игры детей» М.  «Советская Россия» 1987г.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В.Н. Щербакова, Н.Н. Солдатенко «Калейдоскоп школьных дел». М. 2000 г.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З.И. Равикович  «В свободную минуту» Барнаул 1996 г.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Т.И.Осокина « Игры и развлечения детей на свежем воздухе» М. Пр. 1993 г.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К. Поломис «Дети в пионерском лагере» М. 1989 г.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Н.В. Чудакова  «Праздники для детей и взрослых» ООО «Изд.АСТ» 2000 г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О.Н. Казак  «Путешествие в страну игр».  Союз СП 199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/>
          <w:bCs/>
          <w:i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события, происходящие в лагере, снимаются на цифровой фо</w:t>
        <w:softHyphen/>
        <w:t>тоаппарат, в конце сезона набирается большой архив фотографий. Записанные на диск фотографии становятся прекрасным подарком для ребят. Для родителей на официальном сайте школы находится информация о ежедневных событиях лагер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лагере есть </w:t>
      </w:r>
      <w:r>
        <w:rPr>
          <w:bCs/>
          <w:color w:val="000000"/>
          <w:sz w:val="28"/>
          <w:szCs w:val="28"/>
        </w:rPr>
        <w:t>информационный уголо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териалы которого по</w:t>
        <w:softHyphen/>
        <w:t>стоянно обновляются. Там можно найти: объявления о конкурсах, развлечениях, акциях и соревнованиях;  распорядок на каждый ден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и с места собы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В организации работы лагеря участвуют учителя школы. Перед началом работы лагеря проходит установочное совещание для учителей и проводится курс обучения отрядных вожатых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2930</wp:posOffset>
            </wp:positionH>
            <wp:positionV relativeFrom="paragraph">
              <wp:posOffset>-313055</wp:posOffset>
            </wp:positionV>
            <wp:extent cx="7496175" cy="10639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И КУЛЬТУРНО-ДОСУГОВЫЕ ЗО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осуговой деятельности детей – один из важных компонентов процесса жизнедеятельности детей в ходе пребывания их в летнем оздоровительном лагере. Досуг рассматривается, как возможность человека заниматься в свободное время разнообразной деятельностью. С этой целью в пришкольном лагере созданы игровые и культурно-досуговые з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овые комнаты укомплектованы необходимой мебелью (шкафы, столики, стулья, тумбочки), наборами различных настольных игр, спортивным инвентарем,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слугам детей  и подростков актовый зал, оснащенный фортепиано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проводятся массовые музыкальные и развлекатель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самых любимых зон для ребят является спортивный зал, где можно в дождливое время заняться физическими упражнениями, поиграть в подвиж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часть времени отводится пребыванию детей на свежем воздухе. На территории школы есть спортивно- игровая площадка, площадка для езды на велосипедах и роликах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организации полноценного отдыха детей, реализации оздоровительной программы играет сбалансированное питание. В школе созданы для этого все условия: имеются специально оборудованные помещения для хранения продуктов, приготовления пищи, необходимый инвен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 укомплектован электрическими печами, духовым шкафом, бойлером, холодильными каме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существляется согласно режимным моментам (завтрак, обед) по заранее составленному и утвержденному меню Роспотребнадзоро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iCs/>
        </w:rPr>
        <w:t>Этапы программы лагерной смены.</w:t>
      </w:r>
      <w:r>
        <w:rPr/>
        <w:t xml:space="preserve"> 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ельный (май):</w:t>
      </w:r>
    </w:p>
    <w:p>
      <w:pPr>
        <w:pStyle w:val="Textbody1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Textbody1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роведение теоретических и практических занятий с вожатыми;</w:t>
      </w:r>
    </w:p>
    <w:p>
      <w:pPr>
        <w:pStyle w:val="Textbody1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Textbody1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Textbody1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этап:</w:t>
      </w:r>
    </w:p>
    <w:p>
      <w:pPr>
        <w:pStyle w:val="Textbody1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трядов;</w:t>
      </w:r>
    </w:p>
    <w:p>
      <w:pPr>
        <w:pStyle w:val="Textbody1"/>
        <w:numPr>
          <w:ilvl w:val="0"/>
          <w:numId w:val="28"/>
        </w:numPr>
        <w:spacing w:before="0" w:after="0"/>
        <w:rPr/>
      </w:pPr>
      <w:r>
        <w:rPr>
          <w:sz w:val="28"/>
          <w:szCs w:val="28"/>
        </w:rPr>
        <w:t>Знакомство с режимом работы лагеря и его правилами;</w:t>
      </w:r>
    </w:p>
    <w:p>
      <w:pPr>
        <w:pStyle w:val="Textbody1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уголков отрядов.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этап:</w:t>
      </w:r>
    </w:p>
    <w:p>
      <w:pPr>
        <w:pStyle w:val="Textbody1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>Экологические  исследования по плану;</w:t>
      </w:r>
    </w:p>
    <w:p>
      <w:pPr>
        <w:pStyle w:val="Textbody1"/>
        <w:numPr>
          <w:ilvl w:val="0"/>
          <w:numId w:val="33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22580</wp:posOffset>
            </wp:positionV>
            <wp:extent cx="7528560" cy="10706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удовые дела по плану;</w:t>
      </w:r>
    </w:p>
    <w:p>
      <w:pPr>
        <w:pStyle w:val="Textbody1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уговые мероприятия;</w:t>
      </w:r>
    </w:p>
    <w:p>
      <w:pPr>
        <w:pStyle w:val="Textbody1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воспитателями, с вожатыми. 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Textbody1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ие смены;</w:t>
      </w:r>
    </w:p>
    <w:p>
      <w:pPr>
        <w:pStyle w:val="Textbody1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тогов деятельности;</w:t>
      </w:r>
    </w:p>
    <w:p>
      <w:pPr>
        <w:pStyle w:val="Textbody1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Textbody1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уск фотодневника лагеря.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кольный лагерь организуется в течение I смены – с 01 по 22 июня 2015 года, на базе МБОУ Ближнепесоченской ОШ №1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ДЕРЖАНИЕ И ФОРМЫ РЕ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школьного лагеря как средство реализации поставленных целей и задач включает в себя следующи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Normal"/>
        <w:tabs>
          <w:tab w:val="clear" w:pos="708"/>
          <w:tab w:val="left" w:pos="388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изических  способностей детей через активную спортивную жизнь в лагере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емам и методам оздоровления организм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систематических занятий физической культурой и спортом для всестороннего развития лич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 здоровому образу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режим дня, стремление к регулярным занятиям физической культурой интерес к походам по родному кра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полнению правил личной и общественной гигиены, приучение к закалива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скоростной выносливости, гибкости, ловкости, повышения спортивного мастер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тренняя зарядка.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Веселые старты»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доровья.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ень Весёлых игр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ень наоборот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утболу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артакиада (отрядная, общелагерная).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Час игры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880</wp:posOffset>
            </wp:positionH>
            <wp:positionV relativeFrom="paragraph">
              <wp:posOffset>-2827655</wp:posOffset>
            </wp:positionV>
            <wp:extent cx="7239000" cy="144818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44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ллектуально – творческо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действитель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идеть и ценить прекрасное в природе, быту, труде и творчестве люд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творческого характера, участие художественной  и музыкальной самодеятель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заимоотношений между взрослыми и детьми в стиле совместной равноправной, взаиморазвивающей, творческой, интеллектуальной деятельности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.</w:t>
      </w:r>
    </w:p>
    <w:p>
      <w:pPr>
        <w:pStyle w:val="Normal"/>
        <w:tabs>
          <w:tab w:val="clear" w:pos="708"/>
          <w:tab w:val="left" w:pos="3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ы рисунков.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отрядной песни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отрядной газеты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конкурсы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по сказка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театров, других культурных учреждений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ать у детей интерес к родному краю, своей стран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своей Роди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доброту, человечность, милосерд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«На лесной полянк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е защитники Родины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по посел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удьбы человека, его вклад в историю страны.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«трудных» ребят в трудовую деятельнос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видеть прекрасное в озеленение нашей  школы и гор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о обелению территории школы и нашего гор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триотическое воспитание через отношение к окружающей действи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 выращиванию цветов и овощных культу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 по уборке пришкольной терри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3855</wp:posOffset>
            </wp:positionH>
            <wp:positionV relativeFrom="paragraph">
              <wp:posOffset>-122555</wp:posOffset>
            </wp:positionV>
            <wp:extent cx="7210425" cy="10506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на тему «Професс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беспечение «экологизации» детского оздоровительного лагеря в развивающих, воспитывающих целях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многомерности мира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позиции школьников в решении экологических проблем.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личного опыта детей по взаимодействию с окружающим миром. 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экологически ориентированную практическую творческую деятельность, формирование экологических знаний, умений и навыков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экодвижения.  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sz w:val="28"/>
          <w:szCs w:val="28"/>
        </w:rPr>
        <w:t>Спортивно-туристическая эстафета с использованием знаков дорожного движения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у реализуют: педагог – организатор, воспитатели отрядов, вожатые. Для того чтобы воспитательная работа давала нужный результат, необходим тесный контакт с воспитателями и вожат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воспитателям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ндивидуальная работа с воспитателями с целью проведения намеченных мероприят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воспитателя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проведенных мероприятий с целью выявления положительных и отрицательных сторон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желаний воспитателей по проведению мероприятий для детей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ценариями, репетиции и проведение мероприят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проведенных мероприятий с целью выявления положительных и отрицательных сторо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ожатым по работе с деть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ПОЛАГАЕМЫЕ РЕЗУЛЬТ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numPr>
          <w:ilvl w:val="2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е оздоровление детей.</w:t>
      </w:r>
    </w:p>
    <w:p>
      <w:pPr>
        <w:pStyle w:val="Textbody1"/>
        <w:numPr>
          <w:ilvl w:val="2"/>
          <w:numId w:val="23"/>
        </w:numPr>
        <w:spacing w:before="0" w:after="0"/>
        <w:rPr/>
      </w:pPr>
      <w:r>
        <w:rPr>
          <w:sz w:val="28"/>
          <w:szCs w:val="28"/>
        </w:rPr>
        <w:t>Приобретение новых знаний, творчества, умений и навыков.</w:t>
      </w:r>
    </w:p>
    <w:p>
      <w:pPr>
        <w:pStyle w:val="Textbody1"/>
        <w:numPr>
          <w:ilvl w:val="2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й рост детей.</w:t>
      </w:r>
    </w:p>
    <w:p>
      <w:pPr>
        <w:pStyle w:val="Textbody1"/>
        <w:numPr>
          <w:ilvl w:val="2"/>
          <w:numId w:val="23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732790</wp:posOffset>
            </wp:positionV>
            <wp:extent cx="7256780" cy="110877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108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ксимальная ступень самореализации каждого.</w:t>
      </w:r>
    </w:p>
    <w:p>
      <w:pPr>
        <w:pStyle w:val="Textbody1"/>
        <w:numPr>
          <w:ilvl w:val="2"/>
          <w:numId w:val="23"/>
        </w:numPr>
        <w:spacing w:before="0" w:after="0"/>
        <w:rPr/>
      </w:pPr>
      <w:r>
        <w:rPr>
          <w:sz w:val="28"/>
          <w:szCs w:val="28"/>
        </w:rPr>
        <w:t xml:space="preserve">Творческий рост педагогов.                                                                                                                                     </w:t>
      </w:r>
    </w:p>
    <w:p>
      <w:pPr>
        <w:pStyle w:val="Textbody1"/>
        <w:numPr>
          <w:ilvl w:val="2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ение психологической и социальной комфортности в едином воспитательном коллективе.               </w:t>
      </w:r>
    </w:p>
    <w:p>
      <w:pPr>
        <w:pStyle w:val="Textbody1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связей между разновозрастными группами детей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мероприятия включаю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-тестирование детей и подростков отдыхающих в школьном летнем оздоровительном лагере (тесты для изучения интеллектуальных, творческих, лидерских способностей детей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диагностика для изучения ожиданий детей от смены в лагер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диагностика родителей для изучения показателей здоровья и особенностей личности детей – отдыхающих лагер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диагностика пребывания в лагере, ощущений от времяпрепровождения, эмоциональных состояний дет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экспресс-диагностика для изучения результативности образовательно-воспитательного процесса в лагер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07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 анкетирование; беседы в отрядах; 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 Беседы на отрядных сборах. Форум лагеря (возможность вынесения проблемы, идеи, события в общее обсуждение 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ворческий отзыв ( рисунок «Наш лагерь»). Беседы в отрядах . Цветопись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902710</wp:posOffset>
                  </wp:positionH>
                  <wp:positionV relativeFrom="paragraph">
                    <wp:posOffset>-167005</wp:posOffset>
                  </wp:positionV>
                  <wp:extent cx="11168380" cy="104203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8380" cy="1042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ониторинг адаптации детей к условиям 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45795</wp:posOffset>
                  </wp:positionH>
                  <wp:positionV relativeFrom="paragraph">
                    <wp:posOffset>-754380</wp:posOffset>
                  </wp:positionV>
                  <wp:extent cx="6978015" cy="2011553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2011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тдыха в лагере за сме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фанасьев С., Комарин С. -Мы в школьном лагере: коллективно-творческие дела в школьном лагере \ метод. пособие для организаторов летнего отдыха детей в оздоровительных лагерях. - Выпуск № 4\2001г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арин С.В. - Что делать с детьми в загородном лагере, - М.: 2009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рканов  С.В., Бузырева Л.М., Дианова Т.Ф., Журавлёв М.И. -Организация летнего отдыха детей и подростков. - М.,19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Григоренко Ю.Н., Кострецова У.Ю. -Коллективно-творческие дела, игры, праздники, атракционы, развлечения, индивидуальная работа, соревнования \ учебное пособие по организации детского досуга в лагере и школе. - М.,199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 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ллективно-творческие дела в школьном лагере \ метод.        пособие для организаторов летнего отдыха детей в оздоровительных лагерях. - Выпуск № 5\2009г.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Летний оздоровительный лагерь: Планирование, программа работы, должностные инструкции, обеспечение безопасности в пришкольных и загородных лагерях (сост. Гурбина Е. А. ) В помощь администрации школы Нормативно-правовая база: Учитель 2005. В помощь администрации школ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ы журналов «ПедСовет»  2002-2008 г.</w:t>
      </w:r>
      <w:r>
        <w:rPr>
          <w:sz w:val="28"/>
          <w:szCs w:val="28"/>
        </w:rPr>
        <w:t xml:space="preserve">Панфилова Н.И., Садовникова В.В. 35 суббот плюс каникулы: Сценарии школьных </w:t>
      </w:r>
      <w:r>
        <w:rPr>
          <w:i/>
          <w:sz w:val="28"/>
          <w:szCs w:val="28"/>
        </w:rPr>
        <w:t>праздников</w:t>
      </w:r>
      <w:r>
        <w:rPr>
          <w:sz w:val="28"/>
          <w:szCs w:val="28"/>
        </w:rPr>
        <w:t>. – М.: Новая школа, 200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етнем отдыхе, и не только / Под ред. Ю.П.Кудинова. – М.: НИИ семья, 199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ная версия газеты « 1 сентября. Начальная школа»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информирования общественности и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летнего  лагеря «Родничок - 2015»</w:t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</wp:posOffset>
                </wp:positionH>
                <wp:positionV relativeFrom="paragraph">
                  <wp:posOffset>35560</wp:posOffset>
                </wp:positionV>
                <wp:extent cx="177165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2.8pt;width:13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35560</wp:posOffset>
                </wp:positionV>
                <wp:extent cx="1838325" cy="942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жителями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pt;margin-top:2.8pt;width:144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а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жителями и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910</wp:posOffset>
                </wp:positionH>
                <wp:positionV relativeFrom="paragraph">
                  <wp:posOffset>26035</wp:posOffset>
                </wp:positionV>
                <wp:extent cx="23241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й  лагерь «Родничок 20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5pt;mso-wrap-distance-left:9.05pt;mso-wrap-distance-right:9.05pt;mso-wrap-distance-top:0pt;mso-wrap-distance-bottom:0pt;margin-top:2.0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й  лагерь «Родничок 20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9110</wp:posOffset>
                </wp:positionH>
                <wp:positionV relativeFrom="paragraph">
                  <wp:posOffset>142875</wp:posOffset>
                </wp:positionV>
                <wp:extent cx="266700" cy="76835"/>
                <wp:effectExtent l="1905" t="5080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1.25pt;width:21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1610</wp:posOffset>
                </wp:positionH>
                <wp:positionV relativeFrom="paragraph">
                  <wp:posOffset>142875</wp:posOffset>
                </wp:positionV>
                <wp:extent cx="505460" cy="76835"/>
                <wp:effectExtent l="0" t="5080" r="12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25pt;width:39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060</wp:posOffset>
                </wp:positionH>
                <wp:positionV relativeFrom="paragraph">
                  <wp:posOffset>38735</wp:posOffset>
                </wp:positionV>
                <wp:extent cx="705485" cy="53149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3.05pt;width:55.45pt;height:4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8560</wp:posOffset>
                </wp:positionH>
                <wp:positionV relativeFrom="paragraph">
                  <wp:posOffset>38735</wp:posOffset>
                </wp:positionV>
                <wp:extent cx="766445" cy="66738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.05pt;width:60.35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5585</wp:posOffset>
                </wp:positionH>
                <wp:positionV relativeFrom="paragraph">
                  <wp:posOffset>38735</wp:posOffset>
                </wp:positionV>
                <wp:extent cx="48260" cy="845820"/>
                <wp:effectExtent l="3429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3.05pt;width:3.7pt;height:6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ragraph">
                  <wp:posOffset>160655</wp:posOffset>
                </wp:positionV>
                <wp:extent cx="1885950" cy="1069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ные уголки, экраны настр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9pt;margin-top:12.65pt;width:148.4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ные уголки, экраны настр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760</wp:posOffset>
                </wp:positionH>
                <wp:positionV relativeFrom="paragraph">
                  <wp:posOffset>25400</wp:posOffset>
                </wp:positionV>
                <wp:extent cx="2105025" cy="10147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ное сотрудничество соц. партнерам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2pt;width:165.7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ное сотрудничество соц. партнерам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87630</wp:posOffset>
                </wp:positionV>
                <wp:extent cx="1981200" cy="9944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бщелагерного уго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.9pt;width:155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общелагерного уго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летнего лагеря с социальными партне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61595</wp:posOffset>
                </wp:positionV>
                <wp:extent cx="192405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.- Песо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4.85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.- Песо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118745</wp:posOffset>
                </wp:positionV>
                <wp:extent cx="1689735" cy="762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Т пос. Шимор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9.35pt;width:13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Т пос. Шимор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118745</wp:posOffset>
                </wp:positionV>
                <wp:extent cx="1847850" cy="1009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им. Леп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9.35pt;width:145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им. Леп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6640</wp:posOffset>
                </wp:positionH>
                <wp:positionV relativeFrom="paragraph">
                  <wp:posOffset>1196340</wp:posOffset>
                </wp:positionV>
                <wp:extent cx="1701165" cy="762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 г о г. Вык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94.2pt;width:133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ая часть г о г. Вык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2672715</wp:posOffset>
                </wp:positionV>
                <wp:extent cx="2842260" cy="952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К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10.45pt;width:223.7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К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767840</wp:posOffset>
                </wp:positionV>
                <wp:extent cx="1356360" cy="552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139.2pt;width:106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3395</wp:posOffset>
                </wp:positionH>
                <wp:positionV relativeFrom="paragraph">
                  <wp:posOffset>1529715</wp:posOffset>
                </wp:positionV>
                <wp:extent cx="485775" cy="45720"/>
                <wp:effectExtent l="635" t="5080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20.45pt;width:38.2pt;height: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824865</wp:posOffset>
                </wp:positionV>
                <wp:extent cx="734060" cy="43878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64.95pt;width:57.8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0395</wp:posOffset>
                </wp:positionH>
                <wp:positionV relativeFrom="paragraph">
                  <wp:posOffset>596265</wp:posOffset>
                </wp:positionV>
                <wp:extent cx="45720" cy="457835"/>
                <wp:effectExtent l="5080" t="0" r="304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46.95pt;width:3.6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501015</wp:posOffset>
                </wp:positionV>
                <wp:extent cx="501015" cy="50546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39.45pt;width:39.4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4495</wp:posOffset>
                </wp:positionH>
                <wp:positionV relativeFrom="paragraph">
                  <wp:posOffset>1313180</wp:posOffset>
                </wp:positionV>
                <wp:extent cx="410210" cy="45720"/>
                <wp:effectExtent l="0" t="298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03.4pt;width:32.2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1663065</wp:posOffset>
                </wp:positionV>
                <wp:extent cx="671195" cy="295910"/>
                <wp:effectExtent l="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30.95pt;width:52.8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225</wp:posOffset>
                </wp:positionH>
                <wp:positionV relativeFrom="paragraph">
                  <wp:posOffset>2005965</wp:posOffset>
                </wp:positionV>
                <wp:extent cx="45720" cy="505460"/>
                <wp:effectExtent l="5080" t="635" r="311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57.95pt;width:3.6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5745</wp:posOffset>
                </wp:positionH>
                <wp:positionV relativeFrom="paragraph">
                  <wp:posOffset>1958340</wp:posOffset>
                </wp:positionV>
                <wp:extent cx="633730" cy="362585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154.2pt;width:49.8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3895</wp:posOffset>
                </wp:positionH>
                <wp:positionV relativeFrom="paragraph">
                  <wp:posOffset>2320290</wp:posOffset>
                </wp:positionV>
                <wp:extent cx="1701165" cy="762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Т п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.- Песо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182.7pt;width:133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Т по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.- Песо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710</wp:posOffset>
                </wp:positionH>
                <wp:positionV relativeFrom="paragraph">
                  <wp:posOffset>1958340</wp:posOffset>
                </wp:positionV>
                <wp:extent cx="772160" cy="71501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54.2pt;width:60.7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2577465</wp:posOffset>
                </wp:positionV>
                <wp:extent cx="1556385" cy="762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 п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02.95pt;width:122.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 п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1091565</wp:posOffset>
                </wp:positionV>
                <wp:extent cx="2162175" cy="7905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й  лагерь «Родничок - 201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62.25pt;mso-wrap-distance-left:9.05pt;mso-wrap-distance-right:9.05pt;mso-wrap-distance-top:0pt;mso-wrap-distance-bottom:0pt;margin-top:85.9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й  лагерь «Родничок - 201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211455</wp:posOffset>
                </wp:positionV>
                <wp:extent cx="1861185" cy="838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. - Песо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16.65pt;width:146.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т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. - Песо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993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0"/>
        </w:tabs>
        <w:ind w:left="560" w:hanging="360"/>
      </w:pPr>
    </w:lvl>
    <w:lvl w:ilvl="2">
      <w:start w:val="1"/>
      <w:numFmt w:val="decimal"/>
      <w:lvlText w:val="%3."/>
      <w:lvlJc w:val="left"/>
      <w:pPr>
        <w:tabs>
          <w:tab w:val="num" w:pos="1280"/>
        </w:tabs>
        <w:ind w:left="128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720"/>
        </w:tabs>
        <w:ind w:left="2720" w:hanging="360"/>
      </w:pPr>
    </w:lvl>
    <w:lvl w:ilvl="5">
      <w:start w:val="1"/>
      <w:numFmt w:val="decimal"/>
      <w:lvlText w:val="%6."/>
      <w:lvlJc w:val="left"/>
      <w:pPr>
        <w:tabs>
          <w:tab w:val="num" w:pos="3440"/>
        </w:tabs>
        <w:ind w:left="3440" w:hanging="36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360"/>
      </w:pPr>
    </w:lvl>
    <w:lvl w:ilvl="7">
      <w:start w:val="1"/>
      <w:numFmt w:val="decimal"/>
      <w:lvlText w:val="%8."/>
      <w:lvlJc w:val="left"/>
      <w:pPr>
        <w:tabs>
          <w:tab w:val="num" w:pos="4880"/>
        </w:tabs>
        <w:ind w:left="4880" w:hanging="360"/>
      </w:pPr>
    </w:lvl>
    <w:lvl w:ilvl="8">
      <w:start w:val="1"/>
      <w:numFmt w:val="decimal"/>
      <w:lvlText w:val="%9."/>
      <w:lvlJc w:val="left"/>
      <w:pPr>
        <w:tabs>
          <w:tab w:val="num" w:pos="5600"/>
        </w:tabs>
        <w:ind w:left="5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1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7" w:firstLine="702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Губанова О.Ю.</dc:creator>
  <dc:description/>
  <cp:keywords/>
  <dc:language>en-US</dc:language>
  <cp:lastModifiedBy>user</cp:lastModifiedBy>
  <cp:lastPrinted>2013-05-13T06:18:00Z</cp:lastPrinted>
  <dcterms:modified xsi:type="dcterms:W3CDTF">2015-06-10T18:12:00Z</dcterms:modified>
  <cp:revision>16</cp:revision>
  <dc:subject/>
  <dc:title>Летний оздоровительный пришкольный лагерь</dc:title>
</cp:coreProperties>
</file>