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ind w:right="7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120" w:after="120"/>
        <w:ind w:left="720" w:right="79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а над изложением в начальной школе. </w:t>
      </w:r>
    </w:p>
    <w:p>
      <w:pPr>
        <w:pStyle w:val="Normal"/>
        <w:spacing w:before="240" w:after="0"/>
        <w:ind w:left="720" w:right="616" w:firstLine="6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дина  Наталья Анатольевна</w:t>
      </w:r>
    </w:p>
    <w:p>
      <w:pPr>
        <w:pStyle w:val="Normal"/>
        <w:spacing w:before="240" w:after="0"/>
        <w:ind w:left="720" w:right="6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 МКОУ «Каргапольская начальная общеобразовательная школа №3» Каргапольского района, Курганская область</w:t>
      </w:r>
    </w:p>
    <w:p>
      <w:pPr>
        <w:pStyle w:val="Heading1"/>
        <w:shd w:fill="FFFFFF" w:val="clear"/>
        <w:spacing w:lineRule="atLeast" w:line="390" w:before="120" w:after="120"/>
        <w:ind w:right="7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hd w:fill="FFFFFF" w:val="clear"/>
        <w:spacing w:before="120" w:after="120"/>
        <w:ind w:left="720" w:right="7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над изложением, как развитием коммуникативной речи в настоящее время является актуальной для начальной школы.    Восприятие чужого текста и его воспроизведение - это прежде всего сочетание двух видов деятельности, необходимое в работе над изложением. Понимание текста в целом происходит за счёт слушания и чтения. А понимание  связывает в единый процесс мышление и речь. Расчленение мысли, оформления её в слова- это наиболее трудный процесс для учащихся начальной школы. Мысль“формулируется и формируется” во внутренней речи по мнению Л.С.Выгодского, а не поступает во внутреннюю речь в готовом виде. Именно членить смысл на предложения и слова и служат изложения текста, что есть главная задача для школьников.</w:t>
      </w:r>
      <w:r>
        <w:rPr>
          <w:b w:val="false"/>
          <w:color w:val="333333"/>
          <w:sz w:val="28"/>
          <w:szCs w:val="28"/>
        </w:rPr>
        <w:t xml:space="preserve">       Монолог, построенный как свёрнутый диалог, как цепочка вопросов и ответов реального говорящего (пишущего) и мысленно слушающего (читающего), монолог определённого типа, вида и стиля речи- представляет собой текст, воспринимаемый детьми на слух или зрительно при подготовке к изложению. Работая над умением воспринимать текст, учитель одновременно учит детей запоминать текст, сохранять его в памяти. Как показывает практика обучения изложениям, ученик запоминает текст, пользуясь 2 видами памяти: отдельные места – дословно, активизируя оперативную память, основную же часть текста запоминает не в словах, а в переработанном виде – в образах-схемах. Запомнить чужое высказывание легче, если оно подаётся в память блоками (образами-схемами). Именно поэтому необходимо учить детей воспринимать текст, схематически фиксируя его структуру.</w:t>
      </w:r>
    </w:p>
    <w:p>
      <w:pPr>
        <w:pStyle w:val="Style14"/>
        <w:shd w:fill="FFFFFF" w:val="clear"/>
        <w:spacing w:before="0" w:after="120"/>
        <w:ind w:left="720" w:right="796" w:hanging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Так, при восприятии текста – описания ,необходимо научить детей запоминать слова, обозначающие предмет и его признаки, располагая их в определённой последовательности. Развитию умения воспринимать текст и запоминать его служит смысловой и структурный анализ.</w:t>
      </w:r>
    </w:p>
    <w:p>
      <w:pPr>
        <w:pStyle w:val="Style14"/>
        <w:shd w:fill="FFFFFF" w:val="clear"/>
        <w:spacing w:before="0" w:after="120"/>
        <w:ind w:left="720" w:right="796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Процесс изложения текста можно представить схематически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120"/>
        <w:ind w:left="360" w:right="256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71373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20"/>
        <w:ind w:left="360" w:right="25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у по формированию умений воспринимать текст следует проводить как на слух, так и зрительно. Воспроизведение текста – это его пересказ. Воспроизвести текст – значит перевести внутреннюю речь во внешнюю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</w:t>
      </w:r>
      <w:r>
        <w:rPr>
          <w:b/>
          <w:bCs/>
          <w:color w:val="333333"/>
          <w:sz w:val="28"/>
          <w:szCs w:val="28"/>
        </w:rPr>
        <w:t>Необходимые требования к текстам для изложений.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динство и замкнутость содержания. 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кст для пересказа нередко представляет из себя такой отрывок из произведения, в котором есть компоненты известий из текста прежде всего по признаку единства содержания, и рассматривается он уже не как часть литературного произведения, а как самостоятельное повествование, описание или рассуждение, как миниатюрное художественное произведение. Следовательно, требования к тексту для пересказа должны быть строже, чем к компоненту. Прежде всего должны быть строже требования к единству содержания. Не следует пользоваться текстом, если тема слабо намечена или недостаточно развита. Единству содержания и замкнутости должна соответствовать структура текста. 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iCs/>
          <w:color w:val="333333"/>
          <w:sz w:val="28"/>
          <w:szCs w:val="28"/>
          <w:u w:val="single"/>
        </w:rPr>
        <w:t>Структура  текста для изложения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ое начало текста, обычно независимое первое предложение с обычным порядком слов или реже соединение законченных предлож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ётливую связь с начальным предложением следующих за ним предложений, а так же связи смежных предлож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ное выражение законченности всего текста при завершении фабулы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Условное деление  изложений на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bCs/>
          <w:color w:val="333333"/>
          <w:sz w:val="28"/>
          <w:szCs w:val="28"/>
          <w:u w:val="single"/>
        </w:rPr>
        <w:t>виды</w:t>
      </w:r>
      <w:r>
        <w:rPr>
          <w:b/>
          <w:color w:val="333333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по отношению к объёму исходного текс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личают подробные и сжатые изложения. Задача подробного изложения – воспроизвести как можно более полно содержание исходного текста. Задача сжатого изложения – передать это содержание кратко, обобщённо</w:t>
      </w:r>
    </w:p>
    <w:p>
      <w:pPr>
        <w:pStyle w:val="Style14"/>
        <w:numPr>
          <w:ilvl w:val="0"/>
          <w:numId w:val="8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b/>
          <w:iCs/>
          <w:color w:val="333333"/>
          <w:sz w:val="28"/>
          <w:szCs w:val="28"/>
        </w:rPr>
        <w:t>по осложнённости языковым задани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деляются изложения с лексическим, грамматическим, стилистическим и др. заданиями. Среди этих заданий можно выделить 2 типа:</w:t>
      </w:r>
    </w:p>
    <w:p>
      <w:pPr>
        <w:pStyle w:val="Style14"/>
        <w:numPr>
          <w:ilvl w:val="1"/>
          <w:numId w:val="8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лагается изменить форму лица, времени, наклонения, например, передать содержание исходного текста в форме не прошедшего времени, а настоящего;</w:t>
      </w:r>
    </w:p>
    <w:p>
      <w:pPr>
        <w:pStyle w:val="Style14"/>
        <w:numPr>
          <w:ilvl w:val="1"/>
          <w:numId w:val="8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лагается употребить в изложении определённые слова, словосочетания, предложения, имеющиеся в исходном тексте. Такие языковые средства отличаются в тексте, выделяются, выписываются и т.д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b/>
          <w:iCs/>
          <w:color w:val="333333"/>
          <w:sz w:val="28"/>
          <w:szCs w:val="28"/>
        </w:rPr>
        <w:t>по восприятию исходного текс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личаются изложения</w:t>
      </w:r>
    </w:p>
    <w:p>
      <w:pPr>
        <w:pStyle w:val="Style14"/>
        <w:numPr>
          <w:ilvl w:val="1"/>
          <w:numId w:val="4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нного, воспринятого зрительно текста;</w:t>
      </w:r>
    </w:p>
    <w:p>
      <w:pPr>
        <w:pStyle w:val="Style14"/>
        <w:numPr>
          <w:ilvl w:val="1"/>
          <w:numId w:val="4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ышанного, воспринятого на слух текста;</w:t>
      </w:r>
    </w:p>
    <w:p>
      <w:pPr>
        <w:pStyle w:val="Style14"/>
        <w:numPr>
          <w:ilvl w:val="1"/>
          <w:numId w:val="4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color w:val="333333"/>
          <w:sz w:val="28"/>
          <w:szCs w:val="28"/>
        </w:rPr>
        <w:t>-текста, воспринятого на слух и зрительно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b/>
          <w:color w:val="333333"/>
          <w:sz w:val="28"/>
          <w:szCs w:val="28"/>
        </w:rPr>
        <w:t>Виды изложений учитывают  развитие разных особенностей учащихся к восприятию текст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b/>
          <w:iCs/>
          <w:color w:val="333333"/>
          <w:sz w:val="28"/>
          <w:szCs w:val="28"/>
        </w:rPr>
        <w:t>по степени знакомства с исходным текст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личают изложения незнакомого и знакомого.</w:t>
      </w:r>
    </w:p>
    <w:p>
      <w:pPr>
        <w:pStyle w:val="Style14"/>
        <w:numPr>
          <w:ilvl w:val="0"/>
          <w:numId w:val="4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по отношению к содержанию исходного текс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различаются изложения полные, выборочные, с дополнительным заданием. 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 группы заданий к таким изложениям:</w:t>
      </w:r>
    </w:p>
    <w:p>
      <w:pPr>
        <w:pStyle w:val="Style14"/>
        <w:numPr>
          <w:ilvl w:val="1"/>
          <w:numId w:val="4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писать начало (вступление), конец (заключение), изложить текст от имени другого лица и т.п., ввести в него элементы описания (внешности героев, времени, места действия), диалог, рассуждение по затронутому в тексте вопросу. (в этом случае вносятся изменения в исходный текст);</w:t>
      </w:r>
    </w:p>
    <w:p>
      <w:pPr>
        <w:pStyle w:val="Style14"/>
        <w:numPr>
          <w:ilvl w:val="1"/>
          <w:numId w:val="4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тся ответить на вопросы, высказать своё мнение по поводу изложенного в тексте и т.д. (в этом случае в исходный текст не вносится никаких изменений – автор создаёт свой текст, обычно, после изложения исходного)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ческие особенности работы над различными типами изложений в начальной школе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ложение – традиционный вид учебной работы по развитию связной речи школьников. Каждый вид изложения преследует свою цель. Учителю, для достижения учащимися этой цели, необходимо знать и владеть методикой работы над изложением.</w:t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ка работы над подробным изложением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об изложении вводится во 2 классе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Для 1 этапа работы удобнее всего использовать подробное изложение по зрительно воспринимаемому тексту. 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На 2 этапе все знания об изложении закрепляются, систематизируются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b/>
          <w:color w:val="333333"/>
          <w:sz w:val="28"/>
          <w:szCs w:val="28"/>
        </w:rPr>
        <w:t>Учитель уточняет :</w:t>
      </w:r>
      <w:r>
        <w:rPr>
          <w:color w:val="333333"/>
          <w:sz w:val="28"/>
          <w:szCs w:val="28"/>
        </w:rPr>
        <w:t xml:space="preserve"> Как вы думаете, что значит написать изложение? Изложить – это значит пересказать содержание текста, передать его кому-то точно, полно и последовательно, так, чтобы собеседник понял, о чём и о ком идёт речь. Как нужно пересказывать текст? (дети читают и комментируют памятку)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Учитель читая текст</w:t>
      </w:r>
      <w:r>
        <w:rPr>
          <w:color w:val="333333"/>
          <w:sz w:val="28"/>
          <w:szCs w:val="28"/>
        </w:rPr>
        <w:t>, обращает внимание на смысловую целостность текста: о чём говорит заглавие, выделяет опорные слова, выясняет смысл непонятных слов, их написание. Языковая подготовка к изложению должна включать помимо выяснения непонятных слов, работу над лексикой, опорно-выразительными средствами, может сочетаться с работой над планом и композицией текста. Чтобы правильно составить план, дети уже при ознакомительном чтении должны определить, какой тип речи доминирует в данном тексте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бота над композицией обуславливает:</w:t>
      </w:r>
    </w:p>
    <w:p>
      <w:pPr>
        <w:pStyle w:val="Style14"/>
        <w:numPr>
          <w:ilvl w:val="0"/>
          <w:numId w:val="2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сведений о рассказе как о литературном жанр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color w:val="333333"/>
          <w:sz w:val="28"/>
          <w:szCs w:val="28"/>
        </w:rPr>
        <w:t>теоретический анализ композиционных особенностей рассказа. Из каких частей состоит рассказ? Что связывает в единое целое различные части рассказа? Как схематично можно изобразить построение любого рассказа? Итак, что вы знаете о рассказе? Назовите какой-нибудь рассказ. Докажите, что это рассказ. Важно, чтобы дети вспомнили, что в основе рассказа лежит случай, эпизод, происшествие. В рассказе главное – развёртывающееся в определённой последовательности действие, которому подчиняется описание героев, места и времени действия. В рассказе 4 части: завязка (начало действия), развитие действия, кульминация, развязка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читель уточняет :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ажено ли в данной схеме содержание рассказа, который вы прослушали?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Нет, в данной схеме указаны только части, а их названия отсутствуют). </w:t>
      </w:r>
    </w:p>
    <w:p>
      <w:pPr>
        <w:pStyle w:val="Style14"/>
        <w:numPr>
          <w:ilvl w:val="0"/>
          <w:numId w:val="6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color w:val="333333"/>
          <w:sz w:val="28"/>
          <w:szCs w:val="28"/>
        </w:rPr>
        <w:t>чтобы отразить в схеме рассказа его содержание, мы должны составить план ?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оллективная работа над планом рассказа). Составление плана опирается на 2 основных умения: выделять смысловые части и сжимать их до кратких формулировок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овторное чтение  текст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 установкой на детальное чтение текста</w:t>
      </w:r>
      <w:r>
        <w:rPr>
          <w:color w:val="333333"/>
          <w:sz w:val="28"/>
          <w:szCs w:val="28"/>
        </w:rPr>
        <w:t xml:space="preserve"> (выделить основные смысловые части текста)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бота по памятке :</w:t>
      </w:r>
      <w:r>
        <w:rPr>
          <w:b/>
          <w:iCs/>
          <w:color w:val="333333"/>
          <w:sz w:val="28"/>
          <w:szCs w:val="28"/>
        </w:rPr>
        <w:t xml:space="preserve"> “Как подготовится к изложению”: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читай (прослушай) текст. Определи его тему и основную мысль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йди в тексте опорные слова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дели текст на части, озаглавь их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йди буквы, которые надо проверить, объясни, почему так пишутся слова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очитай текст ещё раз. Обрати внимание на употребление слов и словосочетаний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над каждым пунктом памятки в отдельности. Работа над постепенным сжатием смысловых частей до формулировок плана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ё раз перечитайте 1 часть и выразите её содержание в виде одного предложения. Наиболее удачный вариант записывается на доске. (Аналогично сжимается 2,3,4 части). В процессе работы над построением и языком текста учащиеся повторяют сведения о типах речи и под руководством учителя приходят к выводу, что в связном тексте все предложения связаны между собой. Для их связи используются специальные слова. Составляя план, дети решают две задачи: выделяют основные части и озаглавливают их; запоминают последовательность событий. Подготовка к устному пересказу текста, сам пересказ и написание изложения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Методика работы над выборочным изложением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орочное изложение предполагает отбор материала, относящегося к определённой теме, персонажу или явлению. Следовательно, ученику прежде всего необходимо осмыслить текст с точки зрения содержания, жанра, языковых особенностей и пересказать тем или иным способом (подробно или кратко, художественно или по-деловому). Именно поэтому выборочное изложение является связующим звеном между изложением и сочинением. На 1 этапе обучения необходимо, чтобы текст воспринимался не только на слух, но и зрительно. Выборочное изложение предлагается после проведения специальных уроков, связанных с выработкой умения раскрывать тему, реализовывать основную мысль высказывания. Тексты следует брать небольшие, чтобы они позволяли сосредоточивать внимание младших школьников на различного рода описаниях: цветка, дерева, животного… Одновременно на уроках чтения дети делают небольшие устные выборочные пересказы по прочитанным произведениям. Выборочный рассказ позволяет продолжить работу над умением собирать и систематизировать материал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iCs/>
          <w:color w:val="333333"/>
          <w:sz w:val="28"/>
          <w:szCs w:val="28"/>
          <w:u w:val="single"/>
        </w:rPr>
        <w:t>Памятка “Как подготовиться к выборочному изложению”: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еречитай текст, отметь в нём те отрывки, которые относятся к герою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предели, о чём говорится в каждом отрывке. Пронумеруй каждый отрывок. Проверь, нет ли отрывков на одну и ту же тему. Если есть, поставь один и тот же номер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осмотри отрывки, расположи их по порядку, сгруппировав их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дбери к ним заглавия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осмотри ещё раз отмеченный текст, проверив, соответствуют ли заголовки содержанию отрывков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Расскажи о герое, пользуясь планом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Тексты подбираются таким образом, чтобы можно было показать детям, что в одних случаях весь материал на заданную тему расположен в одном месте и при пересказа не требуется вносить изменений в исходный текст, в других – нужный для выборочного пересказа материал рассредоточен по разных местам. 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риант построения работы над изложением: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color w:val="333333"/>
          <w:sz w:val="28"/>
          <w:szCs w:val="28"/>
        </w:rPr>
        <w:t>учитель (или школьник, подготовленный заранее) выразительно читает текст.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color w:val="333333"/>
          <w:sz w:val="28"/>
          <w:szCs w:val="28"/>
        </w:rPr>
        <w:t>беседа по содержанию. Определение жанра отрывка, формулировка основной мысли.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color w:val="333333"/>
          <w:sz w:val="28"/>
          <w:szCs w:val="28"/>
        </w:rPr>
        <w:t>выделение объектов описания.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color w:val="333333"/>
          <w:sz w:val="28"/>
          <w:szCs w:val="28"/>
        </w:rPr>
        <w:t>повторное чтение с установкой на изучающее слушание (выбрать материал, нужный для описания предмета, героя, события). Работа идёт параллельно на доска и в тетрадях.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360" w:right="256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каждого выбранного детьми предложения сточки зрения его возможности для описания (в результате одни предложения исключаются, другие записываются). Так составляются рабочие материалы. Имея их перед глазами, дети убеждаются в том, что для пересказа необходимо изменить эти предложения, их последовательность, связать между собой.</w:t>
      </w:r>
    </w:p>
    <w:p>
      <w:pPr>
        <w:pStyle w:val="Style14"/>
        <w:numPr>
          <w:ilvl w:val="0"/>
          <w:numId w:val="7"/>
        </w:numPr>
        <w:shd w:fill="FFFFFF" w:val="clear"/>
        <w:spacing w:before="0" w:after="120"/>
        <w:ind w:left="360" w:right="256" w:hanging="360"/>
        <w:jc w:val="both"/>
        <w:rPr/>
      </w:pPr>
      <w:r>
        <w:rPr>
          <w:color w:val="333333"/>
          <w:sz w:val="28"/>
          <w:szCs w:val="28"/>
        </w:rPr>
        <w:t>беседа о форме нового текста на основе выбранного материала: с чего начать описание, чем его закончить, как связать отдельные части. Составление плана (внимание детей обращается на то, что план описания не соответствует последовательности изложения)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(По данному плану может быть построен урок выборочного изложения.)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Методика работы над сжатым изложением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b/>
          <w:color w:val="333333"/>
          <w:sz w:val="28"/>
          <w:szCs w:val="28"/>
        </w:rPr>
        <w:t>Сжатое изложение текста – это краткий его пересказ</w:t>
      </w:r>
      <w:r>
        <w:rPr>
          <w:color w:val="333333"/>
          <w:sz w:val="28"/>
          <w:szCs w:val="28"/>
        </w:rPr>
        <w:t>( в основе лежит “свёртывание” или сжатие информации)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ежде чем записать текст, ребёнок должен его обработать, но не просто отбросить ненужную информацию и за этот счёт сократить текст, а так, чтобы через достаточно длительный промежуток времени можно было вновь развернуть текст без существенной её утраты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оцесс написания сжатого изложения слагается из ряда этапов, которые учитель должен использовать в работе с детьми: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b/>
          <w:bCs/>
          <w:color w:val="333333"/>
          <w:sz w:val="28"/>
          <w:szCs w:val="28"/>
        </w:rPr>
        <w:t>1 этап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iCs/>
          <w:color w:val="333333"/>
          <w:sz w:val="28"/>
          <w:szCs w:val="28"/>
        </w:rPr>
        <w:t>Аудировани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организация учителем восприятия текста (лучше зрительно) с установкой на ознакомительное чтение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b/>
          <w:bCs/>
          <w:color w:val="333333"/>
          <w:sz w:val="28"/>
          <w:szCs w:val="28"/>
        </w:rPr>
        <w:t>2 этап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iCs/>
          <w:color w:val="333333"/>
          <w:sz w:val="28"/>
          <w:szCs w:val="28"/>
        </w:rPr>
        <w:t>Выделение главных смысловых частей плана</w:t>
      </w:r>
      <w:r>
        <w:rPr>
          <w:color w:val="333333"/>
          <w:sz w:val="28"/>
          <w:szCs w:val="28"/>
        </w:rPr>
        <w:t>, т.е. составление плана, которое опирается на 2 основных умения: выделять смысловые части и сжимать их до кратких формулировок. Учитель второй раз читает текст с установкой на детальное слушание: детям необходимо определить, сколько в тексте частей и выделить в каждой части опорные слова. Только после выделения основных частей текста ребёнок может приступить к свёртыванию информации, находящейся в каждой части. Результатом сжатия должно стать уменьшение объёма текста по сравнению с исходным при сохранении главных мыслей. Сюда же относится и работа по сокращению текста в соответствии с составленным планом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b/>
          <w:bCs/>
          <w:color w:val="333333"/>
          <w:sz w:val="28"/>
          <w:szCs w:val="28"/>
        </w:rPr>
        <w:t>3 этап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Учитель начинает </w:t>
      </w:r>
      <w:r>
        <w:rPr>
          <w:b/>
          <w:color w:val="333333"/>
          <w:sz w:val="28"/>
          <w:szCs w:val="28"/>
        </w:rPr>
        <w:t>обучение переформулированию</w:t>
      </w:r>
      <w:r>
        <w:rPr>
          <w:color w:val="333333"/>
          <w:sz w:val="28"/>
          <w:szCs w:val="28"/>
        </w:rPr>
        <w:t xml:space="preserve"> каждой части и выбору наиболее удачных формулировок в соответствии с основной мыслью части. Критерий отбора заголовка – точность, соответствие основной мысли. При написании сжатого излож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 xml:space="preserve">переформулировка </w:t>
      </w:r>
      <w:r>
        <w:rPr>
          <w:color w:val="333333"/>
          <w:sz w:val="28"/>
          <w:szCs w:val="28"/>
        </w:rPr>
        <w:t>состоит в том, что сохраняются только главные мысли в каждой части, и они носят фразовый характер. Поэтому наступает момент сжатия фразы до назывного предложения, состоящего из 2-3 слов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При проведении изложений необходимо учитывать особенности данного типа и знать методику. Каждый вид изложения преследует свою цель. При разработке методики проведения изложения необходимо учитывать его характеристику. 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Текст должен соответствовать требованиям данного типа изложения.</w:t>
      </w:r>
    </w:p>
    <w:p>
      <w:pPr>
        <w:pStyle w:val="Style14"/>
        <w:shd w:fill="FFFFFF" w:val="clear"/>
        <w:spacing w:before="0" w:after="120"/>
        <w:ind w:left="360" w:right="256" w:hanging="0"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Работа над изложением обогащает словарь школьников, совершенствует синтаксический строй их речи, формирует навыки запоминания и воспроизведения в письменной форме исходного текста, закрепляет знания о типах речи и стилях, развивает логическое мышление школьников.</w:t>
      </w:r>
    </w:p>
    <w:p>
      <w:pPr>
        <w:pStyle w:val="Normal"/>
        <w:ind w:left="360" w:right="25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18:00Z</dcterms:created>
  <dc:creator>User</dc:creator>
  <dc:description/>
  <cp:keywords/>
  <dc:language>en-US</dc:language>
  <cp:lastModifiedBy>User</cp:lastModifiedBy>
  <dcterms:modified xsi:type="dcterms:W3CDTF">2016-03-19T10:07:00Z</dcterms:modified>
  <cp:revision>11</cp:revision>
  <dc:subject/>
  <dc:title/>
</cp:coreProperties>
</file>