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уроч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хорошо всё начиналось: курсы, презентация собственной программы по внеурочной деятельности, получение свидетельства о повышении квалификации и такая красивая аббревиатура – ФГОС… Как-то особо не думалось о том, как именно будет выглядеть работа с будущими первоклассниками по новым стандартам. Но верилось, что новая система работы будет только для  пользы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вот наступил новый 2011-2012 учебный год. Мои первоклассники переступили порог храма науки. Не помню я за всё время работы в школе, чтобы с первой же четверти в первом классе было по 4 урока плюс два кружка после уроков. Дети, в режиме которых должен быть дневной сон или игры на улице, находятся весь день в школе, причём основное время – за партой. Конечно, внеурочная деятельность – это не урок, не сидение за партой, но маленькому ребёнку просто физиологически тяжело проводить такое длительное время в классе, а зачастую дети всё равно сидят за партами. Очень тяжело было в этот период моим ребятам – Саше Вашагину, Азимову Джамилю, Суворову Никите. Они часто просто спали, положа голову на парту. О каких здоровьесберегающих технологиях тут можно говорить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ме этого, есть дети, которые просто не хотят посещать некоторые кружки, а ведь кружки, повторюсь, это не уроки. Их дети должны посещать ПО ЖЕЛАНИЮ. Поэтому я очень хорошо понимаю родителей, которые возмущены тем, что учителя буквально заставляют детей идти на тот или иной круж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ит сказать ещё вот о чём: насколько возросла нагрузка на учителя начальных классов. До кружков ли ему после проведённых пяти уроков? Кружки, хотя бы некоторые, должны вестись специалистами: хореографами, художниками и т. д. А мы, учителя, буквально вынуждены высасывать из пальца программы внеурочной деятельности, да ещё, чтобы они были определённых направлений – эстетического, патриотического и т. п. Может, ещё и потому дети не хотят оставаться после уроков, что они видят перед собой всё тех же классных д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сем не стало времени позаниматься дополнительно со слабыми учениками. Кружки заканчиваются где-то в третьем часу. Представьте себе ребёнка начальной школы в это время: он устал и хочет, в конце концов, кушать и вырваться на свежий воздух!   А ведь у нас ещё есть дети, занимающиеся индивидуально. Занятия с ними заканчиваются не раньше 16.00.  А ещё заполнение нескольких журналов, подготовка к завтрашним урокам … Ко мне с просьбой позаниматься дополнительно с детьми обращались мамы Бушуева П., Вашагина С., но я им вынуждена была отказать. А ведь это прямая обязанность учителя! И родители хотят, чтобы их дети в начальной школе научились, прежде всего, читать, писать, решать, а уж потом, ЕСЛИ ЕСТЬ ЖЕЛАНИЕ, посещать разные кружк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если уж вводить в школе кружки, то не 10-12, а 2, максимум 3, но  нужных, интересных. И что такое 30 минут на одно кружковое занятие? Ничего! Я как-то пошла за детьми на кружок «Волшебный карандаш», чтобы начать занятие кружка «В царстве слов», а учитель мне говорит: «А мы только приготовились рисовать». Комментарии нуж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 вынуждена была отказаться от кружка «Бальные танцы». Восемь лет он работал. Это было до введения ФГОС. Как было интересно, как здорово! Сколько выступлений в школе, в клубе, районных конкурсов! Сколько было творчества! Потому что это был  ОДИН кружок у детей и у меня! Он проводился 2-3 раза в неделю, каждое занятие длилось 60-90 минут! Вот это была тренировка! Все – и дети, и родители, и учителя – видели результат такой работы: грамоты кружка украшают вестибюль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поминаются старые добрые советские времена: с одним классом работали как минимум двое – классный руководитель и воспитатель ГПД, а ещё вожатый, руководитель какого-нибудь кружка. А что сейчас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не против ФГОС второго поколения, но именно внеурочная деятельность вызывает у многих недоумение, недовольство. Как сказала однажды моя коллега: «Вернулась продлёнка в извращённом вид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явилось какое-то разочарование в работе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44:00Z</dcterms:created>
  <dc:creator>Ирина</dc:creator>
  <dc:description/>
  <cp:keywords/>
  <dc:language>en-US</dc:language>
  <cp:lastModifiedBy>Ирина</cp:lastModifiedBy>
  <dcterms:modified xsi:type="dcterms:W3CDTF">2016-03-26T15:34:00Z</dcterms:modified>
  <cp:revision>5</cp:revision>
  <dc:subject/>
  <dc:title>О внеурочной деятельности</dc:title>
</cp:coreProperties>
</file>