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№             Класс: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урока:   </w:t>
      </w:r>
      <w:r>
        <w:rPr>
          <w:rFonts w:cs="Times New Roman" w:ascii="Times New Roman" w:hAnsi="Times New Roman"/>
          <w:b/>
          <w:sz w:val="24"/>
          <w:szCs w:val="24"/>
        </w:rPr>
        <w:t>«Работа и мощность электрического ток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знакомить учащихся  с физическими величинами: ра</w:t>
        <w:softHyphen/>
        <w:t>бота и мощность тока; помочь усвоить формулы, позволяющие определить эти величины на уровне понимания; познакомить  с единицами измерения работы и мощности тока. Научить  применять знания о работе и мощности тока к объяснению и анализу явлений окружающе</w:t>
        <w:softHyphen/>
        <w:t>го мира, применять знания о работе и мощности тока к объяснению работы бытовых приборов.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 урок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ь знания о величинах, характеризующих работу и мощность то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ть связь между работой и мощностью электрического тока и внесистемной единицей работы (кВт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 учащихся с методами измере</w:t>
        <w:softHyphen/>
        <w:t>ния работы и мощности тока; с приемами применения полученных знаний при работе с электрическими прибор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научное представление о работе и мощности тока как о физической величин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ть связь с жизнью;  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онтролировать уровень усвоения основных формул и по</w:t>
        <w:softHyphen/>
        <w:t>казать, что они вытекают из теории и подтверждаются эксперимен</w:t>
        <w:softHyphen/>
        <w:t xml:space="preserve">тально.  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навыки самоконтроля.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ывающие: 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познавательную потребность и интерес к предмету, к учебе, воспитывать инициативу, творческое отношение, воспитывать добросовестное от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шение к учебе, </w:t>
      </w:r>
      <w:r>
        <w:rPr>
          <w:rFonts w:cs="Times New Roman" w:ascii="Times New Roman" w:hAnsi="Times New Roman"/>
          <w:sz w:val="24"/>
          <w:szCs w:val="24"/>
        </w:rPr>
        <w:t>умение слушать и быть услышан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над формирова</w:t>
        <w:softHyphen/>
        <w:t>нием умений делать логические заключения на основе анализа уже из</w:t>
        <w:softHyphen/>
        <w:t>вестных связ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физическое мышление учащихся, их творческие способности, умение самос</w:t>
      </w:r>
      <w:r>
        <w:rPr>
          <w:rFonts w:eastAsia="Times New Roman" w:cs="Times New Roman" w:ascii="Times New Roman" w:hAnsi="Times New Roman"/>
          <w:sz w:val="24"/>
          <w:szCs w:val="24"/>
        </w:rPr>
        <w:t>тоятельно формулировать выв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речевые навы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ния, умения, навыки и качества, которые приобретут /закрепят/ ученики в ходе урока:</w:t>
      </w:r>
      <w:r>
        <w:rPr>
          <w:rFonts w:cs="Times New Roman" w:ascii="Times New Roman" w:hAnsi="Times New Roman"/>
          <w:sz w:val="24"/>
          <w:szCs w:val="24"/>
        </w:rPr>
        <w:t xml:space="preserve"> Приобретут знания о работе и мощности электрического тока, усвоят формулы, позволяющие определить эти величины на уровне понимания о практическом их применении в быту, технике. Научатся применять знания о работе и мощности тока к объяснению и анализу явлений окружающе</w:t>
        <w:softHyphen/>
        <w:t>го мира и объяснению работы бытовых приборов. Приобретут умения проводить расчёты стоимости электроэнергии потребляемой в домашних условиях и способах её эконом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оборудование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а-проектор, компьютерная презентация к уроку, индивидуальные карточки с тесто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ребята.  Я рада снова видеть вас и надеюсь на взаимность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 чем  мы  приступим  к  уроку,  я  хотела  бы,  чтобы  каждый  из  вас  настроился  на  продуктивную работу.  Настроились?  Прекрасно! А  теперь  давайте  приступим  к  работ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прос обучающихся по заданному материал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ы дома закрепляли умение рассчитывать сопротивление, силу тока и напряжение  при параллельном соединении проводников. Чтобы проверить ваши знания, мы проведем тест. На тест отводится 5 мину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няйтесь листочками и проверьте друг друга. Правильные ответы на тест вы видите на экране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ых: 9,10 ответов– 5 баллов, 7,8 ответов – 4 балла, 5,6 ответов – 3 балла, менее 5 ответов – 2 балла (тесты сдать учителю). </w:t>
      </w:r>
      <w:r>
        <w:rPr>
          <w:rFonts w:cs="Times New Roman" w:ascii="Times New Roman" w:hAnsi="Times New Roman"/>
          <w:sz w:val="24"/>
          <w:szCs w:val="24"/>
        </w:rPr>
        <w:t xml:space="preserve">У кого возникли трудности при выборе правильного ответа? По какому вопросу? Давайте попросим помощи одноклассник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72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ст. 8 класс. Виды соединения провод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Какая величина из перечисленных одинакова для всех последовательно соединенных проводнико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яжение;</w:t>
        <w:tab/>
        <w:t xml:space="preserve">    Б) сила тока;</w:t>
        <w:tab/>
        <w:t xml:space="preserve">       В) сопроти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ая величина из перечисленных одинакова для всех параллельно соединенных проводнико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яжение;</w:t>
        <w:tab/>
        <w:t>Б) сопротивление;</w:t>
        <w:tab/>
        <w:t xml:space="preserve">       В) сила т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 каком соединении получается разрыв в цепи, если одна из ламп перегори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араллельном;     Б) при последовательном;    В) при параллельном и последовательн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и последовательном соединении проводников верно, что ...</w:t>
      </w:r>
      <w:r>
        <w:rPr>
          <w:rFonts w:cs="Times New Roman" w:ascii="Times New Roman" w:hAnsi="Times New Roman"/>
          <w:sz w:val="24"/>
          <w:szCs w:val="24"/>
        </w:rPr>
        <w:br/>
        <w:t>А. 1/R = 1/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1/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...          В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бщ   </w:t>
      </w:r>
      <w:r>
        <w:rPr>
          <w:rFonts w:cs="Times New Roman" w:ascii="Times New Roman" w:hAnsi="Times New Roman"/>
          <w:sz w:val="24"/>
          <w:szCs w:val="24"/>
        </w:rPr>
        <w:t xml:space="preserve"> больше большего из сопротивлений.</w:t>
        <w:br/>
        <w:t>Б. R =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...                    Г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бщ     </w:t>
      </w:r>
      <w:r>
        <w:rPr>
          <w:rFonts w:cs="Times New Roman" w:ascii="Times New Roman" w:hAnsi="Times New Roman"/>
          <w:sz w:val="24"/>
          <w:szCs w:val="24"/>
        </w:rPr>
        <w:t>меньше меньшего из сопротивлений.</w:t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ри параллельном соединении проводников верно, что ...</w:t>
      </w:r>
      <w:r>
        <w:rPr>
          <w:rFonts w:cs="Times New Roman" w:ascii="Times New Roman" w:hAnsi="Times New Roman"/>
          <w:sz w:val="24"/>
          <w:szCs w:val="24"/>
        </w:rPr>
        <w:br/>
        <w:t>А. Их общее сопротивление меньше меньшего из сопротивлений.</w:t>
        <w:br/>
        <w:t>Б. R =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...</w:t>
        <w:br/>
        <w:t>В. Их общее сопротивление больше большего из сопротивлений.</w:t>
        <w:br/>
        <w:t>Г. 1/R = 1/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1/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...</w:t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Лампочку и резистор подключили к одинаковым источникам тока. В лампочке сила тока больше, чем в резисторе. Значит, ...</w:t>
      </w:r>
      <w:r>
        <w:rPr>
          <w:rFonts w:cs="Times New Roman" w:ascii="Times New Roman" w:hAnsi="Times New Roman"/>
          <w:sz w:val="24"/>
          <w:szCs w:val="24"/>
        </w:rPr>
        <w:br/>
        <w:t>А. сопротивление лампочки больше, чем сопротивление резистора.</w:t>
        <w:br/>
        <w:t>Б. нельзя узнать, сопротивление чего больше: лампочки или резистора.</w:t>
        <w:br/>
        <w:t>В. сопротивление резистора больше, чем сопротивление лампочки.</w:t>
        <w:br/>
        <w:t>Г. лампочка и резистор имеют равные сопротивления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7. Напряжение на проводнике 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4 В. Какое   напряжение на проводнике 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1941195" cy="704850"/>
                <wp:effectExtent l="0" t="444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704880"/>
                          <a:chOff x="0" y="0"/>
                          <a:chExt cx="1941120" cy="704880"/>
                        </a:xfrm>
                      </wpg:grpSpPr>
                      <wpg:grpSp>
                        <wpg:cNvGrpSpPr/>
                        <wpg:grpSpPr>
                          <a:xfrm>
                            <a:off x="618480" y="0"/>
                            <a:ext cx="6145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14520" cy="227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3830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ahoma"/>
                                    <w:color w:val="auto"/>
                                    <w:lang w:val="ru-RU" w:bidi="zxx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" w:hAnsi="Calibri" w:eastAsia="Calibri" w:cs="Tahoma"/>
                                    <w:color w:val="auto"/>
                                    <w:lang w:val="ru-RU" w:bidi="zxx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4440" y="475560"/>
                            <a:ext cx="6145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14520" cy="227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3830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ahoma"/>
                                    <w:color w:val="auto"/>
                                    <w:lang w:val="ru-RU" w:bidi="zxx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" w:hAnsi="Calibri" w:eastAsia="Calibri" w:cs="Tahoma"/>
                                    <w:color w:val="auto"/>
                                    <w:lang w:val="ru-RU" w:bidi="zxx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52440" y="12456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60264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4040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152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200" y="95400"/>
                            <a:ext cx="900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200" y="9288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960" y="61848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38736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4pt;width:152.8pt;height:55.5pt" coordorigin="0,428" coordsize="3056,1110">
                <v:group id="shape_0" style="position:absolute;left:974;top:428;width:968;height:362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74;top:430;width:967;height:358;mso-wrap-style:none;v-text-anchor:middle" type="_x0000_t109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3;top:428;width:602;height:3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ahoma"/>
                              <w:color w:val="auto"/>
                              <w:lang w:val="ru-RU" w:bidi="zxx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" w:hAnsi="Calibri" w:eastAsia="Calibri" w:cs="Tahoma"/>
                              <w:color w:val="auto"/>
                              <w:lang w:val="ru-RU" w:bidi="zxx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2;top:1177;width:968;height:361">
                  <v:shape id="shape_0" stroked="t" o:allowincell="f" style="position:absolute;left:952;top:1179;width:967;height:358;mso-wrap-style:none;v-text-anchor:middle" type="_x0000_t109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131;top:1177;width:602;height:3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ahoma"/>
                              <w:color w:val="auto"/>
                              <w:lang w:val="ru-RU" w:bidi="zxx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" w:hAnsi="Calibri" w:eastAsia="Calibri" w:cs="Tahoma"/>
                              <w:color w:val="auto"/>
                              <w:lang w:val="ru-RU" w:bidi="zxx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5,624" to="967,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,1377" to="967,1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,649" to="557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3" to="551,10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4,578" to="2377,1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53,574" to="2365,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8,1402" to="2359,1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5,1038" to="3056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8 В;</w:t>
        <w:tab/>
        <w:t>Б) 2 В;</w:t>
        <w:tab/>
        <w:tab/>
        <w:t>В) 4 В;</w:t>
        <w:tab/>
        <w:tab/>
        <w:t>Г) 16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8. Для чего в электрической цепи применяют реоста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ля увеличения напряжения;</w:t>
        <w:tab/>
        <w:tab/>
        <w:t>В. для регулирования силы тока в цеп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ля уменьшения напряжения;                Г. для уменьшения сопротивления в цеп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821055" cy="64643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646560"/>
                          <a:chOff x="0" y="0"/>
                          <a:chExt cx="821160" cy="64656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14440"/>
                            <a:ext cx="134640" cy="1321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336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950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34640" cy="1321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8176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336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6424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3084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90880"/>
                            <a:ext cx="0" cy="6480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64.6pt;height:50.9pt" coordorigin="360,360" coordsize="1292,1018">
                <v:line id="shape_0" from="360,460" to="892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914;top:1170;width:211;height:207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line id="shape_0" from="1111,460" to="1643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0" to="360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,1297" to="900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00;top:360;width:211;height:207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line id="shape_0" from="1120,1276" to="1652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3,460" to="1643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881" to="892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,776" to="896,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,881" to="1643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,818" to="982,919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793750" cy="724535"/>
                <wp:effectExtent l="5080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724680"/>
                          <a:chOff x="0" y="0"/>
                          <a:chExt cx="793800" cy="724680"/>
                        </a:xfrm>
                      </wpg:grpSpPr>
                      <wps:wsp>
                        <wps:cNvSpPr/>
                        <wps:spPr>
                          <a:xfrm>
                            <a:off x="329400" y="0"/>
                            <a:ext cx="130320" cy="1303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98720"/>
                            <a:ext cx="130320" cy="1303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812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732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80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98720"/>
                            <a:ext cx="144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3324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2884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3324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67000"/>
                            <a:ext cx="0" cy="1303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732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6496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19872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732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6496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8pt;width:62.45pt;height:57pt" coordorigin="3960,360" coordsize="1249,1140">
                <v:shape id="shape_0" stroked="t" o:allowincell="f" style="position:absolute;left:4479;top:360;width:204;height:204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79;top:673;width:204;height:204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line id="shape_0" from="4260,483" to="4260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5,466" to="4895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673" to="3962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7,673" to="5208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1357" to="4482,1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6,1193" to="4486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1357" to="5209,1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1253" to="4590,1457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  <v:line id="shape_0" from="3960,673" to="4268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466" to="4476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777" to="4476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3,673" to="5201,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7,466" to="4891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5,777" to="4889,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9. Какая из схем соответствует последовательному соединению проводников?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914400" cy="619125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9200"/>
                          <a:chOff x="0" y="0"/>
                          <a:chExt cx="914400" cy="619200"/>
                        </a:xfrm>
                      </wpg:grpSpPr>
                      <wps:wsp>
                        <wps:cNvSpPr/>
                        <wps:spPr>
                          <a:xfrm>
                            <a:off x="65880" y="0"/>
                            <a:ext cx="7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29600" cy="1303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98720"/>
                            <a:ext cx="129600" cy="1303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3660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250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2848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2300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2848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62240"/>
                            <a:ext cx="0" cy="1303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15pt;width:72pt;height:48.75pt" coordorigin="1980,23" coordsize="1440,975">
                <v:line id="shape_0" from="2084,23" to="3322,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80;top:335;width:203;height:204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16;top:336;width:203;height:204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line id="shape_0" from="2084,23" to="2084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8,23" to="3328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4,553" to="2084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4,535" to="3324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4,855" to="2597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689" to="2601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5,855" to="3322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5,751" to="2705,955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А. только 1; В. только 3;</w:t>
        <w:tab/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. только 2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Г. 1 и 2.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                          2                              3   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оводники сопротивлением 20 Ом и 30 Ом соединены параллельно. Вычислите их общее сопротивлени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50 Ом;</w:t>
        <w:tab/>
        <w:t>Б. 60 Ом;</w:t>
        <w:tab/>
        <w:t>В. 600 Ом;</w:t>
        <w:tab/>
        <w:t>Г. 12 О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Изучение учебного матери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уже знаете, что прохождение электрического тока по проводнику представляет собой процесс упорядоченного движения зарядов в электрическом поле, существующем в проводнике. При этом силы электрического поля, действующие на заряды, совершают работу. Будем называть эту работу  работой то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едите примеры, где ток совершает работу? (вентилятор, миксер, электрический чайник, лампа и т. д. 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оздание проблемной ситуац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думаем: от чего зависит работа тока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ащиеся высказывают свои предположения, если они есть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Итак,  цель нашего сегодняшнего урока -  </w:t>
      </w:r>
      <w:r>
        <w:rPr>
          <w:rFonts w:cs="Times New Roman" w:ascii="Times New Roman" w:hAnsi="Times New Roman"/>
          <w:sz w:val="24"/>
          <w:szCs w:val="24"/>
        </w:rPr>
        <w:t>познакомиться с физическими величинами: ра</w:t>
        <w:softHyphen/>
        <w:t>бота и мощность тока; усвоить формулы, позволяющие определить эти величины, узнать от чего зависит работа и мощность ток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рабочих тетрадях запишите, пожалуйста, число, тему урока «Работа и мощность электрического тока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мы уже с вами  говорили о том, что электрический ток – это движении электрических зарядов по проводнику и упоминали, что движение это происходит под действием электрического поля, т.е. работу совершает электрическое п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вспомним, какая физическая величина характеризует электрическое п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стикой электрического поля является величина, называемая напря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оказывает  электрическ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яжение показывает, какова  работа электрического поля по переносу электрического заряда q из одной точки в друг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. Отсюда мы можем сказать, что работа равна А= Uq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мы знаем о том, что электрический заряд можно определить через силу тока, протекающего по проводнику, т.е. заряд – это есть произведение силы тока на время, в течение которого этот заряд протекает по провод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=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ы взяли из соотношения, которое нам показывает вычисление силы тока. Мы говорили, что сила тока – это отношение заряда ко времени, в течение которого протекает заряд по проводнику через поперечное сечение прово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давайте попробуем на основании этих рассуждений вывести формулу для расчета рабо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в формулу для работы А= Uq подставить соотношение q=It, то получим формулу для вычисления работы электрического тока, работы электрического поля по перемещению электрического заряда А=UI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выв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а электрического тока на участке цепи равна произведению напряжения на концах этого участка на силу тока и на время, в течение которого совершалась рабо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помним, в чем измеряется работа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жоуля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яжение измеряют в Вольтах, силу тока – в Амперах, а время- в секундах, поэтому можно написа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[А ] = [ Дж ] = [ А*В*c]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же приборы нам потребуются, чтобы измерить работу электрического ток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бы измерить работу тока, надо взять амперметр, вольтметр и час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о, все это сочетается в счетчике электрической энергии, которые есть в наших домах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динаковую работу можно совершить за различное время. Например, нагрев воды электрическим чайником старой и новой моде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й величиной характеризуется быстрота выполнения работы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щностью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N=A/t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ем измеряют мощнос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атт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щность электрического тока обозначается P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- мощность электрического то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ведем формулу мощности электрического ток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8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35pt;height:51.3pt" filled="f" o:ole="">
            <v:imagedata r:id="rId3" o:title=""/>
          </v:shape>
          <o:OLEObject Type="Embed" ProgID="" ShapeID="ole_rId2" DrawAspect="Content" ObjectID="_323304067" r:id="rId2"/>
        </w:objec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рения мощности нужны: амперметр и вольтметр - это сочетается в ваттмет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>Вывод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мощность электрического тока равна произведению напряжения на силу т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.</w:t>
      </w:r>
      <w:r>
        <w:rPr>
          <w:rFonts w:cs="Times New Roman" w:ascii="Times New Roman" w:hAnsi="Times New Roman"/>
          <w:sz w:val="24"/>
          <w:szCs w:val="24"/>
        </w:rPr>
        <w:t xml:space="preserve"> Стр.120.Таблица 9. «Мощности различных электрических устройств, кВт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таблицу и сравните мощности устройств, применяемых в быту, технике, на производстве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таблице назовите мощность некоторых источников и потребите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Единицы работы электрического тока, применяемые на практик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 на всех электроприборах, используемых в быту и технике, в техническом паспорте указывается  мощность тока, на которую они рассчитаны. Зная мощность, легко можно определить работу тока за заданный промежуток времени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Тог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Дж = 1Вт ∙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эту единицу работы неудобно использовать на практике, так как в потребителях электроэнергии ток производит работу в течение длительного времени, например в бытовых приборах – в течение нескольких часов, в электропоездах – даже в течение нескольких суток. Поэтому  на практике, вычисляя работу тока, удобнее время выражать в часах, а работу не в джоулях, а в других единицах: </w:t>
      </w:r>
      <w:r>
        <w:rPr>
          <w:rFonts w:cs="Times New Roman" w:ascii="Times New Roman" w:hAnsi="Times New Roman"/>
          <w:b/>
          <w:sz w:val="24"/>
          <w:szCs w:val="24"/>
        </w:rPr>
        <w:t>ватт ∙ час (Вт ∙ ч) и кратных им единицах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1 Вт · ч = 3 600Дж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1 г Вт · ч = 100 Вт · ч = 360 000 Д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zxx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1 к Вт · ч = 1 000 Вт · ч = 3 600 000 Дж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знаете ли 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то… </w:t>
      </w:r>
      <w:r>
        <w:rPr>
          <w:rFonts w:cs="Times New Roman" w:ascii="Times New Roman" w:hAnsi="Times New Roman"/>
          <w:sz w:val="24"/>
          <w:szCs w:val="24"/>
        </w:rPr>
        <w:t>значение экономии электроэнергии велико для народного хозяйства страны? Например, 1 кВт ∙ ч энергии позволяет выплавить около 20 кг чугу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репление учеб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мы с вами проверим, как вы усвоили тему нашего урока. Разбор решения основных задач по тем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69" w:dyaOrig="7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35pt;height:207.05pt" filled="f" o:ole="">
            <v:imagedata r:id="rId5" o:title=""/>
          </v:shape>
          <o:OLEObject Type="Embed" ProgID="" ShapeID="ole_rId4" DrawAspect="Content" ObjectID="_1009980225" r:id="rId4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елают записи в тетради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й буквой обозначается работа электрического тока?</w:t>
      </w:r>
    </w:p>
    <w:p>
      <w:pPr>
        <w:pStyle w:val="Normal"/>
        <w:widowControl w:val="false"/>
        <w:autoSpaceDE w:val="false"/>
        <w:spacing w:lineRule="auto" w:line="192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7745" cy="256540"/>
            <wp:effectExtent l="0" t="0" r="0" b="0"/>
            <wp:docPr id="5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5" t="-1049" r="-1653" b="-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й буквой обозначается мощность электрического тока?</w:t>
      </w:r>
    </w:p>
    <w:p>
      <w:pPr>
        <w:pStyle w:val="Normal"/>
        <w:widowControl w:val="false"/>
        <w:autoSpaceDE w:val="false"/>
        <w:spacing w:lineRule="auto" w:line="19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7745" cy="256540"/>
            <wp:effectExtent l="0" t="0" r="0" b="0"/>
            <wp:docPr id="6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5" t="-1049" r="-1653" b="-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акой формуле определяется работа электрического тока?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5890" cy="247015"/>
            <wp:effectExtent l="0" t="0" r="0" b="0"/>
            <wp:docPr id="7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4" t="-69" r="-35" b="-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акой формуле определяется мощность электрического тока?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8270" cy="238125"/>
            <wp:effectExtent l="0" t="0" r="0" b="0"/>
            <wp:docPr id="8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6" t="-69" r="-35" b="-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19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Назовите единицу измерения мощ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электрического тока.</w:t>
      </w:r>
    </w:p>
    <w:p>
      <w:pPr>
        <w:pStyle w:val="Normal"/>
        <w:widowControl w:val="false"/>
        <w:autoSpaceDE w:val="false"/>
        <w:spacing w:lineRule="auto" w:line="192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3645" cy="247015"/>
            <wp:effectExtent l="0" t="0" r="0" b="0"/>
            <wp:docPr id="9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0" t="-69" r="-35" b="-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овите единицы измерения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ического тока.</w:t>
      </w:r>
    </w:p>
    <w:p>
      <w:pPr>
        <w:pStyle w:val="Normal"/>
        <w:widowControl w:val="false"/>
        <w:autoSpaceDE w:val="false"/>
        <w:spacing w:lineRule="auto" w:line="19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0190" cy="266700"/>
            <wp:effectExtent l="0" t="0" r="0" b="0"/>
            <wp:docPr id="10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1" r="-440" b="-2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зите величину работы электрического то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вную 2 кВт•ч, в системе СИ.</w:t>
      </w:r>
    </w:p>
    <w:p>
      <w:pPr>
        <w:pStyle w:val="Normal"/>
        <w:widowControl w:val="false"/>
        <w:autoSpaceDE w:val="false"/>
        <w:spacing w:lineRule="auto" w:line="192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8115" cy="208915"/>
            <wp:effectExtent l="0" t="0" r="0" b="0"/>
            <wp:docPr id="11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8" t="-73" r="-2182" b="-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3275" cy="303530"/>
            <wp:effectExtent l="0" t="0" r="0" b="0"/>
            <wp:docPr id="12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35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24 (1,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Подведение итогов урока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ую  тему мы сегодня изучили?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на уроке мы изучили, как вычислить работу и мощность электрического то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считать работу электрического тока, зная напряжение на концах участка цепи, силу тока и время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считать мощность электрического тока? Каким прибором измеряют мощность тока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единицах измеряется мощность тока?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бор позволяет рассчитать работу электрического тока в доме, квартире? Назовите единицы измерения работы и их взаимосвяз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ценок учащимся за работу на уро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деятельности обучающихся  на уроке учител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флекс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ите </w:t>
      </w:r>
      <w:r>
        <w:rPr>
          <w:rFonts w:cs="Times New Roman" w:ascii="Times New Roman" w:hAnsi="Times New Roman"/>
          <w:sz w:val="24"/>
          <w:szCs w:val="24"/>
        </w:rPr>
        <w:t xml:space="preserve">свою деятельность на уроке, воспользовавшись листком рефлексии и нарисуйте свое настроение:  </w:t>
      </w:r>
    </w:p>
    <w:p>
      <w:pPr>
        <w:pStyle w:val="Normal"/>
        <w:spacing w:lineRule="auto" w:line="240"/>
        <w:jc w:val="both"/>
        <w:rPr/>
      </w:pPr>
      <w:r>
        <w:rPr/>
        <w:t>Листок рефлек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Emphasis"/>
                <w:rFonts w:ascii="Times New Roman" w:hAnsi="Times New Roman" w:eastAsia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>1.На уроке я работал(а)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br/>
            </w:r>
            <w:r>
              <w:rPr>
                <w:rStyle w:val="Emphasis"/>
                <w:rFonts w:eastAsia="Times New Roman" w:cs="Times New Roman" w:ascii="Times New Roman" w:hAnsi="Times New Roman"/>
              </w:rPr>
              <w:t>2.Своей работой на уроке я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br/>
            </w:r>
            <w:r>
              <w:rPr>
                <w:rStyle w:val="Emphasis"/>
                <w:rFonts w:eastAsia="Times New Roman" w:cs="Times New Roman" w:ascii="Times New Roman" w:hAnsi="Times New Roman"/>
              </w:rPr>
              <w:t>3.Урок для меня показался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br/>
            </w:r>
            <w:r>
              <w:rPr>
                <w:rStyle w:val="Emphasis"/>
                <w:rFonts w:eastAsia="Times New Roman" w:cs="Times New Roman" w:ascii="Times New Roman" w:hAnsi="Times New Roman"/>
              </w:rPr>
              <w:t>4.За урок я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br/>
            </w:r>
            <w:r>
              <w:rPr>
                <w:rStyle w:val="Emphasis"/>
                <w:rFonts w:eastAsia="Times New Roman" w:cs="Times New Roman" w:ascii="Times New Roman" w:hAnsi="Times New Roman"/>
              </w:rPr>
              <w:t>5.Мое настроение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br/>
            </w:r>
            <w:r>
              <w:rPr>
                <w:rStyle w:val="Emphasis"/>
                <w:rFonts w:eastAsia="Times New Roman" w:cs="Times New Roman" w:ascii="Times New Roman" w:hAnsi="Times New Roman"/>
              </w:rPr>
              <w:t>6.Материал урока мне был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>7.Домашнее задание мне каж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>активно / пассивно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br/>
            </w:r>
            <w:r>
              <w:rPr>
                <w:rStyle w:val="Emphasis"/>
                <w:rFonts w:eastAsia="Times New Roman" w:cs="Times New Roman" w:ascii="Times New Roman" w:hAnsi="Times New Roman"/>
              </w:rPr>
              <w:t>доволен (на) / не доволен(на)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br/>
            </w:r>
            <w:r>
              <w:rPr>
                <w:rStyle w:val="Emphasis"/>
                <w:rFonts w:eastAsia="Times New Roman" w:cs="Times New Roman" w:ascii="Times New Roman" w:hAnsi="Times New Roman"/>
              </w:rPr>
              <w:t>коротким / длинным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br/>
            </w:r>
            <w:r>
              <w:rPr>
                <w:rStyle w:val="Emphasis"/>
                <w:rFonts w:eastAsia="Times New Roman" w:cs="Times New Roman" w:ascii="Times New Roman" w:hAnsi="Times New Roman"/>
              </w:rPr>
              <w:t>не устал (а) / устал(а)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br/>
            </w:r>
            <w:r>
              <w:rPr>
                <w:rStyle w:val="Emphasis"/>
                <w:rFonts w:eastAsia="Times New Roman" w:cs="Times New Roman" w:ascii="Times New Roman" w:hAnsi="Times New Roman"/>
              </w:rPr>
              <w:t>стало лучше / стало хуже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br/>
            </w:r>
            <w:r>
              <w:rPr>
                <w:rStyle w:val="Emphasis"/>
                <w:rFonts w:eastAsia="Times New Roman" w:cs="Times New Roman" w:ascii="Times New Roman" w:hAnsi="Times New Roman"/>
              </w:rPr>
              <w:t>понятен / не понятен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br/>
            </w:r>
            <w:r>
              <w:rPr>
                <w:rStyle w:val="Emphasis"/>
                <w:rFonts w:eastAsia="Times New Roman" w:cs="Times New Roman" w:ascii="Times New Roman" w:hAnsi="Times New Roman"/>
              </w:rPr>
              <w:t>полезен / бесполезен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br/>
            </w:r>
            <w:r>
              <w:rPr>
                <w:rStyle w:val="Emphasis"/>
                <w:rFonts w:eastAsia="Times New Roman" w:cs="Times New Roman" w:ascii="Times New Roman" w:hAnsi="Times New Roman"/>
              </w:rPr>
              <w:t>интересен / скучен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br/>
            </w:r>
            <w:r>
              <w:rPr>
                <w:rStyle w:val="Emphasis"/>
                <w:rFonts w:eastAsia="Times New Roman" w:cs="Times New Roman" w:ascii="Times New Roman" w:hAnsi="Times New Roman"/>
              </w:rPr>
              <w:t>легким / трудным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br/>
            </w:r>
            <w:r>
              <w:rPr>
                <w:rStyle w:val="Emphasis"/>
                <w:rFonts w:eastAsia="Times New Roman" w:cs="Times New Roman" w:ascii="Times New Roman" w:hAnsi="Times New Roman"/>
              </w:rPr>
              <w:t>интересно / не интересн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арисуй настро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06" w:dyaOrig="17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.6pt;height:37.95pt" filled="f" o:ole="">
            <v:imagedata r:id="rId15" o:title=""/>
          </v:shape>
          <o:OLEObject Type="Embed" ProgID="" ShapeID="ole_rId14" DrawAspect="Content" ObjectID="_263880740" r:id="rId14"/>
        </w:objec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работой на уроке доволен, чувствовал себя комфортно, настроение после урока хорошее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й работой на уроке не доволен, чувствовал себя не совсем комфортно, настроение после урока плох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на уроке безразличное, урок никак не изменил моего  эмоционального состояния и настро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е задание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50,51.Упр. 24 (2), , задание 7, стр. 123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ята! Урока время истекл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вам я очень благодар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то, что встретили тепло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поработали удар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57:00Z</dcterms:created>
  <dc:creator>Люба</dc:creator>
  <dc:description/>
  <cp:keywords/>
  <dc:language>en-US</dc:language>
  <cp:lastModifiedBy>DNA7 X86</cp:lastModifiedBy>
  <cp:lastPrinted>2011-10-27T15:40:00Z</cp:lastPrinted>
  <dcterms:modified xsi:type="dcterms:W3CDTF">2016-03-25T16:58:00Z</dcterms:modified>
  <cp:revision>62</cp:revision>
  <dc:subject/>
  <dc:title/>
</cp:coreProperties>
</file>