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Логопедический тренинг в системе коррекционной работы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              </w:t>
      </w:r>
      <w:r>
        <w:rPr>
          <w:rFonts w:cs="Times New Roman" w:ascii="Times New Roman" w:hAnsi="Times New Roman"/>
          <w:b/>
          <w:i w:val="false"/>
          <w:color w:val="000000"/>
        </w:rPr>
        <w:t>по    преодолению заикания у до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                            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Басалаева Светлана Васильевн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БОУ детский сад №163 «Непоседа» городского округа Тольятти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Самарской област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Группа «Заикание». Подготовительная к школе. А я – логопед. Каждое утро меня встречают 12 пар таких разных глаз – радостных и лучистых, озорных и лукавых, задумчивых, а иногда грустных. Это дети с различными нарушениями речи. И все с заиканием.  Каждому хочется рассказать мне что-то своё, личное: про себя, про группу, про детский сад. Ведь домой они не уходят всю неделю. Эта группа – круглосуточная. Их здесь любят, заботятся о них, создают домашнюю обстановку. Конечно, они скучают по дому. Но коррекция заикания включает в себя соблюдение специальных речевых режимов: ограничение речи, шёпот, молчание. Поэтому они здесь. Всю недел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ш день начинается с утреннего сбора. Все садимся в кружок и говорим обо всём, что ждёт нас сегодня, что будем дела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том самое любимое занятие – логопедический тренинг. Сначала дыхательно-голосовые упражнения, упражнения на развитие чувства темпа и ритма, затем – на координацию движений с речью, упражнения на расслабление по контрасту с напряжением. И, наконец, релаксация. Когда зажигается аромалампа, дети ложатся на коврик, и вместе с ароматом масла лаванды комната наполняется звуками плавной, загадочной музыки.  И я говорю: «Глазки закрываются, реснички опускаются…» И все погружаются в волшебный сон. А после слов внушения: «Мы спокойны всегда, говорим всегда красиво, плавно и неторопливо», так хочется только правильно говорить!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успешной коррекции заикания нами была разработан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истема логопедических тренингов, направленная на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учение детей расслаблению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нятие чрезмерного напряжение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звитие чувства темпа и ритма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вершенствование мелкой моторики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ормализацию речевого дыхания, которое у заикающихся часто бывает нарушенным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ажно не только побудить детей к спокойному общению, но и обеспечить им возможность говорить чётко, плавно, выразительно, на выдохе. Игровые приёмы тренинга позволяют ненавязчиво обучить дошкольников спокойному речевому дыханию, сформировать навыки плавного голосоведени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пражнения тренинга, как правило, объединены одной темой. Например, «Путешествие на машине», Прогулка в лес», «Поездка в деревню», «Покатаемся на поезде», «Моряки на корабле», и др. Упражнения подобраны по принципу «от простого к сложному»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Структура тренинг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мплексная релаксационная гимнастика (5 мин.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упражнения для рук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упражнения для ног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упражнения для туловища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упражнения для шеи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упражнения для мимических мышц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упражнения для челюсти, губ, языка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блюдая за детьми с заиканием, часто можно отметить, как они напрягают плечи, руки, мышцы лица и пр. Часто одной из причин нарушения речи является напряжение мышц речевого аппарата: губ, языка, шеи, грудной клетки. Звуки идут как бы через преграду, с трудом. Вот почему необходимо научить детей расслабляться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лаксация, суггестия (5-7 мин.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еансы аутогенной тренировки с детьми начинаются с самого начала обучения, так как требуется длительное время для получения необходимого эффекта. Внушение в бодрствующем состоянии используется для снятия страхов, фиксации на своём дефекте, ухода в себя, скованности, ущемлённости, для воспитания уверенности в своих силах, а также для уменьшения силы судорог, улучшения самочувст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атические и динамические дыхательные упражнения. (1-2 мин.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 детей с заиканием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тем начинаются занятия: обучение грамоте, математика, физкультура, музыка, рисование, логоритмика… Да всего и не перечислишь - очень насыщен день у современного дошкольника. А в группе коррекции заикания заниматься приходится еще больше. Но не потому, что дети плохо понимают или усваивают материал. Они схватывают всё на лету, запоминают и удивляют нас своими талантами. А как любят они петь! Наверно, не зря природа подарила им эту любовь к пению и музыкальный слух. Ведь когда поют, они совсем не заикаются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летели два года, которые нам было суждено провести вместе. Мы вместе радовались, грустили, дружили и переживали друг за друга: они за меня, а я за ни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И вот вчера последний праздник – выпускной. Настоящий бал с принцем и принцессой, добрым старым вальсом и даже инопланетянками. Выросли. Повзрослели. Многому научились. И уходят в школу. Им тоже немного грустно, но они скрывают неумел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желаем им удачи, успехов и счастья! Пусть с уверенностью шагают по жизни, пусть без страха вступают в новую, большую жизнь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ы сегодня прощаемся с вами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едь теперь вы все стали больши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ы хорошими были друзьям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ы для нас стали просто родными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 грустит «Непоседа» немного –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едь всегда нелегко расставать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ы хотим, чтоб к родному порог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ы могли иногда возвращать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ы хотим, чтоб большие невзг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е встречались на вашем пу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ыли вместе мы только два года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 мне кажется – целую жизнь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0000FF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06:00Z</dcterms:created>
  <dc:creator>Кокки</dc:creator>
  <dc:description/>
  <cp:keywords/>
  <dc:language>en-US</dc:language>
  <cp:lastModifiedBy>Светлана</cp:lastModifiedBy>
  <cp:lastPrinted>2008-06-18T11:38:00Z</cp:lastPrinted>
  <dcterms:modified xsi:type="dcterms:W3CDTF">2013-12-26T15:28:00Z</dcterms:modified>
  <cp:revision>6</cp:revision>
  <dc:subject/>
  <dc:title>Каталог мероприятий для родителей по повышению уровня культуры родной речи</dc:title>
</cp:coreProperties>
</file>