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ема урока: Сила Архимеда</w:t>
      </w:r>
    </w:p>
    <w:p>
      <w:pPr>
        <w:pStyle w:val="Style15"/>
        <w:rPr/>
      </w:pPr>
      <w:r>
        <w:rPr>
          <w:rStyle w:val="StrongEmphasis"/>
        </w:rPr>
        <w:t>Цели урока:</w:t>
      </w:r>
    </w:p>
    <w:p>
      <w:pPr>
        <w:pStyle w:val="Style15"/>
        <w:rPr/>
      </w:pPr>
      <w:r>
        <w:rPr/>
        <w:t xml:space="preserve"> </w:t>
      </w:r>
      <w:r>
        <w:rPr/>
        <w:t xml:space="preserve">-организовать познавательную деятельность учащихся по выявлению причин, от которых зависит архимедова сила, </w:t>
      </w:r>
    </w:p>
    <w:p>
      <w:pPr>
        <w:pStyle w:val="Style15"/>
        <w:rPr/>
      </w:pPr>
      <w:r>
        <w:rPr/>
        <w:t>-определить опытным путем значение выталкивающей силы, действующей на погруженное полностью или частично в жидкость тело.</w:t>
      </w:r>
    </w:p>
    <w:p>
      <w:pPr>
        <w:pStyle w:val="Style15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Emphasis"/>
          <w:b/>
          <w:i w:val="false"/>
          <w:sz w:val="24"/>
          <w:szCs w:val="24"/>
        </w:rPr>
        <w:t>Образовательная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продолжить формирование знаний об архимедовой силе, научить экспериментально вычислять архимедову силу, установить с помощью эксперимента зависимость архимедовой силы от плотности жидкости и объёма тела; показать практическое значение знаний о выталкивающей силе для плавания судов и  воздухопла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Emphasis"/>
          <w:b/>
          <w:i w:val="false"/>
          <w:sz w:val="24"/>
          <w:szCs w:val="24"/>
        </w:rPr>
        <w:t>Развивающая:</w:t>
      </w:r>
      <w:r>
        <w:rPr>
          <w:sz w:val="24"/>
          <w:szCs w:val="24"/>
        </w:rPr>
        <w:t xml:space="preserve"> развивать умение логически мыслить, умение анализировать и систематизировать знания,  развивать познавательный интерес, память, наблюдательность, концентрацию вним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Emphasis"/>
          <w:b/>
          <w:i w:val="false"/>
          <w:sz w:val="24"/>
          <w:szCs w:val="24"/>
        </w:rPr>
        <w:t>Воспитательная:</w:t>
      </w:r>
      <w:r>
        <w:rPr>
          <w:sz w:val="24"/>
          <w:szCs w:val="24"/>
        </w:rPr>
        <w:t xml:space="preserve"> продолжить формирование научного мировоззрения учащихся, коммуникативной культуры, сознательной дисциплины, системы нравственных ценностей, воспитание культуры речи.</w:t>
      </w:r>
    </w:p>
    <w:p>
      <w:pPr>
        <w:pStyle w:val="Style15"/>
        <w:rPr/>
      </w:pPr>
      <w:r>
        <w:rPr>
          <w:rStyle w:val="StrongEmphasis"/>
        </w:rPr>
        <w:t>Оборудование:</w:t>
      </w:r>
      <w:r>
        <w:rPr/>
        <w:t xml:space="preserve">  физическое оборудование по теме «Гидромеханика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rPr/>
      </w:pPr>
      <w:r>
        <w:rPr>
          <w:rStyle w:val="StrongEmphasis"/>
        </w:rPr>
        <w:t>I</w:t>
      </w:r>
      <w:r>
        <w:rPr>
          <w:rStyle w:val="StrongEmphasis"/>
          <w:b w:val="false"/>
        </w:rPr>
        <w:t xml:space="preserve">. Организационный момент </w:t>
      </w:r>
      <w:r>
        <w:rPr/>
        <w:t>(1 мин.)</w:t>
      </w:r>
    </w:p>
    <w:p>
      <w:pPr>
        <w:pStyle w:val="Style15"/>
        <w:rPr/>
      </w:pPr>
      <w:r>
        <w:rPr>
          <w:rStyle w:val="StrongEmphasis"/>
          <w:b w:val="false"/>
        </w:rPr>
        <w:t xml:space="preserve">II. Проверка усвоения материала предыдущего урока </w:t>
      </w:r>
      <w:r>
        <w:rPr/>
        <w:t>(10 мин.)</w:t>
      </w:r>
    </w:p>
    <w:p>
      <w:pPr>
        <w:pStyle w:val="Style15"/>
        <w:rPr/>
      </w:pP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>. Объяснение нового материала по ОК ( 17 мин)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1)   Историческая справка об Архимеде из книги для учащихся(3 мин)</w:t>
      </w:r>
    </w:p>
    <w:p>
      <w:pPr>
        <w:pStyle w:val="Style15"/>
        <w:rPr/>
      </w:pPr>
      <w:r>
        <w:rPr/>
        <w:t xml:space="preserve">    </w:t>
      </w:r>
      <w:r>
        <w:rPr/>
        <w:t>2) Экспериментальная проверка закона Архимеда (3 мин.)</w:t>
      </w:r>
    </w:p>
    <w:p>
      <w:pPr>
        <w:pStyle w:val="Style15"/>
        <w:rPr/>
      </w:pPr>
      <w:r>
        <w:rPr/>
        <w:t xml:space="preserve">     </w:t>
      </w:r>
      <w:r>
        <w:rPr/>
        <w:t>3) Научимся вычислять практически силу Архимеда (4мин)</w:t>
      </w:r>
    </w:p>
    <w:p>
      <w:pPr>
        <w:pStyle w:val="Style15"/>
        <w:rPr/>
      </w:pPr>
      <w:r>
        <w:rPr/>
        <w:t xml:space="preserve">     </w:t>
      </w:r>
      <w:r>
        <w:rPr/>
        <w:t>4) Исследовательская работа в группах.(7мин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V. Закрепление </w:t>
      </w:r>
      <w:r>
        <w:rPr/>
        <w:t>(1</w:t>
      </w:r>
      <w:r>
        <w:rPr>
          <w:lang w:val="en-US"/>
        </w:rPr>
        <w:t>3</w:t>
      </w:r>
      <w:r>
        <w:rPr/>
        <w:t xml:space="preserve"> мин.)</w:t>
      </w:r>
    </w:p>
    <w:p>
      <w:pPr>
        <w:pStyle w:val="Style15"/>
        <w:rPr/>
      </w:pPr>
      <w:r>
        <w:rPr>
          <w:rStyle w:val="StrongEmphasis"/>
          <w:b w:val="false"/>
        </w:rPr>
        <w:t xml:space="preserve">V. Итог урока </w:t>
      </w:r>
      <w:r>
        <w:rPr/>
        <w:t>(2 мин.)</w:t>
      </w:r>
    </w:p>
    <w:p>
      <w:pPr>
        <w:pStyle w:val="Style15"/>
        <w:rPr/>
      </w:pPr>
      <w:r>
        <w:rPr>
          <w:rStyle w:val="StrongEmphasis"/>
          <w:b w:val="false"/>
        </w:rPr>
        <w:t xml:space="preserve">VI. Рефлексия </w:t>
      </w:r>
      <w:r>
        <w:rPr/>
        <w:t>(1 мин.)</w:t>
      </w:r>
    </w:p>
    <w:p>
      <w:pPr>
        <w:pStyle w:val="Style15"/>
        <w:rPr/>
      </w:pPr>
      <w:r>
        <w:rPr>
          <w:rStyle w:val="StrongEmphasis"/>
          <w:b w:val="false"/>
        </w:rPr>
        <w:t>VII. Домашнее задание (1 мин )</w:t>
      </w:r>
    </w:p>
    <w:p>
      <w:pPr>
        <w:pStyle w:val="Style15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5"/>
        <w:gridCol w:w="1903"/>
        <w:gridCol w:w="2342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Этапы уро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уч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ятельность учащихс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етодические коммент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редства обуч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</w:rPr>
              <w:t>Организационный момен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 учащихс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мес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здание рабоч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Провер</w:t>
            </w:r>
            <w:r>
              <w:rPr>
                <w:rStyle w:val="StrongEmphasis"/>
                <w:b w:val="false"/>
              </w:rPr>
              <w:t>ка усвоения материала предыдущего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Целеполаг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пробл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1.Историческая справка об Архим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Демонстрация опыт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.Исследовательская работа в груп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Закре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. Итог урока 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VI. Рефлексия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VII. Домашнее задание (1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спомнить причину возникновения выталкивающей  силы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делать рисунок и показать силы, действующие на полностью погруженное в жидкость тело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Записать формулы для расчета давления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ключевое сло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, думаете какова тема уро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хотите узнат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дачи мы должны реши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ряд тел опущенных в воду всплывают, а другие тону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правильно ответить на вопрос нужно провести исследование и с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А как Архимед вывел значение выталкивающей силы рассказывает легенда «Тайна золотой короны»:</w:t>
              <w:br/>
              <w:t>Давным-давно, а если быть точным – около 2 200 лет назад жил в Греции ученый, математик, философ  по имени Архимед. Служил он при дворе царя Гиерона II. У царя была корона, которую он когда требовалось  для  внушительности, возлагал на свою голову, появляясь перед подданными.</w:t>
              <w:br/>
              <w:t>Однако, так уж устроены цари, ему не давала покоя мысль, что корона сделана не из чистого золота, а, значит он, всемогущий повелитель обманут золотых дел мастером и носит на голове подделку.  И вот однажды, пригласив к себе Архимеда , он отдал ему приказ , что «должен ты, Архимед, установить не украл ли золото мастер, изготовляя мою корону». Задумался Архимед. И вот однажды принимая ванну, он размышлял  над царским заданием. И вдруг решение задачи неожиданно пришло ему в голову. Говорят, он был так взволнован, что выскочил из ванны и пустился бежать совершенно голым по улицам своего родного города Сиракузы, крича: «Эврика! Эврика!», что означает: «Нашел! Нашел!» Проведем и мы ряд опытов, чтобы убедиться в чем же состояла находка Архимеда?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.Исследование зависимости выталкивающей силы от плотности жидкости и объема тел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выбрать тела состоящие из разных  вещ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зять тела из одного вещества, но разного объёма (2 шарика из воска разного объема, стальной цилиндр, стальной лист ,объем которого можно меня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зять тела разного объёма, но равной мас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зять жидкости разной пло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можно сказать о расположении тел в жидкости 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ова причина того, что некоторые тела тонут, а другие всплываю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 какой можно сделать вывод? </w:t>
            </w:r>
          </w:p>
          <w:p>
            <w:pPr>
              <w:pStyle w:val="Style15"/>
              <w:rPr/>
            </w:pPr>
            <w:r>
              <w:rPr/>
              <w:t xml:space="preserve">Рассчитывается архимедова сила по формуле: </w:t>
            </w:r>
            <w:r>
              <w:rPr>
                <w:lang w:val="en-US"/>
              </w:rPr>
              <w:t>F</w:t>
            </w:r>
            <w:r>
              <w:rPr/>
              <w:t xml:space="preserve">а = </w:t>
            </w:r>
            <w:r>
              <w:rPr>
                <w:lang w:val="en-US"/>
              </w:rPr>
              <w:t>P</w:t>
            </w:r>
            <w:r>
              <w:rPr/>
              <w:t xml:space="preserve">ж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т</w:t>
            </w:r>
          </w:p>
          <w:p>
            <w:pPr>
              <w:pStyle w:val="Style15"/>
              <w:rPr/>
            </w:pPr>
            <w:r>
              <w:rPr/>
              <w:t xml:space="preserve">Записать на доске  формулу силы Архимеда </w:t>
            </w:r>
            <w:r>
              <w:rPr>
                <w:lang w:val="en-US"/>
              </w:rPr>
              <w:t>F</w:t>
            </w:r>
            <w:r>
              <w:rPr/>
              <w:t xml:space="preserve">а = </w:t>
            </w:r>
            <w:r>
              <w:rPr>
                <w:lang w:val="en-US"/>
              </w:rPr>
              <w:t>P</w:t>
            </w:r>
            <w:r>
              <w:rPr/>
              <w:t xml:space="preserve">ж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ыт с ведерком Архимеда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ь, что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 численно равна весу вытесненной жидк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736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609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на доске: указать направлени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а 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Style15"/>
              <w:rPr/>
            </w:pPr>
            <w:r>
              <w:rPr/>
              <w:t>Научимся вычислять практически силу Архимеда. Один из способов такой ( запишем в тетради):</w:t>
            </w:r>
          </w:p>
          <w:p>
            <w:pPr>
              <w:pStyle w:val="Style15"/>
              <w:rPr/>
            </w:pPr>
            <w:r>
              <w:rPr/>
              <w:t>а) найти вес тела в воздухе;</w:t>
              <w:br/>
              <w:t>в) найти вес тела в воде (почему он меньше?)</w:t>
            </w:r>
          </w:p>
          <w:p>
            <w:pPr>
              <w:pStyle w:val="Style15"/>
              <w:rPr/>
            </w:pPr>
            <w:r>
              <w:rPr/>
              <w:t>F</w:t>
            </w:r>
            <w:r>
              <w:rPr>
                <w:vertAlign w:val="subscript"/>
              </w:rPr>
              <w:t>Арх</w:t>
            </w:r>
            <w:r>
              <w:rPr/>
              <w:t>  = Р</w:t>
            </w:r>
            <w:r>
              <w:rPr>
                <w:vertAlign w:val="subscript"/>
              </w:rPr>
              <w:t>в возд</w:t>
            </w:r>
            <w:r>
              <w:rPr/>
              <w:t>  – Р</w:t>
            </w:r>
            <w:r>
              <w:rPr>
                <w:vertAlign w:val="subscript"/>
              </w:rPr>
              <w:t>в воде</w:t>
            </w:r>
          </w:p>
          <w:p>
            <w:pPr>
              <w:pStyle w:val="Style15"/>
              <w:rPr/>
            </w:pPr>
            <w:r>
              <w:rPr/>
              <w:t>Рассчитаем  F</w:t>
            </w:r>
            <w:r>
              <w:rPr>
                <w:vertAlign w:val="subscript"/>
              </w:rPr>
              <w:t>Арх</w:t>
            </w:r>
            <w:r>
              <w:rPr/>
              <w:t>, действующую на погруженный в воду цилиндрик.</w:t>
            </w:r>
          </w:p>
          <w:p>
            <w:pPr>
              <w:pStyle w:val="Style15"/>
              <w:rPr/>
            </w:pPr>
            <w:r>
              <w:rPr/>
              <w:t>F</w:t>
            </w:r>
            <w:r>
              <w:rPr>
                <w:vertAlign w:val="subscript"/>
              </w:rPr>
              <w:t>Арх</w:t>
            </w:r>
            <w:r>
              <w:rPr/>
              <w:t xml:space="preserve"> = 0,74Н – 0,44Н = 0,3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ю вам побыть в роли ученых-исследователей (разделение на группы). Исследовать зависимость выталкивающей силы от:1 плотности жидк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ем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писать вывод в тетради.</w:t>
            </w:r>
          </w:p>
          <w:p>
            <w:pPr>
              <w:pStyle w:val="Style15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1) Тест «Архимедова сила»</w:t>
            </w:r>
          </w:p>
          <w:p>
            <w:pPr>
              <w:pStyle w:val="Style15"/>
              <w:rPr/>
            </w:pPr>
            <w:r>
              <w:rPr/>
              <w:t>1. Архимедову силу рассчитывают по формуле…</w:t>
            </w:r>
          </w:p>
          <w:p>
            <w:pPr>
              <w:pStyle w:val="Style15"/>
              <w:rPr/>
            </w:pPr>
            <w:r>
              <w:rPr/>
              <w:t>а) p=gρh.                               в) F = gρ</w:t>
            </w:r>
            <w:r>
              <w:rPr>
                <w:vertAlign w:val="subscript"/>
              </w:rPr>
              <w:t>ж</w:t>
            </w:r>
            <w:r>
              <w:rPr/>
              <w:t>V</w:t>
            </w:r>
            <w:r>
              <w:rPr>
                <w:vertAlign w:val="subscript"/>
              </w:rPr>
              <w:t>т</w:t>
            </w:r>
            <w:r>
              <w:rPr/>
              <w:t xml:space="preserve"> .</w:t>
              <w:br/>
              <w:t>б) F=pS.                             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г) F = kΔ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2.  От каких величин зависит архимедова сила?</w:t>
            </w:r>
          </w:p>
          <w:p>
            <w:pPr>
              <w:pStyle w:val="Style15"/>
              <w:rPr/>
            </w:pPr>
            <w:r>
              <w:rPr/>
              <w:t>а) Плотности вещества, из которого состоит тело.</w:t>
              <w:br/>
              <w:t>б) Плотности жидкости.</w:t>
              <w:br/>
              <w:t>в) Объёма жидкости.</w:t>
              <w:br/>
              <w:t>г) Толщины слоя жидкости над телом.</w:t>
            </w:r>
          </w:p>
          <w:p>
            <w:pPr>
              <w:pStyle w:val="Style15"/>
              <w:rPr/>
            </w:pPr>
            <w:r>
              <w:rPr/>
              <w:t>3. Архимедова сила зависит от…</w:t>
            </w:r>
          </w:p>
          <w:p>
            <w:pPr>
              <w:pStyle w:val="Style15"/>
              <w:rPr/>
            </w:pPr>
            <w:r>
              <w:rPr/>
              <w:t>а) … глубины погружения тела в жидкость.</w:t>
              <w:br/>
              <w:t>б) … расстояния тела до дна судна.</w:t>
              <w:br/>
              <w:t>в) … веса тела.</w:t>
              <w:br/>
              <w:t>г) … объёма тела.</w:t>
            </w:r>
          </w:p>
          <w:p>
            <w:pPr>
              <w:pStyle w:val="Style15"/>
              <w:rPr/>
            </w:pPr>
            <w:r>
              <w:rPr/>
              <w:t>4. Объёмы трёх деталей относятся, как 1: 2 : 3. При погружении их в воду на первую деталь подействовала архимедова сила, равная 90 Н. Чему равны архимедовы силы, действовавшие на вторую и третью детали?</w:t>
            </w:r>
          </w:p>
          <w:p>
            <w:pPr>
              <w:pStyle w:val="Style15"/>
              <w:rPr/>
            </w:pPr>
            <w:r>
              <w:rPr/>
              <w:t>а) 45 Н и 30Н.                     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в) 45 Н и 90 Н.</w:t>
              <w:br/>
              <w:t xml:space="preserve">б) 120 Н и 240Н.                   </w:t>
            </w:r>
          </w:p>
          <w:p>
            <w:pPr>
              <w:pStyle w:val="Style15"/>
              <w:rPr/>
            </w:pPr>
            <w:r>
              <w:rPr/>
              <w:t>г) 180 Н и 270 Н.</w:t>
            </w:r>
          </w:p>
          <w:p>
            <w:pPr>
              <w:pStyle w:val="Style15"/>
              <w:rPr/>
            </w:pPr>
            <w:r>
              <w:rPr/>
              <w:t xml:space="preserve">5. Плотности двух жидкостей относятся как 1 : 2. При опускании в него шара на него подействовала архимедова сила, равная </w:t>
            </w:r>
          </w:p>
          <w:p>
            <w:pPr>
              <w:pStyle w:val="Style15"/>
              <w:rPr/>
            </w:pPr>
            <w:r>
              <w:rPr/>
              <w:t>6 Н. Какая выталкивающая сила должна действовать на шар в первой жидкости?</w:t>
            </w:r>
          </w:p>
          <w:p>
            <w:pPr>
              <w:pStyle w:val="Style15"/>
              <w:rPr/>
            </w:pPr>
            <w:r>
              <w:rPr/>
              <w:t>а)12Н.                                   в) 2 Н.</w:t>
              <w:br/>
              <w:t>б)3Н.                                     г) 4 Н.</w:t>
            </w:r>
          </w:p>
          <w:p>
            <w:pPr>
              <w:pStyle w:val="Style15"/>
              <w:rPr/>
            </w:pPr>
            <w:r>
              <w:rPr/>
              <w:t>6. Погруженное в воду тело массой 4,5 кг. потеряло в весе 15 Н. Чему равна действующая на него в воде архимедова сила? Каков был вес тела в воздухе</w:t>
            </w:r>
          </w:p>
          <w:p>
            <w:pPr>
              <w:pStyle w:val="Style15"/>
              <w:rPr/>
            </w:pPr>
            <w:r>
              <w:rPr/>
              <w:t xml:space="preserve">а) </w:t>
            </w:r>
          </w:p>
          <w:p>
            <w:pPr>
              <w:pStyle w:val="Style15"/>
              <w:rPr/>
            </w:pPr>
            <w:r>
              <w:rPr/>
              <w:t xml:space="preserve">15 Н; 45Н.                            </w:t>
            </w:r>
          </w:p>
          <w:p>
            <w:pPr>
              <w:pStyle w:val="Style15"/>
              <w:rPr/>
            </w:pPr>
            <w:r>
              <w:rPr/>
              <w:t>в) 30 Н; 45 Н.</w:t>
              <w:br/>
              <w:t>б) 15Н;4,5Н.                         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г) 30 Н; 4,5 Н.</w:t>
            </w:r>
          </w:p>
          <w:p>
            <w:pPr>
              <w:pStyle w:val="Style15"/>
              <w:rPr/>
            </w:pPr>
            <w:r>
              <w:rPr/>
              <w:t>7. Деталь объёмом 75 см</w:t>
            </w:r>
            <w:r>
              <w:rPr>
                <w:vertAlign w:val="superscript"/>
              </w:rPr>
              <w:t>3</w:t>
            </w:r>
            <w:r>
              <w:rPr/>
              <w:t xml:space="preserve"> весит 6 Н. Сколько она потеряет в весе, если её погрузить в машинное масло? Сколько она будет весить в этой жидкости? </w:t>
            </w:r>
          </w:p>
          <w:p>
            <w:pPr>
              <w:pStyle w:val="Style15"/>
              <w:rPr/>
            </w:pPr>
            <w:r>
              <w:rPr/>
              <w:t>а) ~ 0,7 Н; 5,3 Н.                      в) 0,5 Н; 5,5 Н.</w:t>
              <w:br/>
              <w:t>б) ~ 0,7 Н; 6,7 Н.                      г) 1,4 Н; 4,6 Н.</w:t>
            </w:r>
          </w:p>
          <w:p>
            <w:pPr>
              <w:pStyle w:val="Style15"/>
              <w:rPr/>
            </w:pPr>
            <w:r>
              <w:rPr/>
              <w:t>Ответы: на тестовые задания на слайде ( или закрытой доске) .</w:t>
            </w:r>
          </w:p>
          <w:p>
            <w:pPr>
              <w:pStyle w:val="Style15"/>
              <w:rPr/>
            </w:pPr>
            <w:r>
              <w:rPr/>
              <w:t>Проверим результат ответов на тест , поменявшись тетрадями</w:t>
            </w:r>
          </w:p>
          <w:p>
            <w:pPr>
              <w:pStyle w:val="Style15"/>
              <w:rPr/>
            </w:pPr>
            <w:r>
              <w:rPr/>
              <w:t xml:space="preserve">Правильных заданий </w:t>
            </w:r>
          </w:p>
          <w:p>
            <w:pPr>
              <w:pStyle w:val="Style15"/>
              <w:rPr/>
            </w:pPr>
            <w:r>
              <w:rPr/>
              <w:t>8- оценка 5</w:t>
            </w:r>
          </w:p>
          <w:p>
            <w:pPr>
              <w:pStyle w:val="Style15"/>
              <w:rPr/>
            </w:pPr>
            <w:r>
              <w:rPr/>
              <w:t>7-4</w:t>
            </w:r>
          </w:p>
          <w:p>
            <w:pPr>
              <w:pStyle w:val="Style15"/>
              <w:rPr/>
            </w:pPr>
            <w:r>
              <w:rPr/>
              <w:t>6-3</w:t>
            </w:r>
          </w:p>
          <w:p>
            <w:pPr>
              <w:pStyle w:val="Style15"/>
              <w:rPr/>
            </w:pPr>
            <w:r>
              <w:rPr/>
              <w:t>5-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Теперь вы сами сможете объяснить, наверное, давно мучивший вас вопрос: «почему тяжёлое судно плавает, а гвоздь, упавший в воду, тонет?»</w:t>
            </w:r>
          </w:p>
          <w:p>
            <w:pPr>
              <w:pStyle w:val="Normal"/>
              <w:rPr/>
            </w:pPr>
            <w:r>
              <w:rPr/>
              <w:t>Знание закона Архимеда (так иногда называют выражение для вычисления F</w:t>
            </w:r>
            <w:r>
              <w:rPr>
                <w:vertAlign w:val="subscript"/>
              </w:rPr>
              <w:t>Арх</w:t>
            </w:r>
            <w:r>
              <w:rPr/>
              <w:t>) сделало реальной мечту людей летать над облаками, плавать в воздушном океане, как они плавали по морям.</w:t>
              <w:br/>
            </w:r>
            <w:r>
              <w:rPr>
                <w:sz w:val="24"/>
                <w:szCs w:val="24"/>
              </w:rPr>
              <w:t xml:space="preserve">Какие открытия мы сдела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вам может это пригодиться кроме уроков физик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 теперь оцените себя на уроке, свою работу. Поставьте себе оценку на полях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ветьте устно на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кими трудностями встретились на урок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нужно, чтобы их преодоле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нравилос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бы вы хотели из урока повторить?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§51 стр.146-148 обязательная ча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на выбор:1) Провести домашний эксперимент по изучению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) Приготовить сообщение на тему: «Плавание судов» , « Воздухоплавание»     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дин ученик работает у доски.</w:t>
            </w:r>
          </w:p>
          <w:p>
            <w:pPr>
              <w:pStyle w:val="Normal"/>
              <w:rPr/>
            </w:pPr>
            <w:r>
              <w:rPr/>
              <w:t>2.Остальные учащиеся отвечают на вопросы после&amp;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ашают тему урока, выясняют цель и ставят для себ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м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, делают выводы об открытии Архиме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мастер оказался обманщиком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 Делают вывод: выталкивающая сила зависит от объема тела и плотности жидк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формул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 в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а =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ж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унок в тетради: указать направление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а 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в учебнике: закон Архимеда (устно):</w:t>
            </w:r>
          </w:p>
          <w:p>
            <w:pPr>
              <w:pStyle w:val="Style15"/>
              <w:rPr/>
            </w:pPr>
            <w:r>
              <w:rPr/>
              <w:t>Тело, находящееся в жидкости или газе, теряет в своём весе столько, сколько весит жидкость или газ в объёме, вытесненном тел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F</w:t>
            </w:r>
            <w:r>
              <w:rPr>
                <w:vertAlign w:val="subscript"/>
              </w:rPr>
              <w:t>Арх</w:t>
            </w:r>
            <w:r>
              <w:rPr/>
              <w:t>  = Р</w:t>
            </w:r>
            <w:r>
              <w:rPr>
                <w:vertAlign w:val="subscript"/>
              </w:rPr>
              <w:t>в возд</w:t>
            </w:r>
            <w:r>
              <w:rPr/>
              <w:t>  – Р</w:t>
            </w:r>
            <w:r>
              <w:rPr>
                <w:vertAlign w:val="subscript"/>
              </w:rPr>
              <w:t>в воде</w:t>
            </w:r>
          </w:p>
          <w:p>
            <w:pPr>
              <w:pStyle w:val="Style15"/>
              <w:rPr/>
            </w:pPr>
            <w:r>
              <w:rPr/>
              <w:t>Рассчитаем  F</w:t>
            </w:r>
            <w:r>
              <w:rPr>
                <w:vertAlign w:val="subscript"/>
              </w:rPr>
              <w:t>Арх</w:t>
            </w:r>
            <w:r>
              <w:rPr/>
              <w:t>, действующую на погруженный в воду цилиндрик.</w:t>
            </w:r>
          </w:p>
          <w:p>
            <w:pPr>
              <w:pStyle w:val="Style15"/>
              <w:rPr/>
            </w:pPr>
            <w:r>
              <w:rPr/>
              <w:t>F</w:t>
            </w:r>
            <w:r>
              <w:rPr>
                <w:vertAlign w:val="subscript"/>
              </w:rPr>
              <w:t>Арх</w:t>
            </w:r>
            <w:r>
              <w:rPr/>
              <w:t xml:space="preserve"> = 0,74Н – 0,44Н = 0,3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опыты по измерению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а зависит прямо пропорционально от объема тела и плотности жидк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из раздаточного материал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ют задания.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. Делают выво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т на вопрос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 Архимеда применяется в других нау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ожет пригодиться в будущих професс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авляют себе оценки за урок на поля тетрад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омашнее  задание в днев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рительное и слуховое вос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рать вопросы для отвечающ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авить перед собой цель, задачи, анализир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вос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анализировать , обобщать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материала в свете постановки вопр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материал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крепление, изу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е вос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материала в свете постановки вопро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крепление, изученно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смыслени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имеют возможность выбора при выполнении домашне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ветной ме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87730" cy="589915"/>
                  <wp:effectExtent l="0" t="0" r="0" b="0"/>
                  <wp:docPr id="4" name="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91540" cy="779780"/>
                  <wp:effectExtent l="0" t="0" r="0" b="0"/>
                  <wp:docPr id="5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4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F</w:t>
            </w:r>
            <w:r>
              <w:rPr/>
              <w:t xml:space="preserve">а = </w:t>
            </w:r>
            <w:r>
              <w:rPr>
                <w:lang w:val="en-US"/>
              </w:rPr>
              <w:t>P</w:t>
            </w:r>
            <w:r>
              <w:rPr/>
              <w:t xml:space="preserve">ж 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а=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37360" cy="12007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6090" cy="1142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0270" cy="668655"/>
                  <wp:effectExtent l="0" t="0" r="0" b="0"/>
                  <wp:docPr id="8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Оборудование и инструкция к рабо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лы выданы :динамометр,2 стакана с чистой и соленой водой, 2 цилиндра разного объе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Ответы: на  вопросы т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16:00Z</dcterms:created>
  <dc:creator>Vera Baklanova</dc:creator>
  <dc:description/>
  <cp:keywords/>
  <dc:language>en-US</dc:language>
  <cp:lastModifiedBy>Vera Baklanova</cp:lastModifiedBy>
  <dcterms:modified xsi:type="dcterms:W3CDTF">2016-03-27T14:16:00Z</dcterms:modified>
  <cp:revision>2</cp:revision>
  <dc:subject/>
  <dc:title>Сила Архимеда</dc:title>
</cp:coreProperties>
</file>