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епосредственно образовательной деятельности с детьми 1 младш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интез искусст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можем Козе выбрать наряд для праздн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отельникова Юлия Викторовн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«ЦРР – д/с «Росин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в процессе творческой активност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буждения детей к речевой активности (обогащение словаря: сарафан, нарядный, каравай, силуэт) («Речевое развитие»)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инициативности и самостоятельности («Социально-коммуникативное развитие»)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я изображения знакомых персонажей, понимания кто изображен и что делает («Художественно-эстетическое развитие»)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эмоционального отклика при восприятии иллюстрации Е.М.Рачева («Художественно-эстетическое развитие»)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лушания музыки, подпевания слов песни совместно с взрослым («Художественно-эстетическое развитие»)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зыкально-ритмических упражнений (двигаться по кругу, взявшись за руки) («Художественно-эстетическое развит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12"/>
        <w:gridCol w:w="2126"/>
        <w:gridCol w:w="142"/>
        <w:gridCol w:w="22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рпризный момент: прислали портрет Козы с козлятами, конверт с запиской и силуэты сарафа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то-то стучится! Нам что-то прислали! Посмотрите, это портрет! А тут еще есть записка, давайте прочтем!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Здравствуйте ребята! Пишет вам Коза. Меня с козлятами позвали на День Рождения, а мой сарафан совсем не праздничный! Помогите мне выбрать новый наряд! Высылаю вам силуэты сарафанов, прошу выбрать самый красивый из них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мы можем помочь Коз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одержание запис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ют, рассуждают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влечения внимания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тивации детей на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ьберт, на котором стоит иллюстрация Е.М. Рачева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апке на столе силуэты различных сарафа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давайте рассмотрим портрет. Кто на нем изображен?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то находится рядом с Козой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кричат Коза и козлята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они заняты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что одета Коза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Давайте рассмотрим силуэты сарафанов, которые прислала нам Коза. Расскажите, какие у них цвета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мы можем определить, какой из них самый красивый и нарядный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ю примерить все наряды на Козу, тогда мы сможем определиться, какой из них ей больше подходи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наряд для Козы мы выбрали. А как вы думаете, на Дне Рождении Коза будет петь и танцевать?  Конечно! И поют для именинника песню «Каравай». Давайте и мы тоже споем и станцуем! Хотите? Встаем в круг, беремся за ручки (включается песня «Каравай»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 на мольберт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силуэты сарафан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ывают силуэты на изображение Козы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ают в круг, берутся за руки, двигаются под музыку, подпевают слова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ыражения детьми своих мысле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ля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Ребята, мы помогли Коз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ы ей помогли? Что мы сделали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м понравилось танцевать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«Каравай» это веселая песня, или грустна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все сегодня молодцы! И мы сегодня отправим козе силуэт сарафана, который мы для нее выбрали. Вот она обрадуется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ыражения детьми своих мысле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имулирования речевой активности детей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ля развития умений рефлексировать свою деятельност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4:00Z</dcterms:created>
  <dc:creator>Росинка</dc:creator>
  <dc:description/>
  <cp:keywords/>
  <dc:language>en-US</dc:language>
  <cp:lastModifiedBy>Home</cp:lastModifiedBy>
  <cp:lastPrinted>2016-01-21T01:32:00Z</cp:lastPrinted>
  <dcterms:modified xsi:type="dcterms:W3CDTF">2016-03-22T04:44:00Z</dcterms:modified>
  <cp:revision>8</cp:revision>
  <dc:subject/>
  <dc:title/>
</cp:coreProperties>
</file>