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 №57»</w:t>
      </w:r>
    </w:p>
    <w:p>
      <w:pPr>
        <w:pStyle w:val="Normal"/>
        <w:jc w:val="center"/>
        <w:rPr/>
      </w:pPr>
      <w:r>
        <w:rPr/>
        <w:t>Энгельсского  муниципального района Саратовской област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огласовано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5794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ведующий  МАД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Детский сад №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</w:t>
                                  </w:r>
                                  <w:r>
                                    <w:rPr>
                                      <w:b/>
                                    </w:rPr>
                                    <w:t>О.В. Каргаль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9pt;mso-wrap-distance-left:9pt;mso-wrap-distance-right:0pt;mso-wrap-distance-top:0pt;mso-wrap-distance-bottom:0pt;margin-top:0.9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ведующий  МАД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Детский сад №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</w:t>
                            </w:r>
                            <w:r>
                              <w:rPr>
                                <w:b/>
                              </w:rPr>
                              <w:t>О.В. Каргаль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т.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</w:t>
      </w:r>
      <w:r>
        <w:rPr>
          <w:b/>
        </w:rPr>
        <w:t>М.В.Ерошкин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32575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7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2.2pt;mso-wrap-distance-left:9pt;mso-wrap-distance-right:9pt;mso-wrap-distance-top:0pt;mso-wrap-distance-bottom:0pt;margin-top:0.9pt;mso-position-vertical-relative:text;margin-left:2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7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Style w:val="C7"/>
          <w:b/>
          <w:b/>
          <w:sz w:val="32"/>
          <w:szCs w:val="32"/>
        </w:rPr>
      </w:pPr>
      <w:r>
        <w:rPr>
          <w:rStyle w:val="C7"/>
          <w:b/>
          <w:sz w:val="32"/>
          <w:szCs w:val="32"/>
        </w:rPr>
        <w:t xml:space="preserve">Конспект непосредственной                                              образовательной деятельности                                                                            с детьми второй младшей группы                                                                 </w:t>
      </w:r>
    </w:p>
    <w:p>
      <w:pPr>
        <w:pStyle w:val="Normal"/>
        <w:jc w:val="center"/>
        <w:rPr>
          <w:rStyle w:val="C7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йонному методическому объединению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речевой активности детей младшего возраста через использование  метода ТРИ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еремо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sz w:val="40"/>
          <w:szCs w:val="40"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ab/>
        <w:t xml:space="preserve">           Подготовила: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</w:rPr>
      </w:pPr>
      <w:r>
        <w:rPr>
          <w:b/>
        </w:rPr>
        <w:t>Гузеева Марина   Владимировна</w:t>
      </w:r>
    </w:p>
    <w:p>
      <w:pPr>
        <w:pStyle w:val="Normal"/>
        <w:tabs>
          <w:tab w:val="clear" w:pos="708"/>
          <w:tab w:val="left" w:pos="7290" w:leader="none"/>
        </w:tabs>
        <w:rPr>
          <w:lang w:val="en-US"/>
        </w:rPr>
      </w:pPr>
      <w:r>
        <w:rPr>
          <w:b/>
          <w:sz w:val="40"/>
          <w:szCs w:val="40"/>
        </w:rPr>
        <w:tab/>
      </w:r>
      <w:r>
        <w:rPr/>
        <w:t>Дата проведения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40"/>
          <w:szCs w:val="40"/>
        </w:rPr>
        <w:tab/>
      </w:r>
      <w:r>
        <w:rPr>
          <w:lang w:val="en-US"/>
        </w:rPr>
        <w:t>11</w:t>
      </w:r>
      <w:r>
        <w:rPr/>
        <w:t>.12. 2013г.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lang w:val="en-US"/>
        </w:rPr>
      </w:pPr>
      <w:r>
        <w:rPr/>
        <w:t>Время проведения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40"/>
          <w:szCs w:val="40"/>
        </w:rPr>
        <w:tab/>
      </w:r>
      <w:r>
        <w:rPr>
          <w:lang w:val="en-US"/>
        </w:rPr>
        <w:t>9</w:t>
      </w:r>
      <w:r>
        <w:rPr/>
        <w:t>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ab/>
      </w:r>
      <w:r>
        <w:rPr/>
        <w:t>Энгельс  2013г.-2014уч.год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ая  Образовательная область «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ация: ОО «Познание», ОО «Музыка»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чить пересказывать русскую народную сказку «Теремок» при помощи метода моделирования;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имитировать характерные действия персонажей, передавать эмоциональное состояние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ация словар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должать воспитывать отзывчивость у детей, учить сопереживать и понимать героев сказки;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нтеграция:</w:t>
        <w:tab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О   «Познание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ть умение при сравнении предметов соизмерять предметы по признаку высоты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«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более точного выполнения движений, передающих характер изображаемых животных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закрепить умение образовывать слова с уменьшительно-ласкательными суффиксами (лиса-лисичка-лисонька, лисичка-сестрич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коммуникативная, игровая, музыкально-художест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тение русской народной сказки «Теремок» и рассматривание иллюстрац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Инсценировка  русской народной сказки «Теремок» с помощью театра на магнитной доске и настольного театр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роведение игр и упражнений: «Теремок», «Скажи ласково», «Что изменилось?», «Какой формы?  », «Каким цветом?»,  «Что бывает круглым ,квадратным, треугольным?», «Что бывает зеленым ,красным, желтым и т.п.?»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яц – игрушка; белые листы размером А4 на каждого ребенка; квадрат, треугольник, 6 разноцветных полосок различных по величине на каждого ребенка; белый лист размером А3, квадрат, треугольник, 6 разноцветных полосок различных по величине для образца воспитателя; красивая коробочка; фигурки животных из настольного театра «Теремок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Н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сидят на ковре полукругом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послушайте внимательно загадку и постарайтесь отгадать ее, и тогда вы узнаете, кто к нам пришел в гости: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Летом сер, зимою бел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рыгает ловко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Любит морковку.</w:t>
      </w:r>
    </w:p>
    <w:p>
      <w:pPr>
        <w:pStyle w:val="Normal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 нам в гости пришел  зайчик. Скажите, пожалуйста, в каких сказках есть герой Зайчик? </w:t>
      </w:r>
      <w:r>
        <w:rPr>
          <w:i/>
          <w:sz w:val="28"/>
          <w:szCs w:val="28"/>
        </w:rPr>
        <w:t>( «Колобок», «Теремок»,  «Заюшкина  избушка» и д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йчик:</w:t>
      </w:r>
      <w:r>
        <w:rPr>
          <w:sz w:val="28"/>
          <w:szCs w:val="28"/>
        </w:rPr>
        <w:t xml:space="preserve">   Здравствуйте, ребятки. (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инька, а почему ты плачешь?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йчик:</w:t>
      </w:r>
      <w:r>
        <w:rPr>
          <w:sz w:val="28"/>
          <w:szCs w:val="28"/>
        </w:rPr>
        <w:t xml:space="preserve">  Моих друзей заколдовали  из сказки «Теремок», превратила их в разноцветные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инька,  а как мы можем тебе помочь? Как можно расколдовать геро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йчик:</w:t>
      </w:r>
      <w:r>
        <w:rPr>
          <w:sz w:val="28"/>
          <w:szCs w:val="28"/>
        </w:rPr>
        <w:t xml:space="preserve">  Надо выложить по порядку полоски кто за кем приходил в теремок, и  дать объяснение кому какая полоска прина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можем Зайчику вернуть его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 пересаживаются за столы, на которых  приготовлены атрибуты на каждого ребенк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тить внимание на осанку и посадк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внимательно, у каждого из вас на столе лежит лист, на котором мы будем собирать по порядку сказочных героев. Но вначале нам надо построить теремок .На ваших подносах лежит вот такая фигура ( показывает квадр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, скажи, как называется эта фигура? Какого она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, как называется эта фигура? (показывает треугольник) Какого он цвета? Ребята, скажите, что можно построить из этих фигур? ( дом) (спросить ответы у 3-4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ильно, ребята, можно построить дом-теремок для наши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первым пришел в теремок? Как вы думаете, в какую полоску превратилась мышка?  Какого цвета эта полоска? Полоска такого же цвета как и 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ываем полоску  рядом с домиком, чтобы на белом листе уместились все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пришел после мышки? Как вы думаете, в какую полоску превратилась лягушка? Какого цвета эта полоска? Эта полоска такая же зеленая как и ляг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ываем полоску рядом с мы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работа проводится по каждому герою. Воспитатель спрашивает про каждого героя, как его можно назвать по-другому, ласково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 Ребята давайте внимательно посмотрим на наши полоски, а как вы думаете они одинаковые по высоте? (ответы2-3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самая низкая полоска? А какая самая высокая?  Есть ли полоски одинакового цвета? Какого они цвета? Какие герои превратились в эти полоски?  На что похожи выстроенные в ряд поло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йчик:</w:t>
      </w:r>
      <w:r>
        <w:rPr>
          <w:sz w:val="28"/>
          <w:szCs w:val="28"/>
        </w:rPr>
        <w:t xml:space="preserve">  Ребятки, вы молодцы! Правильно выстроили полоски. Давайте мы с вами поиграем, вы тоже превратитесь на время в героев сказки и будете под музыку двигаться как мышки, лягушки, зайчики, лисички ,волки и медведи. Хоровод   Г.Ф. Вихаревой «Звери на ел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движутся под музыку, выполняя движения, передающие характер, изображаем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йчик:</w:t>
      </w:r>
      <w:r>
        <w:rPr>
          <w:sz w:val="28"/>
          <w:szCs w:val="28"/>
        </w:rPr>
        <w:t xml:space="preserve"> Как хорошо, ребятки, мы поиграли, спасибо вам!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>Давайте мы с вами погуляем по залу и немного отдох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т  бугорок ( коробка со звучащей открыт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 это Зайка  в знак благодарности приготовил для вас сюрприз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 выносит красивую коробку, открывает и достает книжки- малышки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 Терем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что мы сегодня нового и интересного  узнали ? (ответы детей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>Мы сегодня помогли Зайчику спасти ег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1:00Z</dcterms:created>
  <dc:creator>Андрей</dc:creator>
  <dc:description/>
  <cp:keywords/>
  <dc:language>en-US</dc:language>
  <cp:lastModifiedBy>Rooter</cp:lastModifiedBy>
  <cp:lastPrinted>2013-11-25T14:00:00Z</cp:lastPrinted>
  <dcterms:modified xsi:type="dcterms:W3CDTF">2013-12-03T16:40:00Z</dcterms:modified>
  <cp:revision>13</cp:revision>
  <dc:subject/>
  <dc:title/>
</cp:coreProperties>
</file>