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«Новогодняя сказка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ие лица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очник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(М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(Д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й человечек (ЛЧ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год (НГ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жител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жител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жител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жител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жител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жител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жител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жител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ица-зим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ежный человек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ороз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уроч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КАЗОЧНИК: Много-много лет назад на берегу чудесного озера, окружённого дремучим лесом, один волшебник построил маленький сказочный город. А поскольку взрослые не хотят верить в сказки, то он решил, что это будет сказочный город  для детей. Сказал и сделал та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сказочном городе жили девчонки и мальчишки. Жили все дружно и весело. Конечно, не всегда всё у ребят было тихо и гладко. Бывало, что они и ссорились, но обязательно мирились.  Так было всег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Три подружки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шли своим чередом… И вот старый год подходил к концу… Все жители сказочного городка готовились к встрече Нового го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Праздник новый год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поскольку ни один Новый год не обходится без Деда Мороза и Снегурочки весь город находился в ожидании, когда же раскроются городские ворота и красивые сани, запряжённые тройкой белых лошадей, привезут их на городскую площадь. А в санях будет множество подарков для всех жителей сказочного горо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Новогодние подарки»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ё в городе напоминало о предстоящем празднике: жители украсили свои дома и все городские здания разноцветными гирляндами, на улицах висели разноцветные шарики. В каждом доме стали появляться ёлки и их стали наряжа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: Девочка и мальчик идут с санками по лесу и разговаривают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: Сколько ёлочек красивых вокруг! Вот только представлю, что нам срубить какую-то надо… становится груст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Мне тоже не хочется рубить такую красавиц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Что же делать будем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: Кажется, я придумал! Мы поищем какую-нибудь сломанную ёлочку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Здорово ты придумал! И рубить не надо! Ну, что ж поищем. Правда нам придётся ещё дальше в лес зайти. Страшновато становится…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глядываются вокруг и видят поваленную ёлочку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Смотри! Смотри!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Подходят, но не замечают, что возле ёлочки спит человечек.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Бедненькая ёлочка, сломана, ну ничего мы из тебя такую красавицу сделаем, что сломанные ветви никто не увиди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Сейчас я погружу её на сани. (Тянет ёлку, и не замечает, что за ёлкой тянется чей-то колпачок.) Уф! Тяжёла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: Кто мне спать мешает?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 и М (Вместе, испуганно): Кто ВЫ такой?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ЛОС: Это я должен вас спросить КТО ВЫ ТАКИЕ? И почему пришли в мой лес, разбудили меня, сняли мой чудесный колпачок и ещё хотите забрать мою ёлку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Мы жители сказочного города и пришли в лес за ёлко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ЛОС: (Угрожающе.) Мало вам ёлок вокруг, вам надо именно мою стащить!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: Мы не хотели рубить ёлочку, мы хотели найти сломанную и забрать её домо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ЛОС: Забрать мою ёлку! (Лесной человечек появляется)  Я вот вам сейчас покажу! (Топает ногами, Д и М в страхе убегают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Ч: Гадкие ребятишки, нарушили мой сон! (Ходит по сцене и злится) Противные, я с таким трудом уснул.  (Останавливается) И как же это они сюда забрели? Что же они сказали … из какого-то сказочного городишки. Ну-ка, ну-ка посмотрю-посмотрю. (Смотрит в телескоп) И в правду городишко есть, а я и не знал. Ой, народу-то сколько. Ах, ёлка! Большая какая! Она ведь тоже МОЯ! Как они смели и её забрать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К: В это время на центральную площадь города привезли большую пушистую ёлку. Все жители спешили на площадь, чтобы нарядить зелёную красавицу в разноцветные огоньки, блестящий дождик и, конечно же, в яркие ёлочные игрушк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: Ёлочные игруш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Ч: (Смотрит в телескоп) Ёлку наряжают.(Истерично) Ах, да противные готовятся к Новому году! Значит, они будут веселиться, а меня никто не позвал на праздник! Ёлки у меня забрали, спасибо не сказали! Лесного человечка никто не вспомнил, я никому не нужен! Ну, раз так, я вам устрою праздник! Не будет у вас Нового года! (Уже весело) Не будет, не будет!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появляется Новый год. ЛЧ прячетс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: (Оглядывается) Я, наверное, заблудился. Где-то здесь должен быть сказочный город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Ч: (Выходит, улыбается) Ой, кто же здесь заблудилс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Г: Я – Новый год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Ч: Ой, как мне приятно. Я вас уже заждал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: Вы меня тоже ждали? Подскажите мне, пожалуйста, как добраться до Сказочного город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Ч: А зачем вам туд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Г: Меня там ждут ребята. Без меня Дед Мороз и Снегурочка не смогут приехать в город. А, значит, не привезут ребятам подарки. Так как мне добраться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Ч: Ах, до сказочного. (Спиной закрывает указатель, на котором написано СКАЗОЧНЫЙ ГОРОД) Так вам совсем в другую сторону. (Показывает в противоположное направление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: (Уходит) Спасибо вам, друг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Ч: (Радуется) Пожалуйста, пожалуйста! Не стоит благодарности! Вот теперь ждите долго-долго Нового года!  К лету дождётесь! Ха-ха-ха-ха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: «Тёмные силы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: Жители сказочного города сидят на сцене, привалившись, друг к другу спинами. Кто-то зевает. Все ждут НГ, а его всё не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ЖИТЕЛЬ: Почему так долго не приходит Новый год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ЖИТЕЛЬ: Наверное, времени ещё слишком мало…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ЖИТЕЛЬ: Друзья, посмотрите (показывает на городские часы): на городских часах минутная стрелка не движется, она застыла. Наверное, с Новым годом случилось бе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Мы в лесу сегодня встретили ужасного Лесного человечка. Он нас так напугал. Он был такой злой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: Думаю, что это его проделки. Наверное, он прогнал Новый год или что-то с ним сдела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ЖИТЕЛЬ: Нам нужно идти на помощь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дному встают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: Верно! Верно! Верно!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ЖИТЕЛЬ: Только как мы сможем найти Новый год в лесу? Лес ведь огромны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ЖИТЕЛЬ: Конечно же, по следа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Следы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ЖИТЕЛЬ: Что-то в следах мы запуталис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ЖИТЕЛЬ: Может на помощь кого-нибудь позвать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ЖИТЕЛЬ: Мы уже далеко отошли от горо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ЖИТЕЛЬ: Может быть, попробуем Зимушку-волшебницу позвать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Зимушка-волшебница, где ты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Русская Зима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ИЦА-ЗИМА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 на помощь звал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я сам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ьюгой, снегом, холод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волшебница–зим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рыла поле снегом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ветки ле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 и речку закова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 крепкий л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-Зима делает взмах руками и на сцене появляются снежи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а остаётся на сцене, а дети уходят за кулис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-ПЕСНЯ: «Снежин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являются из кулис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ЖИТЕЛЬ: Дорогая Зимушка, помоги нам! Мы отправились на поиски Нового года и заблудились в лес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: Охотно помогу вам, друзья. К сожалению, сама я покинуть свой пост не могу, но в помощь вам дам проводник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Снежный человек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ХОДЯТ СО СЦЕН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НГ – он растерянно смотрит по сторонам, заблудил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кулис выглядывает ЛЧ, наблюдает за Н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: Кажется, я опять заблудился.…  Ау, кто-нибудь, отзовитесь!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Ч: Слышу-слыш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: Ой, милый человечек…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Ч: Я не милый, а Лесной человече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: Лесной человечек, я опять заблудился. Уже очень темно, пожалуйста, приютите меня на ночлег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Ч: (Раздумывает) Приютить на ночлег. Приютить на ночлег. Это ведь добрый поступок. Эх, надоело мне сегодня хулиганить! Ладно, пойдём. Только моя избушка на высокой горе. Но места в ней хватит. Даже чаем горячим напою. (Пауза) Что-то совсем я подобрел. Ну, пойдё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ят змейкой медленно по сцене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: Какой ты замечательный, Лесной человечек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Ч: Замечательный, замечательный. Да никакой я не замечательный! Злой я и хулиган хороший!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: Злые люди никогда добрые поступки не совершаю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Ч: Я сегодня, например, девочку с мальчиком напугал – это что по-твоему хороший поступок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: Ты специально их напугал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Ч: Я спал, а они меня разбудили. Я не нарошно. А вот тебя специально запутал. (Пауза) Хочешь сухариков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: Ага! Зато приключение получилось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Ч: Завтра встанем рано, и я тебя провожу в Сказочный город самой короткой тропинкой – её никто не знает. Ребята так готовились – я видел. Ёлка у них на площади – красивая-красивая! Я в подзорную трубу наблюда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человечек и Новый год УХОДЯТ со сцен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жители и Снежный человек. На сцене мра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: Друзья, перед нами гора, а на её вершине домик Лесного человечка. К сожалению, я не могу видеть в темноте и найти тропинку. Я здесь бессилен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Кошка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появляется КО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А:                               О, куда же вы идете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то печальные таки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рузья вы дорогие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с страшит, что Новый Год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икогда уж не придет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могу я отыска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жу нашу, так сказа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люблю я Новый Год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, веселье без забо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дут за КОШКОЙ и приходят к домику ЛЧ и стуча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МЕСТЕ: Лесной человечек открой нам сейчас ж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ЖИТЕЛЬ: Мы знаем, что ты похитил Новый г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ЖИТЕЛЬ: Отдавай сейчас же ег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Как ты мог его укра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появляются ЛЧ и НГ. Потягиваются, зев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: Друзья мои, здравствуйте! Никто меня не похищал. Успокойтесь. Просто я немного заблудился, а добрый Лесной человечек меня приютил и напоил чаем. А утром собирался проводить к в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Это он то добры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: Злые люди не делают добрых поступк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Он прогнал нас из лес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Ч: Простите вы меня! Я просто очень долго не мог уснуть, а вы меня разбудили. Одному ведь очень грустно, мысли всякие одолевают… Тоскливо. Простите вы меня – очень вас прошу, не держите на меня з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ЖИТЕЛЬ: Ребята! Давайте же простим 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: Все могут ошибаться, но исправить сделанное может не каждый. Хорошо, что так всё закончи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Почему же закончи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Ведь всё ещё только начинае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ЖИТЕЛЬ: Что же мы тут стоим? Нас ждут все жители Сказочного города. Скорее идём к ни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ЖИТЕЛЬ: Пойдёмте! Пойдём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Ч: Я вас проведу в город самой короткой тропинкой, о ней никто не знает. (Пауза) Может, когда-нибудь, и вы ко мне заглянете в гости. Приходите обязатель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Обязательно придё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Лесной человечек, а кто тебя пригласил праздник отмеч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Ч: (смущённо) Никто… Ведь я один-одинёшен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 Теперь ты не будешь одинок! Мы все тебя приглашаем в гости в наш Сказочный город. Согласе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Ч: (Смущённо) Ой, конечно! (Протягивает руки всем) Ребята, вы такие хорошие и добрые, спасибо в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ходят со сц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Ай! Будет круто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ЕДИНУСЦ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з левой кулисы выходят на сцену:</w:t>
      </w:r>
      <w:r>
        <w:rPr>
          <w:rFonts w:cs="Times New Roman" w:ascii="Times New Roman" w:hAnsi="Times New Roman"/>
          <w:sz w:val="28"/>
          <w:szCs w:val="28"/>
        </w:rPr>
        <w:t xml:space="preserve"> все ЖИТЕЛИ Сказочного города, ДЕВОЧКА и МАЛЬЧИ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правой кулисы: </w:t>
      </w:r>
      <w:r>
        <w:rPr>
          <w:rFonts w:cs="Times New Roman" w:ascii="Times New Roman" w:hAnsi="Times New Roman"/>
          <w:sz w:val="28"/>
          <w:szCs w:val="28"/>
        </w:rPr>
        <w:t>ЛЕСНОЙ ЧЕЛОВЕЧЕК, НОВЫЙ ГОД, ВОЛШЕБНИЦА-ЗИМА, СНЕЖНЫЙ ЧЕЛОВЕК, КОШ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 ЖИТЕЛЬ:                         Что такое Hовый год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дружный хоровод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дудочки и скрип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и, песни и улыбки -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лице мороз и лёд! Вот, что значит Hовый г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-ЗИМА: Ребята! Ребята! Я слышу звон бубенцов. Это приближаются сани Деда Мороза и Снегурочки. Скорее пойдёмте их встречать к городским ворот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ходят со сц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Российский Дед Мороз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 время песни из кулис появляется ДМ ) поёт песн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отвечаю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 МОРОЗ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чит пока глуховато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у-ка еще раз погромче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отвечают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 МОРОЗ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еперь ответ ваш непло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него я чуть-чуть не оглох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же вы выросли, большими стал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еня-то все узнал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отвечают: Дед Мороз)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Д МОРОЗ:       Я, ребята, старый дед, мне уже пять тысяч лет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январе и феврале я гуляю по земл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стану я с постели - поднимаются метел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ряхну я рукавом - все покроется снежко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 я очень добрый и с ребятами друж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заморожу, никого не застуж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же дайте мне ответ - кого со мной на елке н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отвечают: Снегурочк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 МОРОЗ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я буду Снегурочку звать, а вы все будете мне помогат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овут Снегурочку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кто меня зовет, кто встречает Новый год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мои друзья, всех вас рада видеть 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ольших, и маленьких, шустрых и удаленьких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жу я - вы не ленились и на славу потрудилис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 украсили елочку душистую, вот она какая - нарядная, пушиста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(Выбегает) Дедушка Мороз и Снегурочка! Мы вас так ждали, так ждали! Проходите –проходите, посидите, посмотр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: «Новогодний вальс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ОЧН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Змеи, две тысячи тринадцать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исел магию не сложно распозн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желаем чаще улыб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се неприятностей не зн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ам, добра и вдохновен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зненном загадочном пу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, опираясь на везен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еченным мечтам своим прий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С Новым годом, папа! С Новым годом, мам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СЕХ ГЕРОЕВ СПЕКТАКЛЯ НА ПОКЛ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49:00Z</dcterms:created>
  <dc:creator>домашний</dc:creator>
  <dc:description/>
  <cp:keywords/>
  <dc:language>en-US</dc:language>
  <cp:lastModifiedBy>Татьяна</cp:lastModifiedBy>
  <cp:lastPrinted>2012-12-27T09:34:00Z</cp:lastPrinted>
  <dcterms:modified xsi:type="dcterms:W3CDTF">2016-03-27T17:39:00Z</dcterms:modified>
  <cp:revision>22</cp:revision>
  <dc:subject/>
  <dc:title/>
</cp:coreProperties>
</file>