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3969" w:firstLine="709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ind w:left="283" w:firstLine="709"/>
        <w:jc w:val="center"/>
        <w:rPr/>
      </w:pPr>
      <w:r>
        <w:rPr>
          <w:i/>
          <w:sz w:val="44"/>
        </w:rPr>
        <w:t>РАБОЧАЯ ПРОГРАММА ПО</w:t>
      </w:r>
    </w:p>
    <w:p>
      <w:pPr>
        <w:pStyle w:val="TextBodyIndent"/>
        <w:ind w:left="283" w:firstLine="709"/>
        <w:jc w:val="center"/>
        <w:rPr>
          <w:b/>
          <w:b/>
          <w:bCs/>
          <w:i/>
          <w:i/>
          <w:sz w:val="64"/>
        </w:rPr>
      </w:pPr>
      <w:r>
        <w:rPr>
          <w:b/>
          <w:bCs/>
          <w:i/>
          <w:sz w:val="64"/>
        </w:rPr>
        <w:t>АЛГЕБРЕ</w:t>
      </w:r>
    </w:p>
    <w:p>
      <w:pPr>
        <w:pStyle w:val="TextBodyIndent"/>
        <w:ind w:left="283" w:firstLine="709"/>
        <w:jc w:val="center"/>
        <w:rPr>
          <w:i/>
          <w:i/>
          <w:sz w:val="32"/>
        </w:rPr>
      </w:pPr>
      <w:r>
        <w:rPr>
          <w:i/>
          <w:sz w:val="32"/>
        </w:rPr>
        <w:t>для 7 класса</w:t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учитель математики</w:t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МБОУ-гимназии №11 г.Тулы</w:t>
      </w:r>
    </w:p>
    <w:p>
      <w:pPr>
        <w:pStyle w:val="TextBodyIndent"/>
        <w:ind w:left="4956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Кормачёва Елена Владимировна</w:t>
      </w:r>
    </w:p>
    <w:p>
      <w:pPr>
        <w:pStyle w:val="TextBodyIndent"/>
        <w:ind w:left="0" w:hanging="0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Indent"/>
        <w:jc w:val="center"/>
        <w:rPr/>
      </w:pPr>
      <w:r>
        <w:rPr>
          <w:rFonts w:cs="Monotype Corsiva" w:ascii="Monotype Corsiva" w:hAnsi="Monotype Corsiva"/>
          <w:iCs/>
          <w:sz w:val="32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учащихся 7 класс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   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. Алгебра изучается в 7 клас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5 ч в неделю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3 ч в неделю, всего 120 ч; 8 класс 3 ч в неделю, всего 102 ч; 9 класс 3 ч в неделю, всего 102 ч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 120 учебных часов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й рабочей программе изменено соотношение часов на изучение тем, добавлены темы элементов статистики (подробнее расписано в  учебно – тематическом плане курса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8"/>
          <w:szCs w:val="28"/>
        </w:rPr>
        <w:t>представлены отдельно по каждому из разделов содержания.</w:t>
      </w:r>
      <w:r>
        <w:br w:type="page"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134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. Выражения и их преобразования. Уравнения. Статистические характеристики. (24 ч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реднее арифметическое, размах, мода. Медиана как статистическая характеристика. формулы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(14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её график. Функция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color w:val="000000"/>
          <w:sz w:val="28"/>
          <w:szCs w:val="28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color w:val="000000"/>
          <w:sz w:val="28"/>
          <w:szCs w:val="28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kx</w:t>
      </w:r>
      <w:r>
        <w:rPr>
          <w:i/>
          <w:color w:val="000000"/>
          <w:sz w:val="28"/>
          <w:szCs w:val="28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епень с натуральным показателем ( 15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ногочлены  (20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улы сокращённого умножения  (20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л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истемы линейных уравнений  (19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вторение. Решение задач  ( 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изучения курса  алгебры 7 класса учащиеся долж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зывается линейным уравнением с одной переменной, что значит решить уравнение, что такое корни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я абсолютной и относительной погреш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: квадратов суммы и разности двух выра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ичные способы разложения многочленов на множи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, что такое линейное уравнение с двумя переменными, система уравнений,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способы решения систем уравнений с двумя переменными: способ подстановки, способ сложения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ую теорию при  тождественных преобразованиях выраж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ую теорию при решении уравнений с одной переменной, решать задачи с помощью уравне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ую теорию при выполнении письменных заданий, строить графи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менять изученную теорию при построение графиков функций 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прощать выражения, содержащие степени с натуральным показател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изученную теорию при выполнении письменных заданий по данной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приобретенные знания, умения и навыки при выполнении письменных зада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398"/>
        <w:gridCol w:w="3182"/>
      </w:tblGrid>
      <w:tr>
        <w:trPr>
          <w:tblHeader w:val="true"/>
          <w:trHeight w:val="421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ражения, тождества, уравнения. (19 часов)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 – 3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исловые выражения, п. 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 – 5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ражения с переменными. Числовые подстановки в выражения с переменными, п. 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 – 7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авнение значений выражений, п.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8 – 9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ойства действий над числами, п.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0 – 11 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ождества. Тождественные преобразования выражений, п. 5.,6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Уравнение с одной переменной и его корни, п.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highlight w:val="lightGray"/>
              </w:rPr>
            </w:pPr>
            <w:r>
              <w:rPr>
                <w:rFonts w:cs="Tahoma" w:ascii="Tahoma" w:hAnsi="Tahoma"/>
                <w:b w:val="false"/>
                <w:bCs/>
                <w:highlight w:val="lightGray"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– 15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инейное уравнение с одной переменной, п.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 – 18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текстовых задач методом составления уравнений, п.9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ункции (15 часов)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– 2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то такое функция. Вычисление значений функции, п.10, 1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3 – 24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фик функции, п.1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– 27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Линейная функция, её свойства и график. Функция </w:t>
            </w:r>
            <w:r>
              <w:rPr>
                <w:b w:val="false"/>
                <w:bCs/>
                <w:lang w:val="en-US"/>
              </w:rPr>
              <w:t>y</w:t>
            </w:r>
            <w:r>
              <w:rPr>
                <w:b w:val="false"/>
                <w:bCs/>
              </w:rPr>
              <w:t xml:space="preserve"> = </w:t>
            </w:r>
            <w:r>
              <w:rPr>
                <w:b w:val="false"/>
                <w:bCs/>
                <w:lang w:val="en-US"/>
              </w:rPr>
              <w:t>kx</w:t>
            </w:r>
            <w:r>
              <w:rPr>
                <w:b w:val="false"/>
                <w:bCs/>
              </w:rPr>
              <w:t xml:space="preserve"> + </w:t>
            </w:r>
            <w:r>
              <w:rPr>
                <w:b w:val="false"/>
                <w:bCs/>
                <w:lang w:val="en-US"/>
              </w:rPr>
              <w:t>b</w:t>
            </w:r>
            <w:r>
              <w:rPr>
                <w:b w:val="false"/>
                <w:bCs/>
              </w:rPr>
              <w:t>, п.1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8 – 29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b w:val="false"/>
                <w:bCs/>
              </w:rPr>
              <w:t xml:space="preserve">Прямая пропорциональность. Функция </w:t>
            </w:r>
            <w:r>
              <w:rPr>
                <w:b w:val="false"/>
                <w:bCs/>
                <w:lang w:val="en-US"/>
              </w:rPr>
              <w:t>y</w:t>
            </w:r>
            <w:r>
              <w:rPr>
                <w:b w:val="false"/>
                <w:bCs/>
              </w:rPr>
              <w:t xml:space="preserve"> = </w:t>
            </w:r>
            <w:r>
              <w:rPr>
                <w:b w:val="false"/>
                <w:bCs/>
                <w:lang w:val="en-US"/>
              </w:rPr>
              <w:t>kx</w:t>
            </w:r>
            <w:r>
              <w:rPr>
                <w:b w:val="false"/>
                <w:bCs/>
              </w:rPr>
              <w:t>, её свойства и график, п.1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0 – 33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заимное расположение графиков линейных функций, п.1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4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епень с натуральным показателем (18 часов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5 – 37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ределение степени с натуральным показателем, п. 1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 – 3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ойства степени с натуральным показателем. Умножение и деление степеней, п. 1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 – 4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ведение в степень произведения и степени, п. 1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дночлен и его стандартный вид, п. 19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 – 45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ножение одночленов. Возведение одночлена в степень, п. 20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– 48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b w:val="false"/>
                <w:bCs/>
              </w:rPr>
              <w:t>Функции у = х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>, у = х</w:t>
            </w:r>
            <w:r>
              <w:rPr>
                <w:b w:val="false"/>
                <w:bCs/>
                <w:vertAlign w:val="superscript"/>
              </w:rPr>
              <w:t xml:space="preserve">3 </w:t>
            </w:r>
            <w:r>
              <w:rPr>
                <w:b w:val="false"/>
                <w:bCs/>
              </w:rPr>
              <w:t>и их графики, п. 2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 – 5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бсолютная и относительная погрешности, п. 22, 2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ногочлены (20 часов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53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ногочлен и его стандартный вид, п.2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54 – 56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ложение и вычитание многочленов, п 2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7 – 5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ножение одночлена на многочлен, п.2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 – 6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несение общего множителя за скобки, п. 2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3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64 – 66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ножение многочлена на многочлен, п.2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7 – 6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ложение многочлена на множители способом группировки, п.29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 – 7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казательство тождеств, п.30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рмулы сокращенного умножения. (20 часов)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3 – 74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ведение в квадрат суммы и разности двух выражений, п.3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5 – 76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ложение на множители с помощью формул квадрата суммы и квадрата разности, п.3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7 – 78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множение разности двух выражений на их сумму, п.3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79 – 81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ложение разности квадратов на множители, п.3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82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3 – 84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ложение на множители суммы и разности кубов, п.35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5 – 86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образование целого выражения в многочлен, п.36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7 – 8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менение различных способов для разложения на множители, п.37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0 – 9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менение преобразований целых выражений, п.3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8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стемы линейных уравнений (19 часов)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93 – 94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инейное уравнение с двумя переменными, п. 39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 – 96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афик линейного уравнения с двумя переменными, п. 40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 – 99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стемы линейных уравнений с двумя переменными. Графическая интерпретация решения систем уравнений с двумя переменными, п.41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102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 подстановки, п.42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 – 105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особ сложения, п.43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 – 110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шение задач с помощью систем уравнений, п.44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1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нтрольная работа № 9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 – 120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бщающее итоговое повторение курса. (9 часов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both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Контрольная работа № 10 (итоговая).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ЛИТЕРАТУРА ДЛЯ УЧИТЕЛЯ.</w:t>
      </w:r>
    </w:p>
    <w:p>
      <w:pPr>
        <w:pStyle w:val="Normal"/>
        <w:ind w:left="1080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/>
      </w:pPr>
      <w:r>
        <w:rPr>
          <w:szCs w:val="22"/>
        </w:rPr>
        <w:t>Алгебра: Учеб. для 7 кл. общеобразоват. учреждений / Ю. Н, Макарычев, Н. Г. Миндюк, К. И. Нешков, С. Б. Суворова; Под ред. С. А. Теляковского. – 15-е изд., дораб – М.: Просвещение, 2009. – 272 с.: ил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/>
      </w:pPr>
      <w:r>
        <w:rPr>
          <w:szCs w:val="22"/>
        </w:rPr>
        <w:t>Дидактические материалы по алгебре.7 класс. / Ю.Н. Макарычев, Н.Г. Миндюк, Л.М. Короткова. / М: Просвещение, 2009 – 160с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/>
      </w:pPr>
      <w:r>
        <w:rPr>
          <w:szCs w:val="22"/>
        </w:rPr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 xml:space="preserve">Математика в таблицах. 5-11 классы. Справочные материалы.-Москва  «АСТ. 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Астрель» 2004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6. .  Дидактические материалы по алгебре для 7 класса.      Л.И. Звавич, Л.В. Кузнецова, С.Б. Суворова-Москва «Просвещение» 2001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 xml:space="preserve">7.  Контрольные и зачетные работы по алгебре.  7 класс.    П.И. Алтынов-Москва «Экзамен» 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2007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Тесты по алгебре. 7  класс.  П.И. Алтынов-Москва «Экзамен» 2008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 xml:space="preserve">Контрольные и проверочные работы по алгебре. 7 класс.  Л.И. Звавич, Л.Я. Шляпочник, 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Б.В. Козулин-Москва «Дрофа»  2005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Cs w:val="22"/>
        </w:rPr>
      </w:pPr>
      <w:r>
        <w:rPr>
          <w:szCs w:val="22"/>
        </w:rPr>
        <w:t>Программы для общеобразовательных школ, гимназий, лицеев: Математика, 5 – 11 кл. / Сост.  Г.М. Кузнецова,  Н.Г. Миндюк. / 4-е изд., стереотип.  М.: Дрофа, 2004. – 320 с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/>
      </w:pPr>
      <w:r>
        <w:rPr>
          <w:szCs w:val="22"/>
        </w:rPr>
        <w:t>Программы общеобразовательных учреждений Алгебра 7 – 9 классы. М:- Просвещение 2008 г.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w w:val="150"/>
          <w:sz w:val="34"/>
          <w:szCs w:val="34"/>
        </w:rPr>
      </w:pPr>
      <w:r>
        <w:rPr>
          <w:b/>
          <w:sz w:val="32"/>
          <w:szCs w:val="34"/>
        </w:rPr>
        <w:t>ЛИТЕРАТУРА ДЛЯ УЧАЩИХСЯ.</w:t>
      </w:r>
    </w:p>
    <w:p>
      <w:pPr>
        <w:pStyle w:val="Normal"/>
        <w:numPr>
          <w:ilvl w:val="0"/>
          <w:numId w:val="8"/>
        </w:numPr>
        <w:ind w:left="720" w:right="98" w:hanging="360"/>
        <w:jc w:val="both"/>
        <w:rPr/>
      </w:pPr>
      <w:r>
        <w:rPr>
          <w:szCs w:val="22"/>
        </w:rPr>
        <w:t>Алгебра: Учеб. для 7 кл. общеобразоват. учреждений / Ю. Н, Макарычев, Н. Г. Миндюк, К. И. Нешков, С. Б. Суворова; Под ред. С. А. Теляковского. – 15-е изд., дораб – М.: Просвещение, 2009. – 272 с.: ил.</w:t>
      </w:r>
    </w:p>
    <w:p>
      <w:pPr>
        <w:pStyle w:val="Normal"/>
        <w:numPr>
          <w:ilvl w:val="0"/>
          <w:numId w:val="8"/>
        </w:numPr>
        <w:ind w:left="720" w:right="98" w:hanging="360"/>
        <w:jc w:val="both"/>
        <w:rPr/>
      </w:pPr>
      <w:r>
        <w:rPr>
          <w:szCs w:val="22"/>
        </w:rPr>
        <w:t>Алгебра: 7-8 класс Подготовка к итоговой аттестации  - 2009: Учебно – методическое пособие под редакцией Ф. Ф. Лысенко. Ростов – на – дону; «Легион», 2008. 256с («Итоговая аттестация»)</w:t>
      </w:r>
    </w:p>
    <w:p>
      <w:pPr>
        <w:pStyle w:val="Normal"/>
        <w:numPr>
          <w:ilvl w:val="0"/>
          <w:numId w:val="8"/>
        </w:numPr>
        <w:ind w:left="720" w:right="98" w:hanging="360"/>
        <w:jc w:val="both"/>
        <w:rPr>
          <w:szCs w:val="22"/>
        </w:rPr>
      </w:pPr>
      <w:r>
        <w:rPr>
          <w:szCs w:val="22"/>
        </w:rPr>
        <w:t>Математика: Справ. Материалы; Кн. Для учащихся/ Гусев В. А.., Мордкович А. Г.- М.: Просвещение, 1988. – 416 с.: ил.</w:t>
      </w:r>
    </w:p>
    <w:p>
      <w:pPr>
        <w:pStyle w:val="Normal"/>
        <w:numPr>
          <w:ilvl w:val="0"/>
          <w:numId w:val="8"/>
        </w:numPr>
        <w:ind w:left="720" w:right="98" w:hanging="360"/>
        <w:jc w:val="both"/>
        <w:rPr>
          <w:szCs w:val="22"/>
        </w:rPr>
      </w:pPr>
      <w:r>
        <w:rPr>
          <w:szCs w:val="22"/>
        </w:rPr>
        <w:t>Математика в таблицах. 5-11 классы. Справочные материалы.-Москва  «АСТ.                             Астрель»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ОБРАЗОВАТЕЛЬНЫЕ ДИСКИ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атематика 5 – 11 классы. Практикум. Под редакцией Дубровского. НФПК 2004 год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лгебра 7 – 9 классы. Дидактический и раздаточный материал. Под редакцией Афанасьевой Т. Л. Изд. «Учитель». 2009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атематика 5 – 11 классы. Практикум. Дрофа. 200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Электронный учебник – справочник Алгебра 7 – 11 класс. ЗАО «Кудиц» 2000 г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Живая школа» Живая геометрия. Виртуальная лаборатория.  Институт новых технологических образован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роки алгебры Кирилла и Мефодия. 7 – 8 классы. Виртуальная школа Кирилла и Мефодия. ООО «Кирилл и Мефодий» 2004г</w:t>
      </w:r>
    </w:p>
    <w:sectPr>
      <w:footerReference w:type="default" r:id="rId4"/>
      <w:type w:val="nextPage"/>
      <w:pgSz w:w="11906" w:h="16838"/>
      <w:pgMar w:left="902" w:right="851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6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5:00Z</dcterms:created>
  <dc:creator>Пользователь</dc:creator>
  <dc:description/>
  <cp:keywords/>
  <dc:language>en-US</dc:language>
  <cp:lastModifiedBy>2011</cp:lastModifiedBy>
  <dcterms:modified xsi:type="dcterms:W3CDTF">2013-11-04T17:20:00Z</dcterms:modified>
  <cp:revision>56</cp:revision>
  <dc:subject/>
  <dc:title/>
</cp:coreProperties>
</file>