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>
          <w:i/>
          <w:sz w:val="32"/>
        </w:rPr>
        <w:t>7 класс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Кружок по математике</w:t>
      </w:r>
    </w:p>
    <w:p>
      <w:pPr>
        <w:pStyle w:val="Normal"/>
        <w:jc w:val="center"/>
        <w:rPr/>
      </w:pPr>
      <w:r>
        <w:rPr>
          <w:i/>
          <w:sz w:val="44"/>
        </w:rPr>
        <w:t>«Решение задач повышенной сложности»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1 час в неделю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2"/>
          <w:u w:val="single"/>
        </w:rPr>
        <w:t>всего 34 ча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4956" w:firstLine="709"/>
        <w:jc w:val="right"/>
        <w:rPr>
          <w:sz w:val="28"/>
        </w:rPr>
      </w:pPr>
      <w:r>
        <w:rPr>
          <w:sz w:val="28"/>
        </w:rPr>
        <w:t>учитель математики</w:t>
      </w:r>
    </w:p>
    <w:p>
      <w:pPr>
        <w:pStyle w:val="TextBodyIndent"/>
        <w:ind w:left="4956" w:firstLine="709"/>
        <w:jc w:val="right"/>
        <w:rPr>
          <w:sz w:val="28"/>
        </w:rPr>
      </w:pPr>
      <w:r>
        <w:rPr>
          <w:sz w:val="28"/>
        </w:rPr>
        <w:t>МБОУ-гимназии №11 г.Тулы</w:t>
      </w:r>
    </w:p>
    <w:p>
      <w:pPr>
        <w:pStyle w:val="TextBodyIndent"/>
        <w:ind w:left="4956"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ормачёва Елена Владимиров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а – 2013 г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ативные занятия рассчитаны на 1 час в неделю, в общей сложности –34 ч в учебный год. Преподавание факультатива строится как углубленное изучение вопросов, предусмотренных программой основного курса. Углубление реализуется на базе обучения методам и приемам решения математических задач, требующих высокой логической и операционной культуры, развивающих научно-теоретическое и алгоритмическое мышление учащихся. Факультативные занятия дают возможность шире и глубже изучать программный материал, задачи повышенной трудности, больше рассматривать теоретический материал и работать над ликвидацией пробелов знаний учащихся, и внедрять принцип опережения. Регулярно проводимые занятия по расписанию дают разрешить основную задачу: как можно полнее развивать потенциальные творческие способности каждого ученика, не ограничивая заранее сверху уровень сложности используемого задачного материала, повысить уровень математической подготовки учащих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Цели данного курса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высить интерес к предмет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тие личности, ответственной за осмысление законов математик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владение конкретными математическими знаниями, необходимыми для применения в практической деятельности, для изучения смешанных дисциплин, для продолжения образова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ффективная подготовка к дальнейшему обучению в профильных класс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на основе проб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личности, умеющей анализировать, самоанализировать и создавать программу саморазви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я мышления учащихся, формирование у них умений самостоятельно приобретать и применять зн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го интереса к математике, развитие творческих способностей, осознание мотивов у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выдвигать гипотезы, строить логические умозаключения, пользоваться методами аналогии и идеализац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целых чис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. Периодичность остатков при возведении в степен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значные и трехзначные чис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. Решение линейных уравнений, содержащих неизвестное под знаком моду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диофантовы урав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решение уравн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, содержащих неизвестное под знаком моду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 курс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1. «Дроб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кновенные дроби. Десятичные дроби. Периодические дроби. Арифметические действия с дробями.</w:t>
      </w:r>
    </w:p>
    <w:p>
      <w:pPr>
        <w:pStyle w:val="Normal"/>
        <w:rPr/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Термины, связанные с различными видами чисел и способами их записи, переход от одной формы записи к другой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Арифметические действия с рациональными числами, сочетать при вычислениях устные и письменные приемы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Сравнение чисел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Приемы быстрого счета, используя законы арифметических действ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2. «Процент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центы. Основные задачи на проценты. Задачи на концентрацию и процентное содержание. Практическое применений процентов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Основные задачи на проценты: нахождение числа по его проценту</w:t>
      </w:r>
      <w:r>
        <w:rPr/>
        <w:t xml:space="preserve">, </w:t>
      </w:r>
      <w:r>
        <w:rPr>
          <w:rFonts w:cs="Arial" w:ascii="Arial" w:hAnsi="Arial"/>
        </w:rPr>
        <w:t>процента от числа, процентное отношение двух чисел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онятия «концентрация» и «процентное содержание»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риемы решения задач на составление сплавов, растворов, смесей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рименение процентов в практическо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ема 3. «Делимость целых чисел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ение и свойства делимости. Теорема о делении с остатком. Наибольший общий делитель. Наименьшее общее кратное. Признаки делимост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Делители числа, кратные числа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Деление без остатка. Деление с остатком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Количество различных делителей любого простого числа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Наибольший общий делитель. Наименьшее общее кратное. Алгоритм Евклида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Признаки делим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4. «Сравнения. Периодичность остатков при возведении в степень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авнение чисел по модулю. Свойства сравнений. Арифметические действия сравнений с общим модулем. Сравнение степеней числ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пределение сравнимых чисел по модулю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войства, арифметические действия сравнений чисе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Доказательство деления алгебраических выражений на число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статки от деления степени на чис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5. «Двузначные и трехзначные числ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узначные и трехзначные числа. Запись чисел в виде многочлена. Арифметические действия с числам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Запись двузначных и трехзначных чисел в виде многочлена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Возможности  упрощения суммы, разности чисел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ахождение чисел по записи в виде многочл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ема 6. «</w:t>
      </w:r>
      <w:r>
        <w:rPr>
          <w:sz w:val="28"/>
          <w:szCs w:val="28"/>
        </w:rPr>
        <w:t>Модуль числа. Решение линейных уравнений, содержащих неизвестное под знаком модул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дуль числа. Геометрический смысл модуля. Решение уравнений, содержащих неизвестное под знаком модул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Понятие модуля числа, его геометрический смысл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Использование геометрического смысла модуля при решении уравнений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Алгебраическое определение модуля числа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Использование алгебраического определения при решении уравн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7. «Линейные диофантовы уравн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ение уравнений Диофанта. Правила решений уравнений. Применений диофантовых уравнений к практическим задачам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пределение диофантовых уравнени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авила решения уравнени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менение уравнений к практическим задач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8. «Графическое решение уравнен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фики элементарных функций. Построение графиков. Графическая интерпретация уравнений. Нахождение корней уравнени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Графики элементарных функций, построение графиков в одной системе координа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Нахождение точек пересечени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Нахождение числа решений уравнений с параметр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9. «Формулы сокращенного умнож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улы сокращенного умножения с любым показателем степени. Преобразование выражений в многочлен. Упрощение выражений. Решение уравнени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Формулы сокращенного умножения с любым показателем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Применение формул для преобразования и упрощения выражений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Применение формул для решения уравнений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Применение формул для решения задач на доказательство тождеств и сокращение дроб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10. «Системы линейных уравнений, содержащих неизвестное под знаком модул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уравнений. Методы решение систем уравнений с двумя неизвестными. Решение систем линейных уравнений, содержащих неизвестное под знаком модуля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Методы решения систем уравнений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Графическую интерпретацию решения систем уравнений с двумя переменными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Методы решения систем линейных уравнений, содержащих неизвестное под знаком модул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ендарно – тематическое планировани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39"/>
        <w:gridCol w:w="1255"/>
        <w:gridCol w:w="1130"/>
        <w:gridCol w:w="10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об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кновенные дроби, десятичные дроби. Арифметические действия с дроб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ие дроб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ы быстрого сч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ы. Простейшие задачи на процент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ое отношение двух чисел. Решение текстовых зада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концентрац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процентное содерж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в экономи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имость целых чисе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и свойства делим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ма о делении с остатк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лителей простых чисе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ьший общий делитель. Наименьшее общее кратное. Признаки делимо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авнения. Периодичность остатков при возведении в степ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сравнения. Свойства сравне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чис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узначные и трехзначные чис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чисел в виде многочле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ифметические действия с числа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 числа. Решение линейных уравнений, содержащих неизвестное под знаком модул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 числа. Его геометрический смыс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ческое решение уравне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ическое определение моду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уравнений, содержащих неизвестное под знаком модул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нейные диофантовы урав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уравнений Диофа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решений уравн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й диофантовых уравнений к практическим задача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фическое решение уравн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и элементарных функций. Построение график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ческая интерпретация уравне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е корней уравнений с помощью графиков функ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улы сокращенного умн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ы сокращенного умн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азование выражения в многочле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ощение выраже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к решению уравнений и доказательству тождест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ы линейных уравнений, содержащих неизвестное под знаком моду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ы систем уравнений. Приемы реш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ческое решение систем уравне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истем методом подстановки, алгебраического с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истем линейных уравнений, содержащих неизвестное под знаком модул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МК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Л.Ф.Пичурин, «За страницами учебника алгебры», Книга для учащихся, 7-9 класс, М., Просвещение, 1990г.</w:t>
      </w:r>
    </w:p>
    <w:p>
      <w:pPr>
        <w:pStyle w:val="Normal"/>
        <w:numPr>
          <w:ilvl w:val="0"/>
          <w:numId w:val="5"/>
        </w:numPr>
        <w:rPr/>
      </w:pPr>
      <w:r>
        <w:rPr/>
        <w:t>А.В.Фарков, «Математические кружки в школе», 5-8 классы, М., Айрис-пресс, 2006г</w:t>
      </w:r>
    </w:p>
    <w:p>
      <w:pPr>
        <w:pStyle w:val="Normal"/>
        <w:numPr>
          <w:ilvl w:val="0"/>
          <w:numId w:val="5"/>
        </w:numPr>
        <w:rPr/>
      </w:pPr>
      <w:r>
        <w:rPr/>
        <w:t>А.В.Фарков, «Готовимся к олимпиадам», учебно-методическое пособие, М., «Экзамен», 2007.</w:t>
      </w:r>
    </w:p>
    <w:p>
      <w:pPr>
        <w:pStyle w:val="Normal"/>
        <w:numPr>
          <w:ilvl w:val="0"/>
          <w:numId w:val="5"/>
        </w:numPr>
        <w:rPr/>
      </w:pPr>
      <w:r>
        <w:rPr/>
        <w:t>В.А.Ермеев, «Факультативный курс по математике», 7 класс, учебно-методическое пособие, Цивильск, 2009г.</w:t>
      </w:r>
    </w:p>
    <w:p>
      <w:pPr>
        <w:pStyle w:val="Normal"/>
        <w:numPr>
          <w:ilvl w:val="0"/>
          <w:numId w:val="5"/>
        </w:numPr>
        <w:rPr/>
      </w:pPr>
      <w:r>
        <w:rPr/>
        <w:t>Газета «Математика», издательский дом «Первое сентября».</w:t>
      </w:r>
    </w:p>
    <w:p>
      <w:pPr>
        <w:pStyle w:val="Normal"/>
        <w:numPr>
          <w:ilvl w:val="0"/>
          <w:numId w:val="5"/>
        </w:numPr>
        <w:rPr/>
      </w:pPr>
      <w:r>
        <w:rPr/>
        <w:t>Журнал «Математика в школе», издательство «Школьная пресса»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AlgeriusCapsNr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color w:val="0000FF"/>
      <w:sz w:val="36"/>
      <w:szCs w:val="36"/>
    </w:rPr>
  </w:style>
  <w:style w:type="character" w:styleId="Style14">
    <w:name w:val="Основной текст Знак"/>
    <w:qFormat/>
    <w:rPr>
      <w:rFonts w:ascii="a_AlgeriusCapsNr;Courier New" w:hAnsi="a_AlgeriusCapsNr;Courier New" w:cs="a_AlgeriusCapsNr;Courier New"/>
      <w:b/>
      <w:bCs/>
      <w:color w:val="0000FF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AlgeriusCapsNr;Courier New" w:hAnsi="a_AlgeriusCapsNr;Courier New" w:cs="a_AlgeriusCapsNr;Courier New"/>
      <w:b/>
      <w:bCs/>
      <w:color w:val="0000FF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35:00Z</dcterms:created>
  <dc:creator>Papaha</dc:creator>
  <dc:description/>
  <cp:keywords/>
  <dc:language>en-US</dc:language>
  <cp:lastModifiedBy>2011</cp:lastModifiedBy>
  <cp:lastPrinted>2009-09-19T19:20:00Z</cp:lastPrinted>
  <dcterms:modified xsi:type="dcterms:W3CDTF">2013-11-04T17:32:00Z</dcterms:modified>
  <cp:revision>17</cp:revision>
  <dc:subject/>
  <dc:title>Рабочая программа факультативного курса по алгебре 7 класса</dc:title>
</cp:coreProperties>
</file>