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1.Пиши тся или ться </w:t>
      </w:r>
      <w:r>
        <w:rPr/>
        <w:t xml:space="preserve">: </w:t>
        <w:br/>
        <w:t xml:space="preserve"> передвигает__ся– передвигат__ся; раздевает__ся -  раздеват__ся;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радует_ся – радоват__ся ; смеят__ся – смеёт___ся; 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умывает__ся – умыват__ся; передаёт__ся – передават__ся; </w:t>
        <w:br/>
        <w:t xml:space="preserve"> купат__ся – купает__ся; катат__ся – катает__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. Поставь глаголы в неопределенной форме</w:t>
      </w:r>
      <w:r>
        <w:rPr/>
        <w:t xml:space="preserve">: </w:t>
        <w:br/>
        <w:t xml:space="preserve">скучали - ___________________; прячут - ___________________; </w:t>
        <w:br/>
        <w:t xml:space="preserve">бегает  -   ___________________; гуляла - ___________________; </w:t>
        <w:br/>
        <w:t>поглядел - __________________;  любит - __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 Определи спряжение глаголов</w:t>
      </w:r>
      <w:r>
        <w:rPr/>
        <w:t xml:space="preserve">: </w:t>
        <w:br/>
        <w:t>измерять (____), дарить (____), мечтать (____), хотеть (____), служить (____), стрелять (____), дышать (____), собирал (____), зависит (____), читаешь (____), отдыхает (____), живу (____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4. Проспрягай глагол </w:t>
      </w:r>
      <w:r>
        <w:rPr>
          <w:b/>
          <w:u w:val="single"/>
        </w:rPr>
        <w:t>спать</w:t>
      </w:r>
      <w:r>
        <w:rPr/>
        <w:t xml:space="preserve">: </w:t>
        <w:br/>
        <w:t xml:space="preserve">Лицо Ед. число Мн. число </w:t>
        <w:br/>
        <w:t xml:space="preserve">1-е </w:t>
        <w:br/>
        <w:t xml:space="preserve">2-е </w:t>
        <w:br/>
        <w:t>3-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 Какая буква пропущена в окончании глаголов</w:t>
      </w:r>
      <w:r>
        <w:rPr/>
        <w:t xml:space="preserve">: </w:t>
      </w:r>
    </w:p>
    <w:p>
      <w:pPr>
        <w:pStyle w:val="Normal"/>
        <w:ind w:hanging="0"/>
        <w:jc w:val="left"/>
        <w:rPr/>
      </w:pPr>
      <w:r>
        <w:rPr/>
        <w:t>Чита…шь, вер…те, пролета...шь, пил...шь, сия...м, помн...м, мечта...шь, отвеча...шь, корм...м, черт...шь, бор..мся, вер...м, постро...м, пиш...те, запреща…м, тян...м, чист...те, встреча…те, зелене...м,  готов...м, прав...м, ро...м, застав...м, мороз...шь, рису...м?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Cs w:val="28"/>
          <w:lang w:eastAsia="ru-RU"/>
        </w:rPr>
        <w:t xml:space="preserve">6. Найди ошибки в написании глаголов: </w:t>
        <w:br/>
      </w:r>
      <w:r>
        <w:rPr>
          <w:rFonts w:eastAsia="Times New Roman"/>
          <w:szCs w:val="28"/>
          <w:lang w:eastAsia="ru-RU"/>
        </w:rPr>
        <w:t>насыпаит на крыльцо,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ru-RU"/>
        </w:rPr>
        <w:t>сочиняет стихи,</w:t>
        <w:br/>
        <w:t xml:space="preserve">водит машину, </w:t>
        <w:br/>
        <w:t xml:space="preserve">моит посуду, </w:t>
        <w:br/>
        <w:t xml:space="preserve">гуляит на улице, </w:t>
        <w:br/>
        <w:t xml:space="preserve">ищит ошибку, </w:t>
        <w:br/>
        <w:t>представит к награде,</w: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едоставит слово, </w:t>
        <w:br/>
        <w:t>колет дрова,</w: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мотрют на мен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5:00Z</dcterms:created>
  <dc:creator>Учитель</dc:creator>
  <dc:description/>
  <cp:keywords/>
  <dc:language>en-US</dc:language>
  <cp:lastModifiedBy>Учитель</cp:lastModifiedBy>
  <dcterms:modified xsi:type="dcterms:W3CDTF">2013-11-22T12:45:00Z</dcterms:modified>
  <cp:revision>3</cp:revision>
  <dc:subject/>
  <dc:title/>
</cp:coreProperties>
</file>