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 CYR" w:cs="Times New Roman CYR" w:ascii="Times New Roman CYR" w:hAnsi="Times New Roman CYR"/>
          <w:lang w:eastAsia="ar-SA"/>
        </w:rPr>
        <w:t xml:space="preserve">Администрация муниципального образования городского округа </w:t>
      </w:r>
      <w:r>
        <w:rPr>
          <w:lang w:eastAsia="ar-SA"/>
        </w:rPr>
        <w:t>«</w:t>
      </w:r>
      <w:r>
        <w:rPr>
          <w:rFonts w:eastAsia="Times New Roman CYR" w:cs="Times New Roman CYR" w:ascii="Times New Roman CYR" w:hAnsi="Times New Roman CYR"/>
          <w:lang w:eastAsia="ar-SA"/>
        </w:rPr>
        <w:t>Воркута</w:t>
      </w:r>
      <w:r>
        <w:rPr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eastAsia="ar-SA"/>
        </w:rPr>
        <w:t xml:space="preserve">Детский сад №41 </w:t>
      </w:r>
      <w:r>
        <w:rPr>
          <w:b/>
          <w:bCs/>
          <w:lang w:eastAsia="ar-SA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eastAsia="ar-SA"/>
        </w:rPr>
        <w:t>Белоснежка</w:t>
      </w:r>
      <w:r>
        <w:rPr>
          <w:b/>
          <w:bCs/>
          <w:lang w:eastAsia="ar-SA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lang w:eastAsia="ar-SA"/>
        </w:rPr>
        <w:t>г. Ворку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>«</w:t>
      </w:r>
      <w:r>
        <w:rPr>
          <w:rFonts w:eastAsia="Times New Roman CYR" w:cs="Times New Roman CYR" w:ascii="Times New Roman CYR" w:hAnsi="Times New Roman CYR"/>
          <w:lang w:eastAsia="ar-SA"/>
        </w:rPr>
        <w:t>Челядь</w:t>
      </w:r>
      <w:r>
        <w:rPr>
          <w:lang w:eastAsia="ar-SA"/>
        </w:rPr>
        <w:t>ö</w:t>
      </w:r>
      <w:r>
        <w:rPr>
          <w:rFonts w:eastAsia="Times New Roman CYR" w:cs="Times New Roman CYR" w:ascii="Times New Roman CYR" w:hAnsi="Times New Roman CYR"/>
          <w:lang w:eastAsia="ar-SA"/>
        </w:rPr>
        <w:t xml:space="preserve">с 41 №-а видзанiн </w:t>
      </w:r>
      <w:r>
        <w:rPr>
          <w:lang w:eastAsia="ar-SA"/>
        </w:rPr>
        <w:t>«</w:t>
      </w:r>
      <w:r>
        <w:rPr>
          <w:rFonts w:eastAsia="Times New Roman CYR" w:cs="Times New Roman CYR" w:ascii="Times New Roman CYR" w:hAnsi="Times New Roman CYR"/>
          <w:lang w:eastAsia="ar-SA"/>
        </w:rPr>
        <w:t>Белоснежка</w:t>
      </w:r>
      <w:r>
        <w:rPr>
          <w:lang w:eastAsia="ar-SA"/>
        </w:rPr>
        <w:t>»</w:t>
      </w:r>
      <w:r>
        <w:rPr>
          <w:rFonts w:eastAsia="Times New Roman CYR" w:cs="Times New Roman CYR" w:ascii="Times New Roman CYR" w:hAnsi="Times New Roman CYR"/>
          <w:lang w:eastAsia="ar-SA"/>
        </w:rPr>
        <w:t>школа</w:t>
      </w:r>
      <w:r>
        <w:rPr>
          <w:lang w:eastAsia="ar-SA"/>
        </w:rPr>
        <w:t>ö</w:t>
      </w:r>
      <w:r>
        <w:rPr>
          <w:rFonts w:eastAsia="Times New Roman CYR" w:cs="Times New Roman CYR" w:ascii="Times New Roman CYR" w:hAnsi="Times New Roman CYR"/>
          <w:lang w:eastAsia="ar-SA"/>
        </w:rPr>
        <w:t>дз вел</w:t>
      </w:r>
      <w:r>
        <w:rPr>
          <w:lang w:eastAsia="ar-SA"/>
        </w:rPr>
        <w:t>ö</w:t>
      </w:r>
      <w:r>
        <w:rPr>
          <w:rFonts w:eastAsia="Times New Roman CYR" w:cs="Times New Roman CYR" w:ascii="Times New Roman CYR" w:hAnsi="Times New Roman CYR"/>
          <w:lang w:eastAsia="ar-SA"/>
        </w:rPr>
        <w:t>дан муниципальн</w:t>
      </w:r>
      <w:r>
        <w:rPr>
          <w:lang w:eastAsia="ar-SA"/>
        </w:rPr>
        <w:t>ö</w:t>
      </w:r>
      <w:r>
        <w:rPr>
          <w:rFonts w:eastAsia="Times New Roman CYR" w:cs="Times New Roman CYR" w:ascii="Times New Roman CYR" w:hAnsi="Times New Roman CYR"/>
          <w:lang w:eastAsia="ar-SA"/>
        </w:rPr>
        <w:t>й  сь</w:t>
      </w:r>
      <w:r>
        <w:rPr>
          <w:lang w:eastAsia="ar-SA"/>
        </w:rPr>
        <w:t>ö</w:t>
      </w:r>
      <w:r>
        <w:rPr>
          <w:rFonts w:eastAsia="Times New Roman CYR" w:cs="Times New Roman CYR" w:ascii="Times New Roman CYR" w:hAnsi="Times New Roman CYR"/>
          <w:lang w:eastAsia="ar-SA"/>
        </w:rPr>
        <w:t>мку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  <w:t>учреждение Воркута к.</w:t>
      </w:r>
    </w:p>
    <w:p>
      <w:pPr>
        <w:pStyle w:val="Normal"/>
        <w:rPr>
          <w:rFonts w:ascii="Times New Roman CYR" w:hAnsi="Times New Roman CYR" w:eastAsia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drawing>
          <wp:inline distT="0" distB="0" distL="0" distR="0">
            <wp:extent cx="617283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нформационно-познавательный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оект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color w:val="339966"/>
          <w:sz w:val="48"/>
          <w:szCs w:val="48"/>
        </w:rPr>
        <w:t>«Дикие животные моего края»</w:t>
      </w:r>
    </w:p>
    <w:p>
      <w:pPr>
        <w:pStyle w:val="Normal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орку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 г</w:t>
      </w:r>
    </w:p>
    <w:p>
      <w:pPr>
        <w:pStyle w:val="Normal"/>
        <w:ind w:left="516"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- неиссякаемый источник духовного обогащения детей. Дети постоянно в той или иной форме соприкасаются с ней. Бесконечно разнообразный мир природы пробуждает у детей живой интерес, любознательность, побуждает их к игре, художественно-речевой деятельности.</w:t>
      </w:r>
    </w:p>
    <w:p>
      <w:pPr>
        <w:pStyle w:val="Style16"/>
        <w:shd w:fill="FFFFFF" w:val="clear"/>
        <w:spacing w:lineRule="atLeast" w:line="213" w:before="0" w:after="8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основных задач воспитания дошкольников, стоящих на современном этапе перед воспитателем, является воспитание у детей любви и уважения к Родине, родному краю, чувства гордости за свою страну. Представление о Родине начинается у детей с картинки, песни, окружающей его природы, животных родного края. Любое животное, будь даже аквариумная рыбка или маленькая мышка, украшает нашу жизнь, делают её насыщеннее и духовно богаче. Ученые доказывают, что в результате общения с животными человек становится не только добрее, но и здоровее. Чуткость, любовь к животным, ко всему живому нужно воспитывать с детства. Можно задуматься, может ли человек, который выбрасывает на улицу котенка, щенка или другое живое существо, быть настоящим другом, хорошим родителем, искренне любящим вас человеком? Ребёнок будет расти любящим и ответственным, только если учится бережному отношению к окружающему его мир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Слушая рассказы детей о тех впечатлениях, наблюдениях, которые они получают от родителей, от просмотра телевизора, в детском саду, мной замечено, что чаще всего дети рассказывают о животных, насекомых, птицах. У ребят появляется много вопросов о жизни животных, ответы на которые мы вместе ищем в книгах писателей - натуралистов, в художественной литературе, из личных наблюдений и личного опыта.</w:t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516" w:firstLine="192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tbl>
      <w:tblPr>
        <w:tblW w:w="859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7"/>
      </w:tblGrid>
      <w:tr>
        <w:trPr>
          <w:trHeight w:val="442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труктур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держание</w:t>
            </w:r>
          </w:p>
        </w:tc>
      </w:tr>
      <w:tr>
        <w:trPr>
          <w:trHeight w:val="325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звание 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моего края</w:t>
            </w:r>
          </w:p>
        </w:tc>
      </w:tr>
      <w:tr>
        <w:trPr>
          <w:trHeight w:val="667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ид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</w:t>
            </w:r>
          </w:p>
        </w:tc>
      </w:tr>
      <w:tr>
        <w:trPr>
          <w:trHeight w:val="366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частники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торой младшей группы «Медвежата», воспитатель – Ермолаева Л.Ю., музыкальный руководитель – Егорова Т.А., родители.</w:t>
            </w:r>
          </w:p>
        </w:tc>
      </w:tr>
      <w:tr>
        <w:trPr>
          <w:trHeight w:val="499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озраст воспитанников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</w:tr>
      <w:tr>
        <w:trPr>
          <w:trHeight w:val="477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обенности отношения к природе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проект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ознава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ас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предмет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конт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разовательного учреждения.</w:t>
            </w:r>
          </w:p>
        </w:tc>
      </w:tr>
      <w:tr>
        <w:trPr>
          <w:trHeight w:val="842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Цель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 развития познавательных и творческих способностей  дошкольников с целью пополнения  представлений  о диких животных родного края.</w:t>
            </w:r>
          </w:p>
        </w:tc>
      </w:tr>
      <w:tr>
        <w:trPr>
          <w:trHeight w:val="801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дачи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ть целостную картину мира, в том числе первичных представлений о диких животных: </w:t>
            </w:r>
            <w:r>
              <w:rPr>
                <w:sz w:val="28"/>
                <w:szCs w:val="28"/>
              </w:rPr>
              <w:t>умения узнавать, называть и различать особенности внешнего вида и образа жизни животны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отражать полученные знания в различных видах деятельности: игровой, коммуникативной, познавательно – исследовательской, трудовой, двигательной, изобразительной, музыкальной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вивать устойчивый познавательный интерес к диким животным, как к живым существа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вязанную речь, обогащать словарь детей за счет имен существительных: дупло, берлога, логово, нора; прилагательных: колючий, лохматый, неуклюжий, голодный, злой, хитрый; глаголов: крадется, прячется, охотится, притаился и д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вивать  эстетическое  восприятие образа животных и умение передавать его в  рисунках и поделк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спитывать любовь и бережное отношение к животны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родителей к более тесному сотрудничеству в процессе реализации проек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тить предметно- развивающую среду в группе для  расширения представлений о диких животных.</w:t>
            </w:r>
          </w:p>
        </w:tc>
      </w:tr>
      <w:tr>
        <w:trPr>
          <w:trHeight w:val="801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есурсы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«Истоки», Л.А. Парамонова, Т.И. Алиева, Т.В. Антонова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ы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дбор художественной литературы, загадок, потеше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пальчиковых, подвижных, дидактических игр; динамических пауз, артикуляционных, дыхательных  упражнений на тему «Дикие животны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техниче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ый компл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ая образователь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к занят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емонстрационный: </w:t>
            </w:r>
            <w:r>
              <w:rPr>
                <w:sz w:val="28"/>
                <w:szCs w:val="28"/>
              </w:rPr>
              <w:t>игрушки: Ёлка из плоскостного театра или искусственная, шалаш из веток («берлога»). Игрушки: медведица и медвежо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из серии «Дикие животные», «Обитатели леса»; сюжетные картинки (белка в дупле, заяц под кустом), книги о животных с иллюстрац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етная бумага, салфетки, картон, альбомные листы, кисти,  акварельные краски, клей-карандаш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ы деятельности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редметно - развивающей среды художественными книгами, играми, игруш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Бел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пка с использованием природного материала «Еж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 «Мишки на север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совместной деятельности педагога, родителей 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а-малышка «Лакомства для лесных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color w:val="80008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ематический план работы с детьми</w:t>
      </w:r>
    </w:p>
    <w:p>
      <w:pPr>
        <w:pStyle w:val="Normal"/>
        <w:ind w:left="-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6622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49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 работ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оит в поле 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знакомление с окружающи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Чей домик лучш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Высоко-низ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то на льдин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Художествен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пликация с элементами рисования  «Белкины хлопоты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«Запасливый еж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мес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: «Почему они дики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Осенние хлопоты лесных жителей», «Можно ли взять медвежонка к себе домой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учивание стихов и потешек о животных: «Едет белка на тележке», «Как на горке снег, снег…», «Белый медвежонок маленький» М.Корне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вание сказки «Заяц-хваста» с использованием плоскостного теа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адывание загадок с использованием ИКТ«Лесные загад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художественной литературы, просмотр мультфильма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Русская народная сказка «Теремок»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казом иллюстраций Ю.Васнецова к сказ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Русская народная сказка «Волк и козлята» в обработке А.Н. 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Стихотворение Н. Саконской «Осень в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Рассказы Е. Чарушина «Кто как живет» (Заяц, бел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росмотр мультфильма «Ум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о-театрал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о-дидактические игры «Лисичка» муз. Раухверга, «Дети и волк» муз. Красева, «Зайцы и медведь» муз. Т. Потапенко.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двигательная игра «Прогулка по лесу».</w:t>
                                  </w:r>
                                  <w:r>
                                    <w:rPr>
                                      <w:color w:val="303F5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3F5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суговое мероприятие «В осеннем лесу»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коммуникативная игра «Мишка ищет дружка»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гимнастика Е.Кислицыной «Звери делают зарядку»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color w:val="303F5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-имитации: </w:t>
                                  </w:r>
                                  <w:r>
                                    <w:rPr>
                                      <w:color w:val="303F5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Лисичка крадется», «Идет медведь», «Зайчишка прыгает»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 на столе  «Три медведя»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tLeast" w:line="198" w:before="101" w:after="1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 «Би-ба-бо» «Колоб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репродукций картин с изображением диких животных: «Утро в сосновом бору» И.И.Шишкина, «В чаще» Владимира Леонидовича Мура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идактические игры и упраж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й 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ольшие и маленьк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й след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ьи детки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то чем питается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гадай, кто спрятал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ивотное домашнее или дикое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зови ласков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дные игры «Заинька, выйди в сад! Серенький, выйди в сад!», «Зайка, зайка, что с тобой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дведя во бор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едведь на льди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южетно-ролевые игры, ситу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сад для зверя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йка забол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в л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стольные развивающи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злы «Собери животн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ики  «Животные из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то  «Животные и их детеныш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 за птицами на участке; рассматривание следов диких животных, сравнительный анал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одари игрушку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нижки-малышки «Лакомства для лесных г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родительского уголка «Читаем детям о животных», «Учим вместе с н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3F5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влечение к оказанию помощи в сборе иллюстративного материала, раскрасок, книг по теме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вый эта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дет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щита проекта с приглашением родителей (законных представителей) от каждой группы в рамках одного из семинаров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Конкурсе педагогических проектов интеллектуальной, познавательно-речевой,  художественно-эстетической направленности среди педагогов групп ДОУ «Дошкольникам – о Республике Ко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841.9pt;mso-wrap-distance-left:9pt;mso-wrap-distance-right:9pt;mso-wrap-distance-top:0pt;mso-wrap-distance-bottom:0pt;margin-top:119.7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49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ы работ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ое содержани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оит в поле терем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Чей домик лучше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Высоко-низ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то на льди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ликация с элементами рисования  «Белкины хлопоты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«Запасливый ежик»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ая деятельность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ы: «Почему они дикие?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Осенние хлопоты лесных жителей», «Можно ли взять медвежонка к себе домой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учивание стихов и потешек о животных: «Едет белка на тележке», «Как на горке снег, снег…», «Белый медвежонок маленький» М.Корне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вание сказки «Заяц-хваста» с использованием плоскостного теа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адывание загадок с использованием ИКТ«Лесные загадки»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тение художественной литературы, просмотр мультфильма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Русская народная сказка «Теремок» 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казом иллюстраций Ю.Васнецова к сказ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Русская народная сказка «Волк и козлята» в обработке А.Н. Толст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Стихотворение Н. Саконской «Осень в лесу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Рассказы Е. Чарушина «Кто как живет» (Заяц, белка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росмотр мультфильма «Умка».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о-театрализованная деятельность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о-дидактические игры «Лисичка» муз. Раухверга, «Дети и волк» муз. Красева, «Зайцы и медведь» муз. Т. Потапенко.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двигательная игра «Прогулка по лесу».</w:t>
                            </w:r>
                            <w:r>
                              <w:rPr>
                                <w:color w:val="303F5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3F50"/>
                                <w:sz w:val="28"/>
                                <w:szCs w:val="28"/>
                                <w:shd w:fill="FFFFFF" w:val="clear"/>
                              </w:rPr>
                              <w:t>Досуговое мероприятие «В осеннем лесу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коммуникативная игра «Мишка ищет дружка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 Е.Кислицыной «Звери делают зарядку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color w:val="303F5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-имитации: </w:t>
                            </w:r>
                            <w:r>
                              <w:rPr>
                                <w:color w:val="303F50"/>
                                <w:sz w:val="28"/>
                                <w:szCs w:val="28"/>
                                <w:shd w:fill="FFFFFF" w:val="clear"/>
                              </w:rPr>
                              <w:t>«Лисичка крадется», «Идет медведь», «Зайчишка прыгает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 на столе  «Три медведя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98" w:before="101" w:after="1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 «Би-ба-бо» «Колобок»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репродукций картин с изображением диких животных: «Утро в сосновом бору» И.И.Шишкина, «В чаще» Владимира Леонидовича Муравьев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идактические игры и упраж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й дом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ольшие и маленьк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й след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ьи детки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то чем питается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гадай, кто спрятал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ивотное домашнее или дикое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зови ласков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водные игры «Заинька, выйди в сад! Серенький, выйди в сад!», «Зайка, зайка, что с тобой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дведя во бор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едведь на льди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южетно-ролевые игры, ситу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 для зверя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йка забол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в 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стольные развивающие иг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злы «Собери животн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бики  «Животные из сказ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то  «Животные и их детеныши»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о-исследовательская деятельность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за птицами на участке; рассматривание следов диких животных, сравнительный анализ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одари игрушку детя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нижки-малышки «Лакомства для лесных гос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родительского уголка «Читаем детям о животных», «Учим вместе с н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3F50"/>
                                <w:sz w:val="28"/>
                                <w:szCs w:val="28"/>
                                <w:shd w:fill="FFFFFF" w:val="clear"/>
                              </w:rPr>
                              <w:t>Привлечение к оказанию помощи в сборе иллюстративного материала, раскрасок, книг по теме проекта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вый эта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детских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щита проекта с приглашением родителей (законных представителей) от каждой группы в рамках одного из семинаров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Конкурсе педагогических проектов интеллектуальной, познавательно-речевой,  художественно-эстетической направленности среди педагогов групп ДОУ «Дошкольникам – о Республике Ко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</w:t>
      </w:r>
      <w:r>
        <w:rPr>
          <w:sz w:val="28"/>
          <w:szCs w:val="28"/>
        </w:rPr>
        <w:t>Анализируя проделанную работу можно сделать вывод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работе с дошкольниками по данному  проекту  использовался интегрированный подход, предполагающий взаимосвязь различных областей,  моделирования, а также организации самостоятельной деятельности детей, т.е. объединение различных видов деятельности ребёнка.  В результате  проведённой работы у детей развился устойчивый  интерес к представителям животного  мира родного края.  Расширилось  представление о повадках и потребностях животны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ель образовательного процесса была достигнута при использовании всех групп методов   (наглядные, словесные, практические, игровые) которые отображали одну тематику и были взаимосвяза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мечено активное </w:t>
      </w:r>
      <w:r>
        <w:rPr>
          <w:color w:val="303F50"/>
          <w:sz w:val="28"/>
          <w:szCs w:val="28"/>
          <w:shd w:fill="FFFFFF" w:val="clear"/>
        </w:rPr>
        <w:t>вклю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112" w:hanging="360"/>
        <w:rPr>
          <w:color w:val="303F50"/>
          <w:sz w:val="28"/>
          <w:szCs w:val="28"/>
        </w:rPr>
      </w:pPr>
      <w:r>
        <w:rPr>
          <w:sz w:val="28"/>
          <w:szCs w:val="28"/>
        </w:rPr>
        <w:t>программа «Истоки», Л.А. Парамонова, Т.И. Алиева, Т.В. Антонов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112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. Н. Николаева «Юный эколо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112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. М. Корнилова «Экологическое окно в детском са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284" w:hanging="567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Л. Б. Фесюкова, О. О. Григорьева «Времена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284" w:hanging="567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. А. Соломенникова «Занятия по формированию экологических представл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112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. Е. Громова, Г. Н. Соломатина «Стихи и рассказы о животном мир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30" w:after="0"/>
        <w:ind w:left="112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Г. В. Давыдова «Игры, считалки, загадки, стихи для развития речи»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168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9900CC"/>
        <w:left w:val="thinThickSmallGap" w:sz="24" w:space="21" w:color="9900CC"/>
        <w:bottom w:val="thickThinSmallGap" w:sz="24" w:space="28" w:color="9900CC"/>
        <w:right w:val="thickThinSmallGap" w:sz="24" w:space="14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07:00Z</dcterms:created>
  <dc:creator>SPA</dc:creator>
  <dc:description/>
  <cp:keywords/>
  <dc:language>en-US</dc:language>
  <cp:lastModifiedBy>Admin</cp:lastModifiedBy>
  <cp:lastPrinted>2016-02-23T20:34:00Z</cp:lastPrinted>
  <dcterms:modified xsi:type="dcterms:W3CDTF">2016-03-20T17:42:00Z</dcterms:modified>
  <cp:revision>72</cp:revision>
  <dc:subject/>
  <dc:title> </dc:title>
</cp:coreProperties>
</file>