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карта проекта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емого проектной группой на баз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ДОУ №1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3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звание проек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ть у нас огород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р проек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20" w:after="12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спитатель по обучению татарскому и русскому языкам МБДОУ №19</w:t>
            </w:r>
            <w:r>
              <w:rPr/>
              <w:t xml:space="preserve">   </w:t>
            </w:r>
            <w:r>
              <w:rPr>
                <w:b w:val="false"/>
                <w:i/>
                <w:sz w:val="24"/>
                <w:szCs w:val="24"/>
              </w:rPr>
              <w:t>Гатина Фанися Рафкатовна</w:t>
            </w:r>
            <w:r>
              <w:rPr/>
              <w:t xml:space="preserve">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ительность проек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C13"/>
                <w:i/>
                <w:color w:val="000000"/>
              </w:rPr>
              <w:t>краткосрочный (1 неделя). 3я неделя ноября, 2016 го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проек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  <w:t>информационно – практико – ориентированны</w:t>
            </w:r>
            <w:r>
              <w:rPr>
                <w:bCs/>
                <w:i/>
                <w:iCs/>
                <w:color w:val="000000"/>
                <w:shd w:fill="FFFFFF" w:val="clear"/>
                <w:lang w:val="en-US"/>
              </w:rPr>
              <w:t>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 проекта</w:t>
            </w:r>
            <w:r>
              <w:rPr>
                <w:color w:val="000000"/>
              </w:rPr>
              <w:t xml:space="preserve"> (взрослые, дети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дети дошкольного возраста (от 5 до 6 лет), родители, воспитатели, старшая медицинская сес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 дете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от 5 до 6 л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а, значимая для детей, на решение которой направлен проек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C13"/>
                <w:i/>
                <w:color w:val="000000"/>
              </w:rPr>
              <w:t>Мы живем в многонациональной республике, где основная часть населения разговаривает на русском или татарском языках. Коренным и основоукрепляющим является татарский народ, а русский народ занимает аналогичное место в целом по стране. Поэтому всему населению Татарстана важно знать оба основных языка республики. Начальные навыки татарского языка русскоговорящим детям в обязательном порядке важно выучить уже на уровне детских садов, чтобы в школьном возрасте выйти на разговорный уровень, что также поможет им лучше понять коренное население. По этой причине был составлен этот проект и проведен комплекс мероприятий на татарском языке с русскоязычными детьми на тему «Овощи – наши друзья». А другая причина составления проекта именно на эту тему такова. В наш век высоких технологий и компьютеризации мало внимания уделяется растениям и воспитанию детей в лоне природы. Кроме того, когда можно купить все готовые продукты в магазинах, а витамины в аптеке, недостаточно дети питаются свежими овощами и фруктами. Именно на две вышеуказанные проблемы мы хотели обратить внимание в указанном проекте. И попытаться исправить ситуацию хотя бы в рамках одной детсадовской групп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ек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C13"/>
                <w:i/>
                <w:color w:val="000000"/>
              </w:rPr>
              <w:t>Закрепить названия овощей на татарском языке. Расширить  и обобщить знания  детей об овощах – через разные виды деятельност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Задачи проекта: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тей: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ов: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13"/>
                <w:i/>
                <w:i/>
                <w:color w:val="000000"/>
              </w:rPr>
            </w:pPr>
            <w:r>
              <w:rPr>
                <w:i/>
              </w:rPr>
              <w:t>-</w:t>
            </w:r>
            <w:r>
              <w:rPr>
                <w:rStyle w:val="C13"/>
                <w:i/>
                <w:color w:val="000000"/>
              </w:rPr>
              <w:t xml:space="preserve">Создать условия для формирования у детей познавательного интереса (Познавательное развитие). ----Совершенствовать умение называть овощи и их признаки, просить и давать овощи на татарском языке (Социально – коммуникативное развитие). </w:t>
            </w:r>
          </w:p>
          <w:p>
            <w:pPr>
              <w:pStyle w:val="Normal"/>
              <w:jc w:val="both"/>
              <w:rPr>
                <w:rStyle w:val="C13"/>
                <w:i/>
                <w:i/>
                <w:color w:val="000000"/>
              </w:rPr>
            </w:pPr>
            <w:r>
              <w:rPr>
                <w:rStyle w:val="C13"/>
                <w:i/>
                <w:color w:val="000000"/>
              </w:rPr>
              <w:t xml:space="preserve">-Учить различать овощи, наиболее распространенные в данной местности, по цвету, форме и величине (Познавательное развитие). </w:t>
            </w:r>
          </w:p>
          <w:p>
            <w:pPr>
              <w:pStyle w:val="Normal"/>
              <w:jc w:val="both"/>
              <w:rPr>
                <w:rStyle w:val="C13"/>
                <w:i/>
                <w:i/>
                <w:color w:val="000000"/>
              </w:rPr>
            </w:pPr>
            <w:r>
              <w:rPr>
                <w:rStyle w:val="C13"/>
                <w:i/>
                <w:color w:val="000000"/>
              </w:rPr>
              <w:t xml:space="preserve">-Углубить знания детей и родителей о ценностях продуктов питания (овощей), о способах хранения и приготовления салатов из овощей и фруктов (Познавательное развитие)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Style w:val="C13"/>
                <w:i/>
                <w:color w:val="000000"/>
              </w:rPr>
              <w:t>-Побуждать детей участвовать в драматизации знакомых сказок (Социально – коммуникативное развитие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Style w:val="C13"/>
                <w:i/>
                <w:color w:val="000000"/>
              </w:rPr>
              <w:t>-Развивать связную речь и обогащать активный словарь детей (Речевое развитие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>
                <w:rStyle w:val="C13"/>
                <w:i/>
                <w:color w:val="000000"/>
              </w:rPr>
              <w:t>Воспитывать у дошкольников желание участвовать в трудовой деятельности (Социально – коммуникативное развитие).</w:t>
            </w:r>
          </w:p>
          <w:p>
            <w:pPr>
              <w:pStyle w:val="Normal"/>
              <w:shd w:fill="FFFFFF" w:val="clear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Накопление методических материалов, разработок, рекомендаций по приобщению детей к обучению второго язы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а проведения итогового мероприятия проекта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i/>
                <w:color w:val="000000"/>
              </w:rPr>
              <w:t>Осенний праздник (Көзге бәйрәм). Используется мультимедийный  экран для показа  презентации «Овощи – наши друзья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звание итогового мероприятия проекта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i/>
                <w:color w:val="000000"/>
              </w:rPr>
              <w:t>Осенний праздник «С</w:t>
            </w:r>
            <w:r>
              <w:rPr>
                <w:rStyle w:val="C0"/>
                <w:i/>
                <w:color w:val="000000"/>
                <w:lang w:val="tt-RU"/>
              </w:rPr>
              <w:t>өмбелә</w:t>
            </w:r>
            <w:r>
              <w:rPr>
                <w:rStyle w:val="C0"/>
                <w:i/>
                <w:color w:val="000000"/>
              </w:rPr>
              <w:t>»</w:t>
            </w:r>
          </w:p>
        </w:tc>
      </w:tr>
      <w:tr>
        <w:trPr>
          <w:trHeight w:val="4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Продукты проек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Для детей;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ля педагогов;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ля род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12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13"/>
                <w:i/>
                <w:color w:val="000000"/>
              </w:rPr>
              <w:t>-Беседа «Овощи и фрукты»</w:t>
            </w:r>
            <w:r>
              <w:rPr>
                <w:rStyle w:val="C18"/>
                <w:b/>
                <w:bCs/>
                <w:i/>
                <w:color w:val="FF0000"/>
              </w:rPr>
              <w:t> </w:t>
            </w:r>
            <w:r>
              <w:rPr>
                <w:rStyle w:val="C0"/>
                <w:i/>
                <w:color w:val="000000"/>
              </w:rPr>
              <w:t>(Яшелчәләр, җиләк-җимеш</w:t>
            </w:r>
          </w:p>
          <w:p>
            <w:pPr>
              <w:pStyle w:val="Normal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ләр).</w:t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-Пальчиковая гимнастика «Капуста» (Кәбестә).</w:t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-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C0"/>
                <w:i/>
                <w:color w:val="000000"/>
              </w:rPr>
              <w:t>Подвижная игра «Огуре</w:t>
            </w:r>
            <w:r>
              <w:rPr>
                <w:rStyle w:val="C13"/>
                <w:i/>
                <w:color w:val="000000"/>
              </w:rPr>
              <w:t>чик»</w:t>
            </w:r>
            <w:r>
              <w:rPr>
                <w:rStyle w:val="C18"/>
                <w:b/>
                <w:bCs/>
                <w:i/>
                <w:color w:val="FF0000"/>
              </w:rPr>
              <w:t> </w:t>
            </w:r>
            <w:r>
              <w:rPr>
                <w:rStyle w:val="C0"/>
                <w:i/>
                <w:color w:val="000000"/>
              </w:rPr>
              <w:t>(Кыяр).</w:t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-Сюжетно – ролевая игра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C0"/>
                <w:i/>
                <w:color w:val="000000"/>
              </w:rPr>
              <w:t>«Овощной магазин»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br/>
            </w:r>
            <w:r>
              <w:rPr>
                <w:rStyle w:val="C0"/>
                <w:i/>
                <w:color w:val="000000"/>
              </w:rPr>
              <w:t>(Яшелчә кибете)</w:t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-Дидактическая игра «Чудес</w:t>
            </w:r>
            <w:r>
              <w:rPr>
                <w:rStyle w:val="C13"/>
                <w:i/>
                <w:color w:val="000000"/>
              </w:rPr>
              <w:t>ный мешочек»</w:t>
            </w:r>
            <w:r>
              <w:rPr>
                <w:rStyle w:val="C32"/>
                <w:b/>
                <w:bCs/>
                <w:i/>
                <w:color w:val="FF0000"/>
              </w:rPr>
              <w:t> </w:t>
            </w:r>
            <w:r>
              <w:rPr>
                <w:rStyle w:val="C0"/>
                <w:i/>
                <w:color w:val="000000"/>
              </w:rPr>
              <w:t>(Серле янчык).</w:t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-Интегрированная ОД «Овощи нашего огорода» (Безнең бакчаның яшелчәләре)совместно с воспитателем татарского языка.</w:t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-ОД по рисованию  «Рисуем овощи</w:t>
            </w:r>
            <w:r>
              <w:rPr>
                <w:rStyle w:val="C13"/>
                <w:i/>
                <w:color w:val="000000"/>
              </w:rPr>
              <w:t>»</w:t>
            </w:r>
            <w:r>
              <w:rPr>
                <w:rStyle w:val="C18"/>
                <w:b/>
                <w:bCs/>
                <w:i/>
                <w:color w:val="FF0000"/>
              </w:rPr>
              <w:t> </w:t>
            </w:r>
            <w:r>
              <w:rPr>
                <w:rStyle w:val="C0"/>
                <w:i/>
                <w:color w:val="000000"/>
              </w:rPr>
              <w:t>(Яшелчәләр ясыйбыз).</w:t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-Подвижная игра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C0"/>
                <w:i/>
                <w:color w:val="000000"/>
              </w:rPr>
              <w:t>«Вершки – корешки»(Тамырлар – сабаклар)</w:t>
            </w:r>
          </w:p>
          <w:p>
            <w:pPr>
              <w:pStyle w:val="C12"/>
              <w:spacing w:before="0" w:after="0"/>
              <w:rPr/>
            </w:pPr>
            <w:r>
              <w:rPr>
                <w:rStyle w:val="C0"/>
                <w:i/>
                <w:color w:val="000000"/>
              </w:rPr>
              <w:t xml:space="preserve">-ОД Речевое развитие </w:t>
            </w:r>
            <w:r>
              <w:rPr>
                <w:rStyle w:val="C13"/>
                <w:i/>
                <w:color w:val="000000"/>
              </w:rPr>
              <w:t>«Подарки осени»</w:t>
            </w:r>
            <w:r>
              <w:rPr>
                <w:rStyle w:val="C18"/>
                <w:b/>
                <w:bCs/>
                <w:i/>
                <w:color w:val="FF0000"/>
              </w:rPr>
              <w:t> </w:t>
            </w:r>
            <w:r>
              <w:rPr>
                <w:rStyle w:val="C0"/>
                <w:i/>
                <w:color w:val="000000"/>
              </w:rPr>
              <w:t>(Көз бүләкләре).</w:t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-Хороводная игра«Есть у нас огород»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C0"/>
                <w:i/>
                <w:color w:val="000000"/>
              </w:rPr>
              <w:t>(Бар матур бакча)</w:t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-Подвижная игра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C0"/>
                <w:i/>
                <w:color w:val="000000"/>
              </w:rPr>
              <w:t>«Овощи – фрукты»(Яшелчәләр – җиләк-җимешләр)</w:t>
            </w:r>
          </w:p>
          <w:p>
            <w:pPr>
              <w:pStyle w:val="C12"/>
              <w:spacing w:before="0" w:after="0"/>
              <w:rPr/>
            </w:pPr>
            <w:r>
              <w:rPr>
                <w:rStyle w:val="C0"/>
                <w:i/>
                <w:color w:val="000000"/>
              </w:rPr>
              <w:t>-Дидактическая игра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C0"/>
                <w:i/>
                <w:color w:val="000000"/>
              </w:rPr>
              <w:t>«Кто скорее соберет»(Кем тизрәк җыя)</w:t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  <w:lang w:val="tt-RU"/>
              </w:rPr>
            </w:pPr>
            <w:r>
              <w:rPr>
                <w:rStyle w:val="C0"/>
                <w:i/>
                <w:color w:val="000000"/>
              </w:rPr>
              <w:t>-Выступление старшей медсестры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C0"/>
                <w:i/>
                <w:color w:val="000000"/>
              </w:rPr>
              <w:t>«О пользе овощных салатов» (Яшелчә</w:t>
            </w:r>
            <w:r>
              <w:rPr>
                <w:rStyle w:val="C0"/>
                <w:i/>
                <w:color w:val="000000"/>
                <w:lang w:val="tt-RU"/>
              </w:rPr>
              <w:t xml:space="preserve"> </w:t>
            </w:r>
            <w:r>
              <w:rPr>
                <w:i/>
                <w:color w:val="000000"/>
              </w:rPr>
              <w:t>салатларыны</w:t>
            </w:r>
            <w:r>
              <w:rPr>
                <w:i/>
                <w:color w:val="000000"/>
                <w:lang w:val="tt-RU"/>
              </w:rPr>
              <w:t>ң файдасы турында</w:t>
            </w:r>
            <w:r>
              <w:rPr>
                <w:rStyle w:val="C0"/>
                <w:i/>
                <w:color w:val="000000"/>
              </w:rPr>
              <w:t>)</w:t>
            </w:r>
          </w:p>
          <w:p>
            <w:pPr>
              <w:pStyle w:val="C12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  <w:lang w:val="tt-RU"/>
              </w:rPr>
              <w:t>-</w:t>
            </w:r>
            <w:r>
              <w:rPr>
                <w:rStyle w:val="C0"/>
                <w:i/>
                <w:color w:val="000000"/>
              </w:rPr>
              <w:t>Настольная игра – лото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C0"/>
                <w:i/>
                <w:color w:val="000000"/>
              </w:rPr>
              <w:t>“Живая природа”(Тере таби</w:t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  <w:lang w:val="tt-RU"/>
              </w:rPr>
            </w:pPr>
            <w:r>
              <w:rPr>
                <w:rStyle w:val="C0"/>
                <w:i/>
                <w:color w:val="000000"/>
              </w:rPr>
              <w:t>гать)</w:t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  <w:lang w:val="tt-RU"/>
              </w:rPr>
            </w:pPr>
            <w:r>
              <w:rPr>
                <w:rStyle w:val="C0"/>
                <w:i/>
                <w:color w:val="000000"/>
                <w:lang w:val="tt-RU"/>
              </w:rPr>
              <w:t>-</w:t>
            </w:r>
            <w:r>
              <w:rPr>
                <w:rStyle w:val="C0"/>
                <w:i/>
                <w:color w:val="000000"/>
              </w:rPr>
              <w:t>Посадка лука(Суган утыртабыз)</w:t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  <w:lang w:val="tt-RU"/>
              </w:rPr>
            </w:pPr>
            <w:r>
              <w:rPr>
                <w:rStyle w:val="C0"/>
                <w:i/>
                <w:color w:val="000000"/>
                <w:lang w:val="tt-RU"/>
              </w:rPr>
              <w:t>-</w:t>
            </w:r>
            <w:r>
              <w:rPr>
                <w:rStyle w:val="C0"/>
                <w:i/>
                <w:color w:val="000000"/>
              </w:rPr>
              <w:t>Игра – драматизация русской народной сказки «Репка»</w:t>
            </w:r>
            <w:r>
              <w:rPr>
                <w:i/>
                <w:color w:val="000000"/>
              </w:rPr>
              <w:br/>
            </w:r>
            <w:r>
              <w:rPr>
                <w:rStyle w:val="C0"/>
                <w:i/>
                <w:color w:val="000000"/>
              </w:rPr>
              <w:t>(Шалкан)</w:t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  <w:lang w:val="tt-RU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  <w:lang w:val="en-US"/>
              </w:rPr>
            </w:pPr>
            <w:r>
              <w:rPr>
                <w:rStyle w:val="C0"/>
                <w:i/>
                <w:color w:val="000000"/>
              </w:rPr>
              <w:t>-Оформление тематической папки «Витаминный калейдоскоп».</w:t>
            </w:r>
          </w:p>
          <w:p>
            <w:pPr>
              <w:pStyle w:val="C12"/>
              <w:spacing w:before="0" w:after="0"/>
              <w:rPr/>
            </w:pPr>
            <w:r>
              <w:rPr>
                <w:rStyle w:val="C0"/>
                <w:i/>
                <w:color w:val="000000"/>
              </w:rPr>
              <w:t>-Презентация проекта на педагогическом совете.</w:t>
            </w:r>
          </w:p>
          <w:p>
            <w:pPr>
              <w:pStyle w:val="C12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i/>
                <w:color w:val="000000"/>
              </w:rPr>
              <w:t xml:space="preserve">-Стенд «Самые полезные овощи для детей». Защита предоставленных работ (составляют краткий, яркий рассказ или сочиняют стихи или песенки). </w:t>
            </w:r>
          </w:p>
          <w:p>
            <w:pPr>
              <w:pStyle w:val="C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-Представление овощного блюда гостям. Участвуют в общей дегустации.</w:t>
            </w:r>
          </w:p>
          <w:p>
            <w:pPr>
              <w:pStyle w:val="C12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13"/>
                <w:i/>
                <w:color w:val="000000"/>
              </w:rPr>
              <w:t>-Награждение родителей в номинации «Самый лучший оратор», «Самая оригинальная работа», «Самый лучший овощной повар».</w:t>
            </w:r>
            <w:r>
              <w:rPr>
                <w:rStyle w:val="C4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жидаемые результаты по проек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Для детей;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ля педагогов;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ля родителей;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1"/>
              <w:spacing w:before="0" w:after="0"/>
              <w:jc w:val="both"/>
              <w:rPr>
                <w:rStyle w:val="C9"/>
                <w:bCs/>
                <w:color w:val="000000"/>
              </w:rPr>
            </w:pPr>
            <w:r>
              <w:rPr>
                <w:i/>
              </w:rPr>
            </w:r>
          </w:p>
          <w:p>
            <w:pPr>
              <w:pStyle w:val="C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C9"/>
                <w:bCs/>
                <w:i/>
                <w:color w:val="000000"/>
              </w:rPr>
              <w:t>-Закрепление названий овощей на татарском языке.</w:t>
            </w:r>
          </w:p>
          <w:p>
            <w:pPr>
              <w:pStyle w:val="C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C13"/>
                <w:i/>
                <w:color w:val="000000"/>
              </w:rPr>
              <w:t>-Проявление  творческих способностей детей  в разных видах деятельности.</w:t>
            </w:r>
          </w:p>
          <w:p>
            <w:pPr>
              <w:pStyle w:val="C1"/>
              <w:spacing w:before="0" w:after="0"/>
              <w:jc w:val="both"/>
              <w:rPr>
                <w:rStyle w:val="C13"/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C13"/>
                <w:i/>
                <w:color w:val="000000"/>
              </w:rPr>
              <w:t>-Создание копилки познавательной информации.</w:t>
            </w:r>
          </w:p>
          <w:p>
            <w:pPr>
              <w:pStyle w:val="C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C13"/>
                <w:i/>
                <w:color w:val="000000"/>
              </w:rPr>
              <w:t>-Ощущение удовлетворительности и удовольствия от совместной деятельности детей и взрослых.</w:t>
            </w:r>
          </w:p>
          <w:p>
            <w:pPr>
              <w:pStyle w:val="Normal"/>
              <w:shd w:fill="FFFFFF" w:val="clear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емая литератур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Р.К.Шаехова. Региональная программа дошкольного образования. Казань,2012 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.В.Закирова. На поляне детства. Казань, 2011 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З.М.Зарипова. УМК «Говорим пи – татарски»Казань, 201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Тема проекта</w:t>
      </w:r>
      <w:r>
        <w:rPr>
          <w:sz w:val="28"/>
          <w:szCs w:val="28"/>
          <w:lang w:eastAsia="en-US"/>
        </w:rPr>
        <w:t xml:space="preserve">: «Есть у нас огород…».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Цель:</w:t>
      </w:r>
      <w:r>
        <w:rPr>
          <w:sz w:val="28"/>
          <w:szCs w:val="28"/>
          <w:lang w:eastAsia="en-US"/>
        </w:rPr>
        <w:t xml:space="preserve"> Закрепить названия овощей на татарском языке. Расширить  и обобщить знания  детей об овощах – через разные виды деятельности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Создать условия для формирования у детей познавательного интереса (Познавательное развитие). Совершенствовать умение называть овощи и их признаки, просить и давать овощи на татарском языке (Социально – коммуникативное развитие). Учить различать овощи, наиболее распространенные в данной местности, по цвету, форме и величине (Познавательное развитие). Углубить знания детей и родителей о ценностях продуктов питания (овощей), о способах хранения и приготовления салатов из овощей и фруктов (Познавательное развитие). Побуждать детей участвовать в драматизации знакомых сказок (Социально – коммуникативное развит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Развивать связную речь и обогащать активный словарь детей (Речевое развит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Воспитывать у дошкольников желание участвовать в трудовой деятельности (Социально – коммуникативное развит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ительность проекта: краткосрочный (1 неделя). 3- я неделя ноября,2016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 детей: 5 – 6 лет (старшая русская группа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ально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ы живем в многонациональной республике, где основная часть населения разговаривает на русском или татарском языках. Коренным и основоукрепляющим является татарский народ, а русский народ занимает аналогичное место в целом по стране. Поэтому всему населению Татарстана важно знать оба основных языка республики. Начальные навыки татарского языка русскоговорящим детям в обязательном порядке важно выучить уже на уровне детских садов, чтобы в школьном возрасте выйти на разговорный уровень, что также поможет им лучше понять коренное население. По этой причине был составлен этот проект и проведен комплекс мероприятий на татарском языке с русскоязычными детьми на тему «Овощи – наши друзья». А другая причина составления проекта именно на эту тему такова. В наш век высоких технологий и компьютеризации мало внимания уделяется растениям и воспитанию детей в лоне природы. Кроме того, когда можно купить все готовые продукты в магазинах, а витамины в аптеке, недостаточно дети питаются свежими овощами и фруктами. Именно на две вышеуказанные проблемы мы хотели обратить внимание в указанном проекте. И попытаться исправить ситуацию хотя бы в рамках одной детсадовской группы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жидаемые результат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репление названий овощей на татарском язы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копилки познавательной информ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явление  творческих способностей детей  в разных видах деятель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щущение удовлетворительности и удовольствия от совместной деятельности детей и взрослых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астники проекта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1. Де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2.Родител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3.Воспитатели групп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4.Воспитатель по обучению детей татарскому языку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5.Инструктор по физическому воспитанию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6.Старшая медсестра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Этапы реализации проек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949"/>
        <w:gridCol w:w="1655"/>
        <w:gridCol w:w="262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этап - подготовительны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22"/>
                <w:color w:val="291200"/>
                <w:sz w:val="28"/>
                <w:szCs w:val="28"/>
              </w:rPr>
              <w:t>-Определение темы, постановка цели и задачи.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>-</w:t>
            </w:r>
            <w:r>
              <w:rPr>
                <w:rStyle w:val="C0"/>
                <w:color w:val="000000"/>
                <w:sz w:val="28"/>
                <w:szCs w:val="28"/>
              </w:rPr>
              <w:t>Подбор информации и иллюстрации.</w:t>
            </w:r>
          </w:p>
          <w:p>
            <w:pPr>
              <w:pStyle w:val="C1"/>
              <w:spacing w:before="0" w:after="0"/>
              <w:jc w:val="both"/>
              <w:rPr>
                <w:color w:val="291200"/>
                <w:sz w:val="28"/>
                <w:szCs w:val="28"/>
              </w:rPr>
            </w:pPr>
            <w:r>
              <w:rPr>
                <w:rStyle w:val="C13c22"/>
                <w:color w:val="291200"/>
                <w:sz w:val="28"/>
                <w:szCs w:val="28"/>
              </w:rPr>
              <w:t>-Привлечение специалистов к осуществлению соответствующих разделов проекта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Составление плана-схемы проек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д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татарскому язы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- практическ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Внедрение в воспитательно-образовательный процесс эффективных методов и приемов по закреплению названий овощей на татарск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предметно-развивающей среды в группе (дид. игры, маски к подвижным играм, альбомы-расскра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вещение родителей по вопросам закрепления татарского языка, о пользе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контроля за реализацией проек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татарскому язы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- заключительный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Осенний праздник «С</w:t>
            </w:r>
            <w:r>
              <w:rPr>
                <w:rStyle w:val="C0"/>
                <w:color w:val="000000"/>
                <w:sz w:val="28"/>
                <w:szCs w:val="28"/>
                <w:lang w:val="tt-RU"/>
              </w:rPr>
              <w:t>өмбелә</w:t>
            </w:r>
            <w:r>
              <w:rPr>
                <w:rStyle w:val="C0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Презентация проекта на педагогическом совете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C0"/>
                <w:color w:val="000000"/>
                <w:sz w:val="28"/>
                <w:szCs w:val="28"/>
              </w:rPr>
              <w:t>Оформление тематической папки «Витаминный калейдоскоп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д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татарскому язы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ект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76"/>
        <w:gridCol w:w="3031"/>
        <w:gridCol w:w="1489"/>
        <w:gridCol w:w="249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Беседа «Овощи и фрукты»</w:t>
            </w:r>
            <w:r>
              <w:rPr>
                <w:rStyle w:val="C18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(Яшелчә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әр, җиләк-җиме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әр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Обобщить и систематизировать знания детей по данной теме. 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Расширить активизацию и актуализацию словаря по теме «Овощ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Развивать умения называть овощи на татарском языке и составлять диало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ден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альчиковая гимнастика «Капуста» (Кәбестә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-Учить согласовывать движения с речью</w:t>
            </w:r>
            <w:r>
              <w:rPr>
                <w:rStyle w:val="C30"/>
                <w:color w:val="555555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Развивать общую и мелкую моторику рук. -Закепить и активизировать слов «к</w:t>
            </w:r>
            <w:r>
              <w:rPr>
                <w:rStyle w:val="C0"/>
                <w:color w:val="000000"/>
                <w:sz w:val="28"/>
                <w:szCs w:val="28"/>
                <w:lang w:val="tt-RU"/>
              </w:rPr>
              <w:t>әбестә</w:t>
            </w:r>
            <w:r>
              <w:rPr>
                <w:rStyle w:val="C0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 й д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одвижная игра «Огуре</w:t>
            </w:r>
            <w:r>
              <w:rPr>
                <w:rStyle w:val="C13"/>
                <w:color w:val="000000"/>
                <w:sz w:val="28"/>
                <w:szCs w:val="28"/>
              </w:rPr>
              <w:t>чик»</w:t>
            </w:r>
            <w:r>
              <w:rPr>
                <w:rStyle w:val="C18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(Кыяр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Формировать умение прыгать на двух ногах в прямом направлении; </w:t>
            </w:r>
          </w:p>
          <w:p>
            <w:pPr>
              <w:pStyle w:val="C1"/>
              <w:spacing w:before="0" w:after="0"/>
              <w:jc w:val="both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-Закрепить и активизировать слово «кыяр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д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южетно – ролевая игр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«Овощной магазин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(Яшелчә кибете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Формировать умение создавать игровой сюжет, закреплять знания по теме.   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-Закрепить умение составлять диалог: 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-Исәнмесе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Исәнмесез. Нәрсә кирәк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Кишер кирә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Нинди кишер кирэк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Зур кишер кирәк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Ничә кишер кирәк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Биш зур кишер кирә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Мә, биш зур кише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Рәхмәт. Сау булыгыз.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-Сау булыгыз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день, веч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идактическая игра «Чудес</w:t>
            </w:r>
            <w:r>
              <w:rPr>
                <w:rStyle w:val="C13"/>
                <w:color w:val="000000"/>
                <w:sz w:val="28"/>
                <w:szCs w:val="28"/>
              </w:rPr>
              <w:t>ный мешочек»</w:t>
            </w:r>
            <w:r>
              <w:rPr>
                <w:rStyle w:val="C32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(Серле янчык).</w:t>
            </w:r>
          </w:p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Закрепить умение детей рассказывать по образцу об овоще на татарском языке: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Бу</w:t>
            </w:r>
            <w:r>
              <w:rPr>
                <w:rStyle w:val="C0"/>
                <w:color w:val="000000"/>
                <w:sz w:val="28"/>
                <w:szCs w:val="28"/>
                <w:lang w:val="tt-RU"/>
              </w:rPr>
              <w:t xml:space="preserve"> кәбестә. Кәбестә зур, тәмле, яшел, чиста. Мин кәбестә ярата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-й день, утр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тегрированная ОД «Овощи нашего огорода» (Безнең бакча яшелчәләре)</w:t>
            </w:r>
          </w:p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совместно с воспитателем </w:t>
            </w:r>
          </w:p>
          <w:p>
            <w:pPr>
              <w:pStyle w:val="C1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татарского язык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3c33"/>
                <w:color w:val="291200"/>
                <w:sz w:val="28"/>
                <w:szCs w:val="28"/>
              </w:rPr>
              <w:t xml:space="preserve">-Дать детям представление о том, как выращивают овощи.  </w:t>
            </w:r>
          </w:p>
          <w:p>
            <w:pPr>
              <w:pStyle w:val="Normal"/>
              <w:rPr>
                <w:rStyle w:val="C13c33"/>
                <w:color w:val="291200"/>
                <w:sz w:val="28"/>
                <w:szCs w:val="28"/>
              </w:rPr>
            </w:pPr>
            <w:r>
              <w:rPr>
                <w:rStyle w:val="C13c33"/>
                <w:rFonts w:eastAsia="Times New Roman"/>
                <w:color w:val="291200"/>
                <w:sz w:val="28"/>
                <w:szCs w:val="28"/>
              </w:rPr>
              <w:t xml:space="preserve"> </w:t>
            </w:r>
            <w:r>
              <w:rPr>
                <w:rStyle w:val="C13c33"/>
                <w:color w:val="291200"/>
                <w:sz w:val="28"/>
                <w:szCs w:val="28"/>
              </w:rPr>
              <w:t xml:space="preserve">-Учить ребят узнавать овощи в натуральном виде  на картинке,  на экране мультимедиа и называть их на татарском языке, сравнивать овощи по признакам на татарском языке (цвет, размер). 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13c33"/>
                <w:color w:val="291200"/>
                <w:sz w:val="28"/>
                <w:szCs w:val="28"/>
              </w:rPr>
              <w:t>-Ввести в активный словарь детей названия овоще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-й ден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воспитатель по обучению татарскому язы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Д</w:t>
            </w:r>
          </w:p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Художественное творчество – изо </w:t>
            </w:r>
          </w:p>
          <w:p>
            <w:pPr>
              <w:pStyle w:val="C1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«Рисуем овощи» (</w:t>
            </w:r>
            <w:r>
              <w:rPr>
                <w:rStyle w:val="C0"/>
                <w:color w:val="000000"/>
                <w:sz w:val="28"/>
                <w:szCs w:val="28"/>
                <w:lang w:val="tt-RU"/>
              </w:rPr>
              <w:t>Яшелчәләр ясыйбыз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Формировать умение передавать в рисунке красоту окружающей природы, обращать внимание на подбор цвета, соответствующего изображаемому предмету, развивать умение ритмично наносить пятна, мазки, развивать эстетическое восприятие.</w:t>
            </w:r>
          </w:p>
          <w:p>
            <w:pPr>
              <w:pStyle w:val="Normal"/>
              <w:rPr>
                <w:rStyle w:val="C13c33"/>
                <w:color w:val="291200"/>
                <w:sz w:val="28"/>
                <w:szCs w:val="28"/>
                <w:lang w:val="tt-RU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</w:t>
            </w:r>
            <w:r>
              <w:rPr>
                <w:rStyle w:val="C0"/>
                <w:color w:val="000000"/>
                <w:sz w:val="28"/>
                <w:szCs w:val="28"/>
                <w:lang w:val="tt-RU"/>
              </w:rPr>
              <w:t xml:space="preserve"> Закрепит</w:t>
            </w:r>
            <w:r>
              <w:rPr>
                <w:rStyle w:val="C0"/>
                <w:color w:val="000000"/>
                <w:sz w:val="28"/>
                <w:szCs w:val="28"/>
              </w:rPr>
              <w:t>ь</w:t>
            </w:r>
            <w:r>
              <w:rPr>
                <w:rStyle w:val="C0"/>
                <w:color w:val="000000"/>
                <w:sz w:val="28"/>
                <w:szCs w:val="28"/>
                <w:lang w:val="tt-RU"/>
              </w:rPr>
              <w:t xml:space="preserve"> названия и признаки овощей на татарском язык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-й ден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вижная игр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«Вершки – корешки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(Тамырлар – сабаклар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3c22"/>
                <w:color w:val="291200"/>
                <w:sz w:val="28"/>
                <w:szCs w:val="28"/>
              </w:rPr>
            </w:pPr>
            <w:r>
              <w:rPr>
                <w:rStyle w:val="C13c22"/>
                <w:color w:val="291200"/>
                <w:sz w:val="28"/>
                <w:szCs w:val="28"/>
              </w:rPr>
              <w:t xml:space="preserve">-Уточнить знания детей об овощах, учить различать части растений. 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13c22"/>
                <w:color w:val="291200"/>
                <w:sz w:val="28"/>
                <w:szCs w:val="28"/>
              </w:rPr>
              <w:t>-Вводить в активный словарь названия овощей на татарском язык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-й день, прогул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едставление овощного блюда родителям. Участие в общей дегустации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3c22"/>
                <w:color w:val="291200"/>
                <w:sz w:val="28"/>
                <w:szCs w:val="28"/>
              </w:rPr>
              <w:t>Вызвать интерес у родителей к обучению татарскому языку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-й день, веч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воспитатель по обучению татар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ОД </w:t>
            </w:r>
          </w:p>
          <w:p>
            <w:pPr>
              <w:pStyle w:val="C1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Речевое развитие </w:t>
            </w:r>
            <w:r>
              <w:rPr>
                <w:rStyle w:val="C13"/>
                <w:color w:val="000000"/>
                <w:sz w:val="28"/>
                <w:szCs w:val="28"/>
              </w:rPr>
              <w:t>«Подарки осени»</w:t>
            </w:r>
            <w:r>
              <w:rPr>
                <w:rStyle w:val="C18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(Көз бүләкләре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Расширять, уточнять, обогащать словарь по лексической теме «Овощ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Развивать связную речь, зрительное внимание и восприятие, логическое мышление, творческое воображение.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Закрепить умение отвечать на вопросы</w:t>
            </w: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Нәрсә бар? Нәрсә юк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Нәрсә бар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Бәрәңге бар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Нәрсә юк?</w:t>
            </w:r>
          </w:p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C0"/>
                <w:color w:val="000000"/>
                <w:sz w:val="28"/>
                <w:szCs w:val="28"/>
              </w:rPr>
              <w:t>-Бәрәңге юк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color w:val="000000"/>
                <w:sz w:val="28"/>
                <w:szCs w:val="28"/>
                <w:lang w:val="tt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-й ден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ороводная игр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«Есть у нас огород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(Бар матур бакча 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Закрепить слова хороводной песни «Бар матур бакч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3-й д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жим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оме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вижная игр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«Овощи – фрукты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(Яшелчәләр – җиләк-җимешләр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Формировать умение различать фрукты и овощи по их внешнему виду, развивать внимание, наблюдательность, ловкость. Закрепить названия овощей и их признаки на татарском язык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3-й д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рогулк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идактическая игр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«Кто скорее соберет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(Кем тизрәк җыя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Продолжать учить составлять целое из частей. 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Закрепить названия и их признаки на татарком язык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3-й д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еч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ступление старшей медсестр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«О пользе овощных салатов» (Яшелч</w:t>
            </w:r>
            <w:r>
              <w:rPr>
                <w:rStyle w:val="C0"/>
                <w:color w:val="000000"/>
                <w:sz w:val="28"/>
                <w:szCs w:val="28"/>
                <w:lang w:val="tt-RU"/>
              </w:rPr>
              <w:t>ә салатларының файдасы турында</w:t>
            </w:r>
            <w:r>
              <w:rPr>
                <w:rStyle w:val="C0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вать диалогическую форму речи, вовлекать детей в разговор во время рассматривания картин. Понять и отвечать на вопросы на татарском языке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Бу </w:t>
            </w:r>
            <w:r>
              <w:rPr>
                <w:rStyle w:val="C0"/>
                <w:color w:val="000000"/>
                <w:sz w:val="28"/>
                <w:szCs w:val="28"/>
                <w:lang w:val="tt-RU"/>
              </w:rPr>
              <w:t>нәрсә? –Нинди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4-й ден</w:t>
            </w:r>
            <w:r>
              <w:rPr>
                <w:sz w:val="28"/>
                <w:szCs w:val="28"/>
              </w:rPr>
              <w:t>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стольная игра лот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“Живая природа”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(Тере таби</w:t>
            </w:r>
          </w:p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ать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-Учить использовать в речи слова противоположного значения </w:t>
            </w:r>
          </w:p>
          <w:p>
            <w:pPr>
              <w:pStyle w:val="Normal"/>
              <w:rPr/>
            </w:pPr>
            <w:r>
              <w:rPr>
                <w:rStyle w:val="C13"/>
                <w:color w:val="000000"/>
                <w:sz w:val="28"/>
                <w:szCs w:val="28"/>
              </w:rPr>
              <w:t>-Продолжать учить составлять диалог на татарском языке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ир кыяр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Нинди кыяр?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Зур, яшел кыяр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0"/>
                <w:color w:val="000000"/>
                <w:sz w:val="28"/>
                <w:szCs w:val="28"/>
              </w:rPr>
              <w:t>-Мә, зур, яшел кыя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-й день, прогул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Оформление тематической папки «Витаминный калейдоскоп».</w:t>
            </w:r>
          </w:p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опление методических материалов, разработок, рекомендаций по приобщению детей к обучению второго язы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4-й ден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воспитатель по обучению татар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Оформление стенда «Самые полезные овощи для детей». </w:t>
            </w:r>
          </w:p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Защита предоставленных работ (составляют краткий, яркий рассказ или сочиняют стихи или песенки). 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-й день, веч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адка лука</w:t>
            </w:r>
          </w:p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  <w:lang w:val="tt-RU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Суган утыртабыз)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  <w:lang w:val="tt-RU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Сформировать представления об использовании лука человеком в разных сферах жизнедеятельности,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Учить составлять диалог с взрослым на татарском языке: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- Никита, нәрсә кирәк?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Суган кирәк.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Нинди суган кирәк?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Зур суган кирәк.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Ничә суган кирәк?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Бер суган кирә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5-й день, утр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  <w:lang w:val="tt-RU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гра – драматизация русской народной сказки «Репка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(Шалкан)</w:t>
            </w:r>
          </w:p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  <w:lang w:val="tt-RU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Поставить сказку «Репка», включая татарские слова. 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-Развивать воображение, артистизм, смелость при выступлении перед зрителям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-й день, прогул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сеннее развлечение «С</w:t>
            </w:r>
            <w:r>
              <w:rPr>
                <w:rStyle w:val="C0"/>
                <w:color w:val="000000"/>
                <w:sz w:val="28"/>
                <w:szCs w:val="28"/>
                <w:lang w:val="tt-RU"/>
              </w:rPr>
              <w:t>өмбелә</w:t>
            </w:r>
            <w:r>
              <w:rPr>
                <w:rStyle w:val="C0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Обобщить знания детей об овощах.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Расширять знания детей о народных праздник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день, веч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татар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</w:rPr>
        <w:t>   </w:t>
      </w:r>
      <w:r>
        <w:rPr>
          <w:rStyle w:val="C9"/>
          <w:b/>
          <w:bCs/>
          <w:color w:val="000000"/>
          <w:sz w:val="28"/>
          <w:szCs w:val="28"/>
        </w:rPr>
        <w:t>Вывод:</w:t>
      </w:r>
      <w:r>
        <w:rPr>
          <w:rStyle w:val="C13"/>
          <w:color w:val="000000"/>
          <w:sz w:val="28"/>
          <w:szCs w:val="28"/>
        </w:rPr>
        <w:t> В результате работы над проектом дети закрепили знания о том, что такое овощи, чем они полезны. Что такое витамины, какие витамины содержатся в овощах. К работе над проектом были привлечены все дети старшей группы и их родители. Вместе с родителями ребята изучили большее количество информации об овощах и витаминах, содержащихся в них.  Они не только сами научились четко и правильно выговаривать овощи и их признаки на татарском языке, строить простейшие диалоги, но и научили своих русских родителей некоторым татарским словам.          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.К.Шаехова. Региональная программа дошкольного образования. Казань,2012 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.В.Закирова. На поляне детства. Казань, 2011 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З.М.Зарипова. УМК «Говорим пи – татарски»Казань, 2011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3">
    <w:name w:val="c13"/>
    <w:basedOn w:val="Style13"/>
    <w:qFormat/>
    <w:rPr/>
  </w:style>
  <w:style w:type="character" w:styleId="C0">
    <w:name w:val="c0"/>
    <w:basedOn w:val="Style13"/>
    <w:qFormat/>
    <w:rPr/>
  </w:style>
  <w:style w:type="character" w:styleId="C18">
    <w:name w:val="c18"/>
    <w:basedOn w:val="Style13"/>
    <w:qFormat/>
    <w:rPr/>
  </w:style>
  <w:style w:type="character" w:styleId="C32">
    <w:name w:val="c32"/>
    <w:basedOn w:val="Style13"/>
    <w:qFormat/>
    <w:rPr/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C13c22">
    <w:name w:val="c13 c22"/>
    <w:basedOn w:val="Style13"/>
    <w:qFormat/>
    <w:rPr/>
  </w:style>
  <w:style w:type="character" w:styleId="C23">
    <w:name w:val="c23"/>
    <w:basedOn w:val="Style13"/>
    <w:qFormat/>
    <w:rPr/>
  </w:style>
  <w:style w:type="character" w:styleId="C30">
    <w:name w:val="c30"/>
    <w:basedOn w:val="Style13"/>
    <w:qFormat/>
    <w:rPr/>
  </w:style>
  <w:style w:type="character" w:styleId="C13c33">
    <w:name w:val="c13 c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1c29">
    <w:name w:val="c1 c29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3:00Z</dcterms:created>
  <dc:creator>DokaKomp</dc:creator>
  <dc:description/>
  <cp:keywords/>
  <dc:language>en-US</dc:language>
  <cp:lastModifiedBy>DokaKomp</cp:lastModifiedBy>
  <dcterms:modified xsi:type="dcterms:W3CDTF">2016-03-18T05:48:00Z</dcterms:modified>
  <cp:revision>17</cp:revision>
  <dc:subject/>
  <dc:title/>
</cp:coreProperties>
</file>