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81»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жоникидзевского район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с 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Царство Непту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 по НТ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сёлая мастерская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ородина Л. 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rStyle w:val="Appleconvertedspace"/>
          <w:bCs/>
          <w:color w:val="2D2A2A"/>
          <w:sz w:val="28"/>
          <w:szCs w:val="28"/>
        </w:rPr>
        <w:t> </w:t>
      </w:r>
      <w:r>
        <w:rPr>
          <w:sz w:val="28"/>
          <w:szCs w:val="28"/>
        </w:rPr>
        <w:t>выявить уровень художественно-творческих способностей рисования живописными материалами, выработанных в ходе формирующего экспери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тоговый эксперимент</w:t>
      </w:r>
      <w:r>
        <w:rPr>
          <w:sz w:val="28"/>
          <w:szCs w:val="28"/>
        </w:rPr>
        <w:t xml:space="preserve"> был проведен в виде коллективной работы со всеми детьми на тему «Царство Нептуна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амостоятельно подбирать технику, цветовой образ для создания коллективной работы; закреплять навыки работы нетрадиционными материалами и техниками; воспитывать интерес к нетрадиционным живописным техни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рассказ, вопросы, показ, объяснение, указание, напоминание, анализ. Детям было предложено нетрадиционное оборудование и иллюстративный материал. Также использовалась музыка для лучшего эмоционального настроя. Дети использовали мыльную пену различных оттенков, что вызвало огромный интерес к работе.</w:t>
      </w:r>
    </w:p>
    <w:p>
      <w:pPr>
        <w:pStyle w:val="2"/>
        <w:spacing w:lineRule="auto" w:line="360"/>
        <w:ind w:firstLine="540"/>
        <w:rPr/>
      </w:pPr>
      <w:r>
        <w:rPr>
          <w:rStyle w:val="HTML"/>
          <w:b/>
          <w:i w:val="false"/>
          <w:sz w:val="28"/>
          <w:szCs w:val="28"/>
        </w:rPr>
        <w:t>Оборудование и материалы:</w:t>
      </w:r>
      <w:r>
        <w:rPr>
          <w:rStyle w:val="HTML"/>
          <w:i w:val="false"/>
          <w:sz w:val="28"/>
          <w:szCs w:val="28"/>
        </w:rPr>
        <w:t> </w:t>
        <w:br/>
        <w:t>-лист ватмана,  </w:t>
        <w:br/>
        <w:t>-кисти №3,6; </w:t>
        <w:br/>
        <w:t>-влажные тряпочки для рук; </w:t>
        <w:br/>
        <w:t>-стаканчики с мыльной водой; </w:t>
        <w:br/>
        <w:t>-гуашь разных цветов в блюдцах; </w:t>
        <w:br/>
        <w:t>-карта земного шара; </w:t>
        <w:br/>
        <w:t>-ракушка большая; </w:t>
        <w:br/>
        <w:t>-рыбки для украшения помещения, трон;</w:t>
      </w:r>
    </w:p>
    <w:p>
      <w:pPr>
        <w:pStyle w:val="2"/>
        <w:spacing w:lineRule="auto" w:line="36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i w:val="false"/>
          <w:sz w:val="28"/>
          <w:szCs w:val="28"/>
        </w:rPr>
        <w:t>-листы белой бумаги, ножницы, клей-карандаш. </w:t>
      </w:r>
    </w:p>
    <w:p>
      <w:pPr>
        <w:pStyle w:val="2"/>
        <w:spacing w:lineRule="auto" w:line="360"/>
        <w:ind w:firstLine="54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b/>
          <w:i w:val="false"/>
          <w:sz w:val="28"/>
          <w:szCs w:val="28"/>
        </w:rPr>
        <w:t>Музыкальный ряд:</w:t>
      </w:r>
      <w:r>
        <w:rPr>
          <w:rStyle w:val="HTML"/>
          <w:i w:val="false"/>
          <w:sz w:val="28"/>
          <w:szCs w:val="28"/>
        </w:rPr>
        <w:t> </w:t>
        <w:br/>
        <w:t>-Сен-Санс «Карнавал животных. Аквариум»; </w:t>
        <w:br/>
        <w:t>-Запись шума морского прибоя и шторма. </w:t>
      </w:r>
    </w:p>
    <w:p>
      <w:pPr>
        <w:pStyle w:val="2"/>
        <w:spacing w:lineRule="auto" w:line="360"/>
        <w:ind w:firstLine="54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b/>
          <w:i w:val="false"/>
          <w:sz w:val="28"/>
          <w:szCs w:val="28"/>
        </w:rPr>
        <w:t>Предварительная работа:</w:t>
      </w:r>
      <w:r>
        <w:rPr>
          <w:rStyle w:val="HTML"/>
          <w:i w:val="false"/>
          <w:sz w:val="28"/>
          <w:szCs w:val="28"/>
        </w:rPr>
        <w:t> </w:t>
        <w:br/>
        <w:t>-рассматривание иллюстраций и открыток с изображением морских обитателей; </w:t>
        <w:br/>
        <w:t>-чтение сказки «Русалочка»; </w:t>
        <w:br/>
        <w:t>-подвижная игра «Море волнуется раз…; </w:t>
        <w:br/>
        <w:t>-наблюдение за рыбками в аквариуме; </w:t>
        <w:br/>
        <w:t>-рисование «Осьминожки». </w:t>
      </w:r>
    </w:p>
    <w:p>
      <w:pPr>
        <w:pStyle w:val="2"/>
        <w:spacing w:lineRule="auto" w:line="360"/>
        <w:ind w:firstLine="54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b/>
          <w:i w:val="false"/>
          <w:sz w:val="28"/>
          <w:szCs w:val="28"/>
        </w:rPr>
        <w:t>Ход занятия:</w:t>
      </w:r>
      <w:r>
        <w:rPr>
          <w:rStyle w:val="HTML"/>
          <w:i w:val="false"/>
          <w:sz w:val="28"/>
          <w:szCs w:val="28"/>
        </w:rPr>
        <w:t> </w:t>
      </w:r>
    </w:p>
    <w:p>
      <w:pPr>
        <w:pStyle w:val="2"/>
        <w:spacing w:lineRule="auto" w:line="360"/>
        <w:ind w:firstLine="54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i w:val="false"/>
          <w:sz w:val="28"/>
          <w:szCs w:val="28"/>
        </w:rPr>
        <w:t>Дети сидят на ковре вокруг карты земного шара. </w:t>
        <w:br/>
        <w:t>- Ребята, что это такое? (Показать на карту). </w:t>
        <w:br/>
        <w:t>- Для чего нужна карта? </w:t>
        <w:br/>
        <w:t>- Что можно увидеть на карте? (Сушу и море). </w:t>
        <w:br/>
        <w:t>- А вы любите путешествовать? </w:t>
        <w:br/>
        <w:t>- Хотите отправиться сегодня в морское путешествие? Но для этого нужно знать, что может ожидать нас впереди. Давайте выясним, что вы знаете о море? Какое оно по величине? Какая в нем вода? Можно ли её пить? Какие обитатели живут в море? </w:t>
        <w:br/>
        <w:t>(Дети встают с ковра и подходят к столу. На столе стоят стаканчики с мыльной водой.) </w:t>
        <w:br/>
        <w:t>- Представьте, что это маленький кусочек моря. Сейчас вода у нас спокойная, тихая – «морская гладь». </w:t>
        <w:br/>
        <w:t>- Давайте подуем на водичку. Что получается? </w:t>
        <w:br/>
        <w:t>- Получается рябь на воде. </w:t>
        <w:br/>
        <w:t>- А сейчас подуйте сильней, чтобы получилась волна. </w:t>
        <w:br/>
        <w:t>- Опустите кисти с гуашью любого цвета в водичку, сделайте бурю. </w:t>
        <w:br/>
        <w:t>- Вот каким бывает бурное, штормовое море! </w:t>
        <w:br/>
        <w:t>- Ну что, не испугались? </w:t>
        <w:br/>
        <w:t>- Тогда отправляемся в плавание. Приглашаю вас занять места на корабле. </w:t>
        <w:br/>
        <w:t>(Дети садятся на стульчики). </w:t>
        <w:br/>
        <w:t>- Полный вперед! </w:t>
        <w:br/>
        <w:t>(Звучит шум морского прибоя, дети держат друг друга за плечи и раскачиваются из стороны в сторону) </w:t>
        <w:br/>
        <w:t>(Звучит шум штормового моря) </w:t>
        <w:br/>
        <w:t>- Ребята, кажется начинается шторм! </w:t>
        <w:br/>
        <w:t>- Видно морской царь Нептун злится, поднял на море-океане бурю! </w:t>
        <w:br/>
        <w:t>- Наш кораблик идет ко дну! </w:t>
        <w:br/>
        <w:t>- Ребята, где мы с вами очутились! </w:t>
        <w:br/>
        <w:t>(На морском дне) </w:t>
        <w:br/>
        <w:t>- Что же нам теперь делать, как нам домой возвратиться? </w:t>
        <w:br/>
        <w:t>- Поплыли вместе к царю Нептуну. </w:t>
        <w:br/>
        <w:t>(Дети «плывут» в морское царство. На троне сидит морской царь Нептун). </w:t>
        <w:br/>
        <w:t>- Ой! Скука-то какая! Ничего я не хочу. Надоели мне все. Даже буря не радует, скука зеленая. </w:t>
        <w:br/>
        <w:t>- Здравствуй, царь Нептун! </w:t>
        <w:br/>
        <w:t>- Кто это к нам пожаловал? </w:t>
        <w:br/>
        <w:t>- Мы ребята из детского сада 181. Вот, отправились в путешествие, а ты бурю на море-океане устроил, наш кораблик утопил. Как мы теперь возвратимся назад. </w:t>
        <w:br/>
        <w:t>- А кто вам сказал, что я вас отпущу. Нет уж, оставлю я вас в своем морском царстве. Будете меня веселить. </w:t>
        <w:br/>
        <w:t>- Нептун, ты здесь сидишь, скучаешь, а мы в своем садике очень весело живем, играем и танцуем, поем и рисуем. </w:t>
        <w:br/>
        <w:t>- А ну, показывайте, что умеете, а не то превращу вас в рыбок! </w:t>
        <w:br/>
        <w:t>- Хочешь, поиграем с тобой в игру? </w:t>
        <w:br/>
        <w:t>- Хочу! </w:t>
        <w:br/>
        <w:t>- А ты нас отпустишь? </w:t>
        <w:br/>
        <w:t>- Ну, если меня развеселите! </w:t>
        <w:br/>
        <w:t>- Давайте поиграем в игру «Море волнуется раз…». </w:t>
        <w:br/>
        <w:t>( дети играют в игру вместе с Нептуном) </w:t>
        <w:br/>
        <w:t>- Хорошая игра, веселая. </w:t>
        <w:br/>
        <w:t>- Ну, что, отпустишь нас теперь? </w:t>
        <w:br/>
        <w:t>- Нет! Вы уплывете, а я опять скучать начну. А ну показывайте, что еще умеете делать. </w:t>
        <w:br/>
        <w:t>- А еще мы умеем красиво рисовать! </w:t>
        <w:br/>
        <w:t>- Рисовать? </w:t>
        <w:br/>
        <w:t>- Да! </w:t>
        <w:br/>
        <w:t>- А я не умею рисовать, да и кисточек у меня нет. </w:t>
        <w:br/>
        <w:t>- Хочешь, наши ребята научат тебя рисовать без кисточки? </w:t>
        <w:br/>
        <w:t>- Хочу! </w:t>
        <w:br/>
        <w:t>(Делаем отпечаток на листе окрашенной ладошкой) </w:t>
        <w:br/>
        <w:t>- На что похоже? </w:t>
        <w:br/>
        <w:t>- На рыбку, на осьминога. </w:t>
        <w:br/>
        <w:t>- А еще? </w:t>
        <w:br/>
        <w:t>Практическая часть: </w:t>
        <w:br/>
        <w:t>Дети выполняют работу, используя нетрадиционную технику рисования (печать ладонью, пальцем, тычками и мыльной пеной, вырезав из бумаги отпечатки любой фигуры.). </w:t>
        <w:br/>
        <w:t>(Нептун смотрит и восхищается) </w:t>
        <w:br/>
        <w:t>- Красота-то, какая! </w:t>
        <w:br/>
        <w:t>- Понравилось? </w:t>
        <w:br/>
        <w:t>- Очень! Спасибо вам ребята! Вы меня так порадовали и удивили, вот чем я теперь займусь! </w:t>
        <w:br/>
        <w:t>- Придется тебе, Нептун, выполнить свое обещание - отпустить нас. Хорошо у тебя в гостях, но нам пора возвращаться домой. </w:t>
        <w:br/>
        <w:t>- Ладно, ладно, отпущу. Где мой волшебный трезубец! </w:t>
        <w:br/>
        <w:t>« Море, море не шуми, </w:t>
        <w:br/>
        <w:t>Деток в садик возврати» (ударяет трезубцем). </w:t>
        <w:br/>
        <w:t>Звучит отрывок из музыкального произведения Сен-Санса «Карнавал животных. Аквариум». Дети возвращаются в детский са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 активно и старательно выполняли работу. Коллективная работа получилась очень интересной по содержа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тог подведен в виде таблицы:</w:t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87"/>
        <w:gridCol w:w="1260"/>
        <w:gridCol w:w="1080"/>
        <w:gridCol w:w="1080"/>
        <w:gridCol w:w="1260"/>
        <w:gridCol w:w="1260"/>
        <w:gridCol w:w="1260"/>
      </w:tblGrid>
      <w:tr>
        <w:trPr>
          <w:trHeight w:val="1325" w:hRule="atLeast"/>
        </w:trPr>
        <w:tc>
          <w:tcPr>
            <w:tcW w:w="6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№</w:t>
            </w:r>
          </w:p>
        </w:tc>
        <w:tc>
          <w:tcPr>
            <w:tcW w:w="15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ребенка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Увлечен.</w:t>
            </w:r>
          </w:p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темой и</w:t>
            </w:r>
          </w:p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техникой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пособн.</w:t>
            </w:r>
          </w:p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озд. худ.</w:t>
            </w:r>
          </w:p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образ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пособн.</w:t>
            </w:r>
          </w:p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к цвето-</w:t>
            </w:r>
          </w:p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оспр.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пособн.</w:t>
            </w:r>
          </w:p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рацион.</w:t>
            </w:r>
          </w:p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техники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ладение</w:t>
            </w:r>
          </w:p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техникой</w:t>
            </w:r>
          </w:p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изображен.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Знание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основ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цветовед.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Дима Б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Максим 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</w:tr>
      <w:tr>
        <w:trPr>
          <w:trHeight w:val="219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Дарья Т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Аня 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Полина К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6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Анжелика К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</w:tr>
      <w:tr>
        <w:trPr>
          <w:trHeight w:val="466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7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Давид 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Маргарита С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9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Настя 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10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Алёша 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11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Степан С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12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Ильсылу 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13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Настя 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14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Вильдан Х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15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bCs/>
                <w:color w:val="2D2A2A"/>
                <w:sz w:val="20"/>
                <w:szCs w:val="20"/>
              </w:rPr>
              <w:t>Азат 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2D2A2A"/>
                <w:sz w:val="20"/>
                <w:szCs w:val="20"/>
              </w:rPr>
            </w:pPr>
            <w:r>
              <w:rPr>
                <w:bCs/>
                <w:color w:val="2D2A2A"/>
                <w:sz w:val="20"/>
                <w:szCs w:val="20"/>
              </w:rPr>
              <w:t>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ывод итогового эксперимента</w:t>
      </w:r>
      <w:r>
        <w:rPr>
          <w:sz w:val="28"/>
          <w:szCs w:val="28"/>
        </w:rPr>
        <w:t>: проведя цикл занятий с использованием разнообразных техник, видно, что у детей, имеющих способности к работе красками и нетрадиционным техникам, изучаемые показатели находятся на высоком уровне, например, знание основ цветоведения. Дети со слабо развитыми художественно-творческими способностями показали, что за счет применения нетрадиционных материалов улучшился уровень увлеченности темой и техникой и способность к цветовосприятию, стали лучше владеть техникой изображения.  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20:00Z</dcterms:created>
  <dc:creator>1</dc:creator>
  <dc:description/>
  <cp:keywords/>
  <dc:language>en-US</dc:language>
  <cp:lastModifiedBy>1</cp:lastModifiedBy>
  <dcterms:modified xsi:type="dcterms:W3CDTF">2015-02-01T11:20:00Z</dcterms:modified>
  <cp:revision>2</cp:revision>
  <dc:subject/>
  <dc:title>Муниципальное Бюджетное дошкольное образовательное учреждение</dc:title>
</cp:coreProperties>
</file>