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СУДАРСТВЕННОЕ БЮДЖЕТН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ЕОБРАЗОВАЛЬНОЕ УЧРЕЖДЕНИЕ САМА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ЯЯ ОБЩЕОБРАЗОВАТЕЛЬНАЯ ШКОЛА № 1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м. Героя Советского Союза Аипова  Махмута Ильячевич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о.Октябрьск Сама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лан конспект непосредственно образовательной деятельности во 2 младшей группе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 теме: «Путешествие в зоопарк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олнила воспитатель: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ихирева Н.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нтеграция образовательных областей</w:t>
      </w:r>
      <w:r>
        <w:rPr>
          <w:sz w:val="28"/>
          <w:szCs w:val="28"/>
          <w:lang w:val="ru-RU"/>
        </w:rPr>
        <w:t>: познавательное развитие, речевое развитие, физическое развит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разовательная область «познавательное развитие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Закреплять умение количество предметов, используя при этом слова «один», «много», «мало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вторить названия животных, которых можно увидеть в зоопар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тельная область «речевое развитие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мение слушать и отвечать на вопрос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мение в ступать в диалог с воспитател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тельная область «физическое развитие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Сохранять устойчивое равновесии   в ходьбе и беге по ограниченной площад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пражнять в подпрыгивании  на двух ногах на мес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ы и прием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ие: выполнение зад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лядные: игрушки  животных, разрезанные картин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есные: постановка цели, рефлекс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овые: игры «Поезд», «Сколько?», «Мало – много», «Веселый рыбалов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атериалы и оборудование: игрушки</w:t>
      </w:r>
      <w:r>
        <w:rPr>
          <w:sz w:val="28"/>
          <w:szCs w:val="28"/>
          <w:lang w:val="ru-RU"/>
        </w:rPr>
        <w:t xml:space="preserve"> (зайчики, медведи, рыбки), картинки с разным количеством животных, палочка с веревкой, на конце которой находятся маленькие игрушки, конфе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3893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детской деятельности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рмы и методы организации совместной  деятельности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ы «Поезд», «Сколько?», «Мало – много»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ая деятельность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веселый рыбал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055"/>
        <w:gridCol w:w="2270"/>
        <w:gridCol w:w="224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ята, куда ходят дети, чтобы посмотреть на домашних и диких животных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 с вами тоже отправляемся в зоопар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ы условия для взаимодейств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 воспитателем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 «Поезд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 отправляемся в зоопарк на поезде. Давайте встанем  друг за другом, образуем «Паровоз» и «Вагоны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лько паровозов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сколько вагонов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встают друг за друго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чают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вопрос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ходят по кругу, приближаются к первым жителям – зайчика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зрительного и слухового восприят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 «Сколько?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ята, кто здесь живет? Сколько их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доезжают до медведя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ята, кто здесь живет? Сколько мишек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доезжают до обезьяны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ята, кто здесь живет? Сколько обезьянок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доезжают до рыбок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ята, кто здесь живет? Сколько рыбок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отвечают на вопрос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игаются по круг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умения анализировать информацию, находить правильный отв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ло – много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ята, давайте разделим картинки   животными. Картинки, на которых изображено много животных, - в одну сторону, на которых только одно животное – в другу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умения анализировать информацию, находить правильный отв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 «Веселый рыболов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йчас представьте что вы все рыбки, которые плавают в пру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А я буду рыбаком,  буду ловить рыбку на удочку. Кто попадет ко мне на удочку. </w:t>
            </w:r>
            <w:r>
              <w:rPr>
                <w:sz w:val="28"/>
                <w:szCs w:val="28"/>
              </w:rPr>
              <w:t>Тот  будет плясать, а мы похлопае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грают в игр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й моторик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. Рефлекс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ята, нам уже пора возвращаться в детский сад. Давайте скажем : «До свидания!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их животных встретили сегодня в зоопарке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лько животных мы сегодня повстречали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ти прощаются. Высказывают свои мысли, отвечают на вопрос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умения анализировать информацию, находить правильный ответ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0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420"/>
          <w:tab w:val="left" w:pos="6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14:00Z</dcterms:created>
  <dc:creator>Администратор</dc:creator>
  <dc:description/>
  <cp:keywords/>
  <dc:language>en-US</dc:language>
  <cp:lastModifiedBy>Дмитрий Каленюк</cp:lastModifiedBy>
  <dcterms:modified xsi:type="dcterms:W3CDTF">2016-03-23T12:15:00Z</dcterms:modified>
  <cp:revision>2</cp:revision>
  <dc:subject/>
  <dc:title/>
</cp:coreProperties>
</file>