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22"/>
          <w:szCs w:val="22"/>
        </w:rPr>
        <w:t>Тема урока</w:t>
      </w:r>
      <w:r>
        <w:rPr>
          <w:b/>
          <w:bCs/>
        </w:rPr>
        <w:t>: «ОРГАНЫ ЧУВСТВ»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ind w:firstLine="360"/>
        <w:jc w:val="both"/>
        <w:rPr/>
      </w:pPr>
      <w:r>
        <w:rPr>
          <w:b/>
          <w:bCs/>
          <w:spacing w:val="45"/>
        </w:rPr>
        <w:t>Цел</w:t>
      </w:r>
      <w:r>
        <w:rPr>
          <w:b/>
          <w:bCs/>
        </w:rPr>
        <w:t>и:</w:t>
      </w:r>
      <w:r>
        <w:rPr/>
        <w:t xml:space="preserve"> сформировать знания об органах чувств человека как источниках     информации об окружающем мире, о механизме их работы;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jc w:val="both"/>
        <w:rPr/>
      </w:pPr>
      <w:r>
        <w:rPr/>
        <w:t xml:space="preserve"> </w:t>
      </w:r>
      <w:r>
        <w:rPr/>
        <w:t>развивать внимание, логическое мышление;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jc w:val="both"/>
        <w:rPr/>
      </w:pPr>
      <w:r>
        <w:rPr/>
        <w:t xml:space="preserve"> </w:t>
      </w:r>
      <w:r>
        <w:rPr/>
        <w:t>воспитывать внимательное отношение к окружающим людям, бережное отношение к своим органам чувств, прививать навыки соблюдения правил личной гигиены для сохранения здоровья органов чувств.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ind w:firstLine="360"/>
        <w:jc w:val="both"/>
        <w:rPr/>
      </w:pPr>
      <w:r>
        <w:rPr>
          <w:spacing w:val="45"/>
        </w:rPr>
        <w:t>Оборудование</w:t>
      </w:r>
      <w:r>
        <w:rPr/>
        <w:t>: кроссворд  «Органы чувств».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jc w:val="center"/>
        <w:rPr>
          <w:b/>
          <w:b/>
          <w:bCs/>
          <w:spacing w:val="45"/>
          <w:lang w:val="en-US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  <w:tab w:val="left" w:pos="62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ind w:left="1080" w:hanging="0"/>
        <w:jc w:val="both"/>
        <w:rPr>
          <w:bCs/>
        </w:rPr>
      </w:pPr>
      <w:r>
        <w:rPr>
          <w:bCs/>
        </w:rPr>
        <w:t>Учитель: Урок начинать нам с вами пора.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ind w:left="108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Какие скажем друг другу слова?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ind w:left="1080" w:hanging="0"/>
        <w:jc w:val="both"/>
        <w:rPr>
          <w:bCs/>
        </w:rPr>
      </w:pPr>
      <w:r>
        <w:rPr>
          <w:bCs/>
        </w:rPr>
        <w:t>Ученики: Здравствуйте.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ind w:left="1080" w:hanging="0"/>
        <w:jc w:val="both"/>
        <w:rPr>
          <w:bCs/>
        </w:rPr>
      </w:pPr>
      <w:r>
        <w:rPr>
          <w:bCs/>
        </w:rPr>
        <w:t>Учитель: Здравствуйте, ребята,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autoSpaceDE w:val="false"/>
        <w:ind w:left="108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Видеть вас я очень р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  <w:tab w:val="left" w:pos="6240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Сообщение темы и цели урока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Не зовут ли вас завтракать? Как попасть ложкой в тарелку с кашей? Вкусна ли эта каша? Не слишком ли она горяча? Хорошо ли она пахнет? Удобно ли тебе сидеть на стуле? Обо всем этом и других важных вещах сообщает вам «разведка» – ваши глаза, уши и другие органы чувств. Это тема нашего урока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lang w:val="en-US"/>
        </w:rPr>
      </w:pPr>
      <w:r>
        <w:rPr/>
        <w:t xml:space="preserve">– </w:t>
      </w:r>
      <w:r>
        <w:rPr/>
        <w:t>Что вы хотели бы узнать по данной теме, на какие вопросы об органах чувств получить ответы? (Высказывания детей.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оверка домашнего задания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b/>
          <w:b/>
          <w:lang w:val="en-US"/>
        </w:rPr>
      </w:pPr>
      <w:r>
        <w:rPr/>
        <w:t xml:space="preserve">– </w:t>
      </w:r>
      <w:r>
        <w:rPr/>
        <w:t>Какие органы  очищают кровь?  (пересказ учащегося</w:t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Хорошо, когда в доме есть свой водопровод. Не надо выносить грязную воду во двор. Ты моешь руки под краном, а мыльная вода из раковины убегает по трубам канализации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Своя канализация есть и в нашем организме. </w:t>
      </w:r>
      <w:r>
        <w:rPr>
          <w:i/>
          <w:iCs/>
        </w:rPr>
        <w:t>(Почки.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 </w:t>
      </w:r>
      <w:r>
        <w:rPr/>
        <w:t>Как вы думаете, зачем почки проделывают такую большую работу?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Какие функции при очистке организма выполняет кожа? (пересказ учащегося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Как вы заботитесь о своей коже? (пересказ учащегося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Изучение нового материала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spacing w:val="45"/>
        </w:rPr>
        <w:t>Учитель</w:t>
      </w:r>
      <w:r>
        <w:rPr/>
        <w:t xml:space="preserve">. У человека пять органов чувств. </w:t>
      </w:r>
      <w:r>
        <w:rPr>
          <w:b/>
        </w:rPr>
        <w:t xml:space="preserve"> </w:t>
      </w:r>
      <w:r>
        <w:rPr/>
        <w:t>С помощью органов чувств мы познаем окружающий мир, различаем предметы по запахам, окраске, форме, звукам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  <w:t>Дидактическая игра «Угадай, что это?»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(Ученику завязываются глаза и предлагается на ощупь угадать предмет: апельсин, мягкую игрушку и т. д.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-Как ты узнал предмет, с помощью чего?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b/>
          <w:bCs/>
          <w:i/>
          <w:iCs/>
        </w:rPr>
        <w:t>Кожа</w:t>
      </w:r>
      <w:r>
        <w:rPr/>
        <w:t xml:space="preserve"> – это тоже орган чувств. Орган осязания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Что чувствует человек кожей? </w:t>
      </w:r>
      <w:r>
        <w:rPr>
          <w:i/>
          <w:iCs/>
        </w:rPr>
        <w:t>(Тепло, холод, боль.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Рассказ заранее подготовленного </w:t>
      </w:r>
      <w:r>
        <w:rPr>
          <w:u w:val="single"/>
        </w:rPr>
        <w:t>ученика</w:t>
      </w:r>
      <w:r>
        <w:rPr/>
        <w:t xml:space="preserve"> по  учебнику (ч. 2, с. 49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  <w:u w:val="single"/>
        </w:rPr>
        <w:t>Вывод</w:t>
      </w:r>
      <w:r>
        <w:rPr>
          <w:u w:val="single"/>
        </w:rPr>
        <w:t>ы</w:t>
      </w:r>
      <w:r>
        <w:rPr/>
        <w:t>: 1) наружный покров тела – кожа – самый обширный орган человека; 2) кожа защищает тело от повреждений, удерживает в нем жидкости, препятствует проникновению в организм вредных веществ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По всему телу спрятаны в коже разведчики осязания. Они разные: для холода и тепла, для прикосновения и для боли. И тоже передают свои сигналы в мозг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Вот какая у вас разведка!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Глаза – орган зрения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 </w:t>
      </w:r>
      <w:r>
        <w:rPr/>
        <w:t xml:space="preserve">Какой орган чувств дает нам наибольшую информацию об окружающем мире, отгадайте </w:t>
      </w:r>
      <w:r>
        <w:rPr>
          <w:spacing w:val="45"/>
        </w:rPr>
        <w:t>загадку:</w:t>
      </w:r>
    </w:p>
    <w:p>
      <w:pPr>
        <w:pStyle w:val="Normal"/>
        <w:tabs>
          <w:tab w:val="clear" w:pos="708"/>
          <w:tab w:val="left" w:pos="2265" w:leader="none"/>
          <w:tab w:val="left" w:pos="5100" w:leader="none"/>
        </w:tabs>
        <w:autoSpaceDE w:val="false"/>
        <w:ind w:firstLine="360"/>
        <w:jc w:val="both"/>
        <w:rPr/>
      </w:pPr>
      <w:r>
        <w:rPr/>
        <w:tab/>
        <w:t xml:space="preserve">          Видят целый свет,</w:t>
      </w:r>
    </w:p>
    <w:p>
      <w:pPr>
        <w:pStyle w:val="Normal"/>
        <w:tabs>
          <w:tab w:val="clear" w:pos="708"/>
          <w:tab w:val="left" w:pos="2265" w:leader="none"/>
          <w:tab w:val="left" w:pos="5100" w:leader="none"/>
        </w:tabs>
        <w:autoSpaceDE w:val="false"/>
        <w:ind w:firstLine="360"/>
        <w:jc w:val="both"/>
        <w:rPr/>
      </w:pPr>
      <w:r>
        <w:rPr/>
        <w:tab/>
        <w:t xml:space="preserve">          А друг друга нет.</w:t>
      </w:r>
    </w:p>
    <w:p>
      <w:pPr>
        <w:pStyle w:val="Normal"/>
        <w:tabs>
          <w:tab w:val="clear" w:pos="708"/>
          <w:tab w:val="left" w:pos="2265" w:leader="none"/>
          <w:tab w:val="left" w:pos="5100" w:leader="none"/>
        </w:tabs>
        <w:autoSpaceDE w:val="false"/>
        <w:ind w:firstLine="360"/>
        <w:jc w:val="both"/>
        <w:rPr>
          <w:i/>
          <w:i/>
          <w:iCs/>
          <w:lang w:val="en-US"/>
        </w:rPr>
      </w:pPr>
      <w:r>
        <w:rPr/>
        <w:tab/>
        <w:t xml:space="preserve">          – Что это? </w:t>
      </w:r>
      <w:r>
        <w:rPr>
          <w:i/>
          <w:iCs/>
        </w:rPr>
        <w:t xml:space="preserve">(Глаза.)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spacing w:val="45"/>
        </w:rPr>
        <w:t>Беседа по вопросам</w:t>
      </w:r>
      <w:r>
        <w:rPr/>
        <w:t>: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то можно увидеть глазами?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О каких свойствах и признаках предметов окружающего мира они могут нас информировать?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Благодаря зрению мы различаем окружающие нас предметы: размеры, формы, окраски предметов, их освещенность. Вовремя замечаем опасность. Для человека зрение приобретает особое значение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Человечество накапливает огромный опыт, развивается наука, искусство. Весь этот опыт передается через книги, через письменную речь, которая воспринимается при помощи зрения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Разнообразие красоты природы, произведения живописи, архитектуры, кино тоже воспринимаются зрением и развивают в нас чувство прекрасного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jc w:val="both"/>
        <w:rPr/>
      </w:pPr>
      <w:r>
        <w:rPr>
          <w:spacing w:val="45"/>
        </w:rPr>
        <w:t>Пересказ текста</w:t>
      </w:r>
      <w:r>
        <w:rPr/>
        <w:t xml:space="preserve"> по учебнику (ч. 2, с. 42) заранее подготовленным учеником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Всю информацию о мире я представлю в виде прямоугольника – это 100 процентов.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колько процентов информации получает человек зрительно? </w:t>
      </w:r>
      <w:r>
        <w:rPr>
          <w:i/>
          <w:iCs/>
        </w:rPr>
        <w:t>(90 процентов.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b/>
          <w:bCs/>
          <w:i/>
          <w:iCs/>
        </w:rPr>
        <w:t>Глаз</w:t>
      </w:r>
      <w:r>
        <w:rPr/>
        <w:t xml:space="preserve"> – это сложный оптический прибор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Глаз ощущает минимальные количества световой энергии. Мы живем в мире красок, и цвет далеко не безразличен для человека. Цвет создает настроение: </w:t>
      </w:r>
      <w:r>
        <w:rPr>
          <w:i/>
          <w:iCs/>
        </w:rPr>
        <w:t>желтый</w:t>
      </w:r>
      <w:r>
        <w:rPr/>
        <w:t xml:space="preserve"> – веселит и бодрит, </w:t>
      </w:r>
      <w:r>
        <w:rPr>
          <w:i/>
          <w:iCs/>
        </w:rPr>
        <w:t>зеленый</w:t>
      </w:r>
      <w:r>
        <w:rPr/>
        <w:t xml:space="preserve"> – умиротворяет, </w:t>
      </w:r>
      <w:r>
        <w:rPr>
          <w:i/>
          <w:iCs/>
        </w:rPr>
        <w:t>синий</w:t>
      </w:r>
      <w:r>
        <w:rPr/>
        <w:t xml:space="preserve"> – вызывает грусть. Цвет делает вещи «тяжелыми», «легкими», «холодными». Он имеет огромную силу воздействия на человека, на работу его органов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spacing w:val="45"/>
        </w:rPr>
        <w:t>Работа по учебнику</w:t>
      </w:r>
      <w:r>
        <w:rPr/>
        <w:t xml:space="preserve"> (ч. 2, с. 43) – чтение по «цепочке»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spacing w:val="45"/>
        </w:rPr>
        <w:t>Рассказ учи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b/>
          <w:bCs/>
          <w:i/>
          <w:iCs/>
        </w:rPr>
        <w:t>Глаза</w:t>
      </w:r>
      <w:r>
        <w:rPr/>
        <w:t xml:space="preserve"> – орган зрения. Они помещаются во впадинах черепа – глазницах, защищены подвижными веками – верхними и нижними. На веках находятся ресницы. Веки и ресницы защищают глаза от сильного ветра, пыли. Брови мешают капелькам пота, выступающим на лбу, стекать в глаза. Если в глаз попадет соринка, то выступают слезы. Они увлажняют поверхность глаза, смывают все посторонние частицы и убивают микробы. Глаз состоит из зрачка, хрусталика, радужной оболочки, зрительного нерва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spacing w:val="45"/>
        </w:rPr>
        <w:t>Работа по тетради</w:t>
      </w:r>
      <w:r>
        <w:rPr/>
        <w:t xml:space="preserve"> № 2 (задание 31, с. 13)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b/>
          <w:b/>
        </w:rPr>
      </w:pPr>
      <w:r>
        <w:rPr>
          <w:i/>
          <w:iCs/>
          <w:spacing w:val="30"/>
        </w:rPr>
        <w:t>Ответ</w:t>
      </w:r>
      <w:r>
        <w:rPr>
          <w:i/>
          <w:iCs/>
        </w:rPr>
        <w:t>.</w:t>
      </w:r>
      <w:r>
        <w:rPr/>
        <w:t xml:space="preserve"> 1. Ресницы. 2. Бровь. 3. Веко. 4. Радужная оболочка. 5. Зрачок. 6. Роговица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  <w:t>Для любознательных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  <w:tab w:val="left" w:pos="6660" w:leader="none"/>
        </w:tabs>
        <w:autoSpaceDE w:val="false"/>
        <w:ind w:firstLine="360"/>
        <w:jc w:val="both"/>
        <w:rPr/>
      </w:pPr>
      <w:r>
        <w:rPr/>
        <w:t>- Почему глазам больно, когда включают свет? ( Зрачок глаза в темноте сильно расширяется. При мгновенном включении света в глаз попадает большое количество световой энергии, которая вызывает болезненные ощущения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jc w:val="both"/>
        <w:rPr/>
      </w:pPr>
      <w:r>
        <w:rPr/>
        <w:t xml:space="preserve">     – </w:t>
      </w:r>
      <w:r>
        <w:rPr/>
        <w:t>Что мы различаем зрением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е значение имеют веки и ресницы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е значение имеют слезы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е строение имеет глаз?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к беречь зрение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Что такое хорошее зрение?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то может испортить зрение?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ичто не может быть страшнее, как потерять зрение. Это невыразимая обида, она отнимает у человека девять десятых мира».</w:t>
      </w:r>
    </w:p>
    <w:p>
      <w:pPr>
        <w:pStyle w:val="Normal"/>
        <w:tabs>
          <w:tab w:val="clear" w:pos="708"/>
          <w:tab w:val="right" w:pos="6375" w:leader="none"/>
        </w:tabs>
        <w:autoSpaceDE w:val="false"/>
        <w:ind w:firstLine="360"/>
        <w:jc w:val="right"/>
        <w:rPr/>
      </w:pPr>
      <w:r>
        <w:rPr>
          <w:b/>
        </w:rPr>
        <w:tab/>
      </w:r>
      <w:r>
        <w:rPr>
          <w:b/>
          <w:i/>
          <w:iCs/>
        </w:rPr>
        <w:t>М. Горький</w:t>
      </w:r>
    </w:p>
    <w:p>
      <w:pPr>
        <w:pStyle w:val="Normal"/>
        <w:tabs>
          <w:tab w:val="clear" w:pos="708"/>
          <w:tab w:val="right" w:pos="6375" w:leader="none"/>
        </w:tabs>
        <w:autoSpaceDE w:val="false"/>
        <w:ind w:firstLine="360"/>
        <w:rPr/>
      </w:pPr>
      <w:r>
        <w:rPr>
          <w:b/>
          <w:i/>
          <w:iCs/>
        </w:rPr>
        <w:t xml:space="preserve">            </w:t>
      </w:r>
      <w:r>
        <w:rPr/>
        <w:t>Потеря зрения, особенно в детском возрасте, – это трагедия. Прекрасны детские глаза... То широко открытые от удивления, то затуманенные слезой, то искрящиеся радостью. И вдруг непоправимое порой несчастье – травма глаза. А затем усилия врачей – процедуры, перевязки, нередко операции. При тяжелых повреждениях (чаще проникающих ранениях), когда повреждены все оболочки глаза, его не удается спасти. Смотреть одним глазом намного труднее. Ребенок с одним видящим глазом значительно отстает в развитии от здоровых детей. Такие дети быстрее устают, нередко страдают головными болями. Дефект зрения отрицательно сказывается на психике ребенк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Дети  чаще всего наносят себе ранения предметами домашнего обихода: ножницами, гвоздями, игрушками, острыми предметами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У маленьких детей травмы, как правило, происходят по недосмотру взрослых. Дети не понимают всей опасности некоторых игр, не задумываются о том, какое это страшное несчастье – потерять зр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ак нужно охранять зрение? </w:t>
      </w:r>
      <w:r>
        <w:rPr>
          <w:i/>
          <w:iCs/>
        </w:rPr>
        <w:t>(Ответы детей.)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</w:rPr>
      </w:pPr>
      <w:r>
        <w:rPr/>
        <w:t xml:space="preserve">– </w:t>
      </w:r>
      <w:r>
        <w:rPr/>
        <w:t xml:space="preserve">Что нельзя делать, чтобы не навредить друг другу? </w:t>
      </w:r>
      <w:r>
        <w:rPr>
          <w:i/>
          <w:iCs/>
        </w:rPr>
        <w:t>(Запускать самолетики, целясь в лицо друг другу, размахивать острыми предметами, кидаться металлическими предметами, стрелять из рогаток, играть в ножички.)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бота по учебнику ( ч. 2. с.45) чтение по «цепочке»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>Если все-таки глаза оказались поврежденными, немедленно обращайтесь к врачу.</w:t>
      </w:r>
    </w:p>
    <w:p>
      <w:pPr>
        <w:pStyle w:val="Normal"/>
        <w:keepNext w:val="true"/>
        <w:autoSpaceDE w:val="false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Орган слуха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– </w:t>
      </w:r>
      <w:r>
        <w:rPr/>
        <w:t xml:space="preserve">О следующем органе чувств вы узнаете, поиграв в </w:t>
      </w:r>
      <w:r>
        <w:rPr>
          <w:b/>
        </w:rPr>
        <w:t>игру «Чей голосок?»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Учитель: Мы немножко поиграем,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Как ты слушаешь, узнаем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Постарайся, отгадай,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Кто позвал тебя? Узнай!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Ученик ( указанный учителем).  Это я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Учитель: К нам кукушка в огород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Залетела и поет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А ты,(Витя), не зевай,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Кто кукует, отгадай!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Ученик (указанный учителем).  «Ку-ку! Ку-ку!»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Учитель: Вот лягушка по дорожке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</w:t>
      </w:r>
      <w:r>
        <w:rPr/>
        <w:t>Скачет, вытянувши ножки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                </w:t>
      </w:r>
      <w:r>
        <w:rPr/>
        <w:t>Увидала комара,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Закричала: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Ученик: «Ква-ква-ква!»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Учитель: Мы немножко порезвились,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               </w:t>
      </w:r>
      <w:r>
        <w:rPr/>
        <w:t>По местам все разместились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-Как вы узнали друг друга? Что помогло вам в этом?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Разведчик звука – ваши </w:t>
      </w:r>
      <w:r>
        <w:rPr>
          <w:b/>
          <w:bCs/>
          <w:i/>
          <w:iCs/>
        </w:rPr>
        <w:t>уши</w:t>
      </w:r>
      <w:r>
        <w:rPr/>
        <w:t xml:space="preserve">.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>- Ты думаешь, у тебя их только два? Нет, на самом деле их – шесть. Ушная раковина собирает звук и направляет его в слуховой канал, который заканчивается барабанной перепонкой. Это и есть внешнее ухо. В среднем ухе находятся три косточки. Они передают колебания во внутреннее ухо, где находится окончание слухового нерва. По слуховому нерву возбуждение передается в головной мозг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то можно узнать об окружающем мире благодаря слуху?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spacing w:val="45"/>
        </w:rPr>
        <w:t>Работа по учебнику</w:t>
      </w:r>
      <w:r>
        <w:rPr/>
        <w:t xml:space="preserve"> (ч. 2, с. 46–47): чтение текста (подготовленным учеником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Где формируется ощущение звука?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Для чего необходимы два уха?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Что случилось бы, если бы у нас не было органа слуха? </w:t>
      </w:r>
      <w:r>
        <w:rPr>
          <w:i/>
          <w:iCs/>
        </w:rPr>
        <w:t>(Не слышали бы.)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Что мы различаем с помощью ушей? </w:t>
      </w:r>
      <w:r>
        <w:rPr>
          <w:i/>
          <w:iCs/>
        </w:rPr>
        <w:t>(Звуки, речь, голоса)</w:t>
      </w:r>
      <w:r>
        <w:rPr/>
        <w:t>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  <w:spacing w:val="45"/>
        </w:rPr>
        <w:t>Это интересно</w:t>
      </w:r>
      <w:r>
        <w:rPr>
          <w:b/>
          <w:bCs/>
        </w:rPr>
        <w:t xml:space="preserve">!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bCs/>
        </w:rPr>
      </w:pPr>
      <w:r>
        <w:rPr>
          <w:bCs/>
        </w:rPr>
        <w:t xml:space="preserve">А)кашалот                                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bCs/>
        </w:rPr>
        <w:t>Б)волк</w:t>
      </w:r>
      <w:r>
        <w:rPr>
          <w:b/>
          <w:bCs/>
        </w:rPr>
        <w:t xml:space="preserve">             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аковы органы вкуса, обоняния и осязания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Играем еще в одну </w:t>
      </w:r>
      <w:r>
        <w:rPr>
          <w:spacing w:val="30"/>
        </w:rPr>
        <w:t>игру</w:t>
      </w:r>
      <w:r>
        <w:rPr/>
        <w:t>. Надо с закрытыми глазами определить предметы, которые лежат на столе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>
          <w:i/>
          <w:iCs/>
        </w:rPr>
        <w:t>Входят по очереди два ученика, им завязывают глаза. Перед первым учеником лежит долька апельсина, перед вторым – долька яблока. Дети пытаются узнать предмет: понюхать, попробовать на вкус 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>
          <w:i/>
          <w:i/>
          <w:iCs/>
        </w:rPr>
      </w:pPr>
      <w:r>
        <w:rPr/>
        <w:t xml:space="preserve">–  </w:t>
      </w:r>
      <w:r>
        <w:rPr/>
        <w:t xml:space="preserve">Легко или трудно было отгадывать предметы? 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С помощью чего вы определяли предметы? (язык, нос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Разведчик вкуса – ваш </w:t>
      </w:r>
      <w:r>
        <w:rPr>
          <w:b/>
          <w:bCs/>
          <w:i/>
          <w:iCs/>
        </w:rPr>
        <w:t>язык</w:t>
      </w:r>
      <w:r>
        <w:rPr/>
        <w:t xml:space="preserve">. Он покрыт маленькими бугорочками. Есть свои бугорки для соленого и для  горького, для кислого и  сладкого. И от всех идут нервы в мозг. 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 xml:space="preserve">            </w:t>
      </w:r>
      <w:r>
        <w:rPr/>
        <w:t>Есть у нас такой важный орган, как язык. «Стоит» он на «посту» и все входящее пробует на вкус. «А ну-ка попробуем тебя кончиком на сладость... Не сладкий... Попробуем к</w:t>
      </w:r>
      <w:r>
        <w:rPr>
          <w:lang w:val="en-US"/>
        </w:rPr>
        <w:t>o</w:t>
      </w:r>
      <w:r>
        <w:rPr/>
        <w:t>рнем! Не горький! А если бочком? Кисленький! Здравствуйте, гражданин лимон, давно ждем! Позвольте вас посадить на зубок? Так. А вы кто будете? Не сладенький. Не кисленький... А ну-ка к</w:t>
      </w:r>
      <w:r>
        <w:rPr>
          <w:lang w:val="en-US"/>
        </w:rPr>
        <w:t>o</w:t>
      </w:r>
      <w:r>
        <w:rPr/>
        <w:t xml:space="preserve">рнем?.. Горький, как отрава! Попрошу на выход! Горьким огурцам вход воспрещен!» </w:t>
      </w:r>
      <w:r>
        <w:rPr>
          <w:i/>
          <w:iCs/>
        </w:rPr>
        <w:t>(Юдин Г. Главное чудо света)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>-Представьте, что у языка не было бы вкусовых сосочков и человек не чувствовал бы, что он ест. Что могло бы произойти?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>
          <w:spacing w:val="45"/>
        </w:rPr>
        <w:t>Работа по учебнику</w:t>
      </w:r>
      <w:r>
        <w:rPr/>
        <w:t xml:space="preserve"> (ч. 2, с. 48): пересказ текста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Какие вкусовые ощущения для вас приятны, а какие – нет? (Ответы детей.)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то мы можем различать органом вкуса?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ем покрыт язык?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очему мы ощущаем вкус пищи?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>Мы ощущаем вкус с помощью трех тысяч специальных вкусовых органов, расположенных на языке.</w:t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  <w:t>Это интересно!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Свинья обладает 5500 вкусовыми органами, у коровы их – 35 тысяч, а у антилопы – 50 тысяч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Физкультминутка 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опробуйте понюхать свежеразрезанный лимон. Во рту у вас станет кисло. Значит, обоняние и вкус связаны друг с другом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тгадайте </w:t>
      </w:r>
      <w:r>
        <w:rPr>
          <w:spacing w:val="45"/>
        </w:rPr>
        <w:t>загадку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>
          <w:b/>
          <w:b/>
          <w:i/>
          <w:i/>
          <w:iCs/>
        </w:rPr>
      </w:pPr>
      <w:r>
        <w:rPr/>
        <w:t xml:space="preserve">Одни считают, что он нужен для украшения. Другие думают, что он нужен лишь для того, чтобы задирать его кверху, когда важничаешь. На самом деле он и фильтр, и печка, и сторожевой пост. </w:t>
      </w:r>
      <w:r>
        <w:rPr>
          <w:i/>
          <w:iCs/>
        </w:rPr>
        <w:t>(Нос.)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>
          <w:i/>
          <w:iCs/>
        </w:rPr>
        <w:t xml:space="preserve">    </w:t>
      </w:r>
      <w:r>
        <w:rPr/>
        <w:t xml:space="preserve">Разведчик запахов – ваш </w:t>
      </w:r>
      <w:r>
        <w:rPr>
          <w:i/>
          <w:iCs/>
        </w:rPr>
        <w:t>нос</w:t>
      </w:r>
      <w:r>
        <w:rPr/>
        <w:t>, это орган обоняния.</w:t>
      </w:r>
      <w:r>
        <w:rPr>
          <w:i/>
          <w:iCs/>
          <w:spacing w:val="45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/>
        <w:t>Обонятельные клетки, прощупывая своими ресничками воздух, поступающий в нос для дыхания, как бы решают, допускать его или нет. Если воздух загрязнен вредными пахучими веществами, которые издают зловоние, в мозг посылается сигнал тревоги. Носовая щель сужается, воздуха проникает внутрь меньше. И наоборот, аромат цветов, древесной смолы, соленое дыхание моря нам вдыхать приятно. Дышится легко, улучшается кровообращение, успокаиваются нервы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>
          <w:spacing w:val="45"/>
        </w:rPr>
        <w:t>Работа по учебнику</w:t>
      </w:r>
      <w:r>
        <w:rPr/>
        <w:t xml:space="preserve"> (ч. 2, с. 48–49): чтение текста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>
          <w:b/>
          <w:b/>
        </w:rPr>
      </w:pPr>
      <w:r>
        <w:rPr/>
        <w:t xml:space="preserve"> – </w:t>
      </w:r>
      <w:r>
        <w:rPr/>
        <w:t xml:space="preserve">Как развито обоняние у животных? 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 xml:space="preserve">      </w:t>
      </w:r>
      <w:r>
        <w:rPr/>
        <w:t>Обоняние медведя очень тонкое. Он может почуять добычу за 15–20 километров и обнаружить пищу под толстым слоем снега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Закрепление изученного материала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>
          <w:b/>
          <w:b/>
        </w:rPr>
      </w:pPr>
      <w:r>
        <w:rPr>
          <w:spacing w:val="45"/>
        </w:rPr>
        <w:t>А).Блиц опрос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>1.Какой орган чувств помогает вам слышать различные звуки в окружающем мире?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>2. Какой орган помогает вам увидеть этот удивительный мир?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>3. А какой орган чувств помогает осязать различные прикосновения?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>4. Этот орган помогает почувствовать запах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>5. А какой орган помогает определить вкус?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>6. Назовите одним словом ухо, глаза, кожу, нос, язык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>
          <w:b/>
          <w:spacing w:val="45"/>
        </w:rPr>
        <w:t>Вывод</w:t>
      </w:r>
      <w:r>
        <w:rPr>
          <w:b/>
        </w:rPr>
        <w:t>: правильно. Все эти органы называются органами чувств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/>
        <w:t xml:space="preserve"> </w:t>
      </w:r>
      <w:r>
        <w:rPr/>
        <w:t>-Как нужно беречь органы чувств? (кожа, нос, язык, ухо, глаза)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>
          <w:i/>
          <w:iCs/>
        </w:rPr>
        <w:t xml:space="preserve">Кожа: </w:t>
      </w:r>
      <w:r>
        <w:rPr/>
        <w:t>на холоде бледнеет, во время жары краснеет, нужно заботиться о       коже: мыться, закаляться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jc w:val="both"/>
        <w:rPr/>
      </w:pPr>
      <w:r>
        <w:rPr>
          <w:i/>
          <w:iCs/>
        </w:rPr>
        <w:t xml:space="preserve">Нос: </w:t>
      </w:r>
      <w:r>
        <w:rPr/>
        <w:t>при простуде у человека ухудшается обоняние, он не чувствует запахи. Нужно закапать в нос лекарство</w:t>
      </w:r>
    </w:p>
    <w:p>
      <w:pPr>
        <w:pStyle w:val="Normal"/>
        <w:keepNext w:val="true"/>
        <w:autoSpaceDE w:val="false"/>
        <w:jc w:val="center"/>
        <w:rPr>
          <w:caps/>
        </w:rPr>
      </w:pPr>
      <w:r>
        <w:rPr>
          <w:caps/>
        </w:rPr>
        <w:t>Дополнительный материал к уроку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ы, помогающие остановить кровотечение из носа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1. Пострадавший должен находиться в положении сидя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2. Голову надо слегка наклонить вперед, чтобы кровь не затекала в носоглотку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3. В ноздрю, из которой идет кровь, нужно заложить ватный тампон, а потом зажать нос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4. После остановки кровотечения ватную пробку следует оставить в ноздре еще на некоторое время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5. Если кровотечение не останавливается, пострадавшего необходимо доставить в поликлинику или травмпункт. Там введут в нос лекарство, заложат в кровоточащую ноздрю тампон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Итог урока.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Что помогает нам познавать мир? </w:t>
      </w:r>
      <w:r>
        <w:rPr>
          <w:i/>
          <w:iCs/>
        </w:rPr>
        <w:t>(Органы чувств.)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Какие органы чувств участвуют в этом? </w:t>
      </w:r>
      <w:r>
        <w:rPr>
          <w:i/>
          <w:iCs/>
        </w:rPr>
        <w:t>(Органы зрения, слуха, обоняния, осязания, вкуса.)</w:t>
      </w:r>
    </w:p>
    <w:p>
      <w:pPr>
        <w:pStyle w:val="Normal"/>
        <w:tabs>
          <w:tab w:val="clear" w:pos="708"/>
          <w:tab w:val="left" w:pos="1140" w:leader="none"/>
          <w:tab w:val="left" w:pos="5100" w:leader="none"/>
        </w:tabs>
        <w:autoSpaceDE w:val="false"/>
        <w:ind w:firstLine="36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машнее задание: </w:t>
      </w:r>
      <w:r>
        <w:rPr/>
        <w:t xml:space="preserve">рабочая тетрадь № 2 (задания 30, 32, 34, 35, с. 13–14). Учебник, ч. 2, с. 42–49).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0:00Z</dcterms:created>
  <dc:creator>1</dc:creator>
  <dc:description/>
  <cp:keywords/>
  <dc:language>en-US</dc:language>
  <cp:lastModifiedBy>uzer</cp:lastModifiedBy>
  <cp:lastPrinted>2011-01-22T21:18:00Z</cp:lastPrinted>
  <dcterms:modified xsi:type="dcterms:W3CDTF">2016-03-22T21:42:00Z</dcterms:modified>
  <cp:revision>11</cp:revision>
  <dc:subject/>
  <dc:title>Урок 41</dc:title>
</cp:coreProperties>
</file>