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«Новохопёрский центр развития ребёнка – детский сад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ОПЫТ РАБОТЫ ПО РАЗВИТИЮ У ДЕТЕЙ ДВИГАТЕЛЬНОЙ АКТИВНОСТИ В РЕЖИМ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возрас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№5 «Пчёл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хутко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жук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Двигательная активность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– это естественная потребность в движении, удовлетворение которой является важнейшим условием всестороннего развития и воспитания ребёнка. Благоприятное воздействие на организм оказывает только двигательная активность, находящаяся в пределах оптимальных величин. Так, при гиподинамии (режиме малоподвижности) возникает целый ряд негативных для ребёнка последствий: происходит нарушение функций и структур ряда органов, регуляции обмена веществ и энергии, снижается сопротивляемость организма к изменяющимся внешним условиям. Гиперкинезия (чрезмерно большая двигательная активность) также нарушает принцип оптимальной физической нагрузки, что может повлечь за собой перенапряжение сердечно – сосудистой системы и неблагоприятно отразиться на развитие организма ребёнка. Поэтому я стараюсь обеспечивать рациональный уровень двигательной активности, который достигается путём совершенствования двигательного режима, так как двигательная активность определяется не столь биологической потребностью ребёнка в движении, сколько факторами социального характера: организацией педагогического процесса, условием внешней среды, воспитанием и обучением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Двигательная активность дошкольника целенаправленна и соответствует его опыту, интересам, желаниям, функциональным возможностям организма, что и составляет основу индивидуального подхода к каждому ребёнку. Поэтому я  забочусь об организации двигательной деятельности, её разнообразии, а также выполнении основных задач и требований к её содержанию. Содержательная сторона двигательного режима должна быть направлена на развитие умственных, духовных и физических способностей детей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Поэтому при распределении двигательного режима я учитываю:</w:t>
      </w:r>
    </w:p>
    <w:p>
      <w:pPr>
        <w:pStyle w:val="Style14"/>
        <w:spacing w:before="0" w:after="0"/>
        <w:rPr>
          <w:rStyle w:val="StrongEmphasis"/>
          <w:rFonts w:ascii="Arial" w:hAnsi="Arial" w:cs="Arial"/>
          <w:b/>
          <w:b/>
          <w:color w:val="333333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- особенность ДОУ (наличие специалистов, режим ДОУ) 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 xml:space="preserve">- зависимость двигательной активности от времени года (наиболее высокие показатели у детей старшего дошкольного возраста выявлены в весенне-летний период: 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- индивидуальные особенности детей, их возраст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- состояние здоровья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- дифференцированный подход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сё это способствует оптимизации двигательной активности детёй.Двигательный режим нашего ДОУ включает всю динамическую деятельность детей, как организованную, так и самостоятельную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 санитарно – эпидемиологических правилах и нормативах от Минздрава России сказано, что следует предусмотреть объём двигательной активности воспитанников 5 – 7 лет в организованных формах оздоровительно – воспитательной деятельности до 6 – 8 часов в неделю с учётом психофизиологических особенностей детей, времени года и режима работы ДОУ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color w:val="333333"/>
        </w:rPr>
        <w:t>Наша модель двигательного режима для детей старшего дошкольного возраста состоит из нескольких блоков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1. Физкультурно-оздоровительные занятия.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2. Учебные занятия.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3. Самостоятельные занятия.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4. Физкультурно-массовые занятия.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5. Дополнительные занятия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6. Совместная физкультурно – оздоровительная работа ДОУ и семьи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одержание и построение занятий ДОУ разное, каждое из них в той или иной мере имеет своё специфическое назначение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Утренняя гимнастика, гимнастика после дневного сна, прогулки – походы в парк, подвижные игры и физические упражнения на прогулке выполняют организационно – оздоровительные задачи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Физминутки снимают утомление у детей и повышают их умственную работоспособность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На занятиях дети учатся, приобретают необходимые навыки, умения, знания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Неделя здоровья, физкультурный досуг, спортивные праздники – это активный отдых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Кружки по интересам развивают двигательные способности и творчество детей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Индивидуальная и дифференцированная работа предназначена для коррекции физического и двигательного развития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Корригирующая гимнастика предназначена для детей с ослабленным здоровьем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 зависимости от назначения все выше перечисленные виды занятий, их характер меняются и повторяются с разной периодичностью в течение дня, недели, месяца, года, составляя оздоровительный двигательный режим старших дошкольников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ридавая особую значимость роли двигательной активности в укреплении здоровья дошкольников, определяем приоритеты в режиме дня.</w:t>
      </w:r>
    </w:p>
    <w:p>
      <w:pPr>
        <w:pStyle w:val="Heading4"/>
        <w:spacing w:lineRule="atLeast" w:line="336" w:before="0" w:after="0"/>
        <w:rPr>
          <w:rFonts w:ascii="Arial" w:hAnsi="Arial" w:cs="Arial"/>
          <w:bCs w:val="false"/>
          <w:color w:val="83A629"/>
        </w:rPr>
      </w:pPr>
      <w:r>
        <w:rPr>
          <w:rFonts w:cs="Arial" w:ascii="Arial" w:hAnsi="Arial"/>
          <w:bCs w:val="false"/>
          <w:color w:val="83A629"/>
        </w:rPr>
        <w:t>Первое место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 двигательном режиме дня принадлежит физкультурно-оздоровительным занятиям. К ним относятся общеизвестные виды двигательной активности: утренняя зарядка, подвижные игры и физические упражнения во время прогулок, физминутки на занятиях с умственной нагрузкой и т. д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С целью оптимизации двигательной активности и закаливания детей в практику ДОУ внедряем дополнительные занятия двигательного характера, взаимосвязанные с комплексом закаливающих мероприятий, а также вносим нетрадиционные формы и методы их проведения. К таким занятиям относятся: оздоровительный бег на воздухе, пробежки по массажным дорожкам в сочетании с воздушными ваннами, гимнастика после дневного сна, индивидуальная работа с детьми по развитию движений и регулированию двигательной активности детей на вечерней прогулке, прогулки – походы в парк, корригирующая гимнастика.</w:t>
      </w:r>
    </w:p>
    <w:p>
      <w:pPr>
        <w:pStyle w:val="Heading4"/>
        <w:spacing w:lineRule="atLeast" w:line="336" w:before="0" w:after="0"/>
        <w:rPr>
          <w:rFonts w:ascii="Arial" w:hAnsi="Arial" w:cs="Arial"/>
          <w:bCs w:val="false"/>
          <w:color w:val="83A629"/>
        </w:rPr>
      </w:pPr>
      <w:r>
        <w:rPr>
          <w:rFonts w:cs="Arial" w:ascii="Arial" w:hAnsi="Arial"/>
          <w:bCs w:val="false"/>
          <w:color w:val="83A629"/>
        </w:rPr>
        <w:t>Второе место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в двигательном режиме детей занимают учебные занятия по физической культуре – как основная форма обучения двигательным навыкам и развития оптимальной двигательной активности детей. Занятия проводятся три раза в неделю в первой половине дня, два в зале и одно на улице.</w:t>
      </w:r>
    </w:p>
    <w:p>
      <w:pPr>
        <w:pStyle w:val="Heading4"/>
        <w:spacing w:lineRule="atLeast" w:line="336" w:before="0" w:after="0"/>
        <w:rPr>
          <w:rFonts w:ascii="Arial" w:hAnsi="Arial" w:cs="Arial"/>
          <w:bCs w:val="false"/>
          <w:color w:val="83A629"/>
        </w:rPr>
      </w:pPr>
      <w:r>
        <w:rPr>
          <w:rFonts w:cs="Arial" w:ascii="Arial" w:hAnsi="Arial"/>
          <w:bCs w:val="false"/>
          <w:color w:val="83A629"/>
        </w:rPr>
        <w:t>Третье место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отводится самостоятельной двигательной деятельности, возникающей по инициативе детей. Она даёт широкий простор для проявления их индивидуальных двигательных возможностей. Самостоятельная деятельность является важным источником активности и саморазвития ребёнка. Продолжительность её зависит от индивидуальных проявлений детей в двигательной деятельности, и поэтому педагогическое руководство самостоятельной деятельностью строится с учётом уровня двигательной активности 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Наряду с перечисленными видами занятий по физической культуре немаловажное значение в нашем ДОУ отводится активному отдыху, физкультурно – массовым мероприятиям, в которых принимают участие  дети . К ним относятся неделя здоровья, физкультурный досуг, физкультурно – спортивные праздники на воздухе, игры – соревнования, спартакиады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 двигательный режим старших дошкольников входят также внегрупповые дополнительные виды занятий ( кружки по разным видам физических и спортивных упражнений и игр, танцы) и совместная физкультурно – оздоровительная работа детского сада и семьи (домашние задания, физкультурные занятия детей совместно с родителями, участие родителей в физкультурно – оздоровительных массовых мероприятиях дошкольного учреждения) 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Вышеописанные виды занятий по физической культуре, дополняют и обогащают друг друга, в совокупности обеспечивают необходимую двигательную активность каждого ребёнка в течение всего времени пребывания его в дошкольном учреждении. При этом следует помнить, что двигательная активность оптимальна в том случае, когда её основные параметры (объём, продолжительность, интенсивность) соответствуют индивидуальным данным физического развития и двигательной подготовленности детей, также, когда обеспечивается её соответствие условиям среды (природной, предметной, социальной, правилам чередования напряжения и отдыха, постепенного увеличения физических нагрузок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C27"/>
        <w:spacing w:lineRule="atLeast" w:line="270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ои рекомендации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о возможности включать в занятия по развитию речи разнообразные двигательные действия и задания, рассматривать их как своего рода физкультминутк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чтобы каждый ребенок был активен, полезно дидактический материал вносить по количеству детей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анятия с куклами лучше всего проводить в разной обстановке: за столами, в игровом уголке, на прогулке и т.д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чтобы дети могли перенести игровые действия с куклами в самостоятельную деятельность, полезно воссоздавать игровую обстановку занятий во время самостоятельных игр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редусматривать двигательные действия и задания во всех видах занятий по развитию речи с малышами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7">
    <w:name w:val="c1 c7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4">
    <w:name w:val="c1 c4"/>
    <w:basedOn w:val="Style13"/>
    <w:qFormat/>
    <w:rPr/>
  </w:style>
  <w:style w:type="character" w:styleId="C25">
    <w:name w:val="c2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5c8c24">
    <w:name w:val="c5 c8 c24"/>
    <w:basedOn w:val="Normal"/>
    <w:qFormat/>
    <w:pPr>
      <w:spacing w:before="280" w:after="280"/>
    </w:pPr>
    <w:rPr/>
  </w:style>
  <w:style w:type="paragraph" w:styleId="C5c8c19">
    <w:name w:val="c5 c8 c19"/>
    <w:basedOn w:val="Normal"/>
    <w:qFormat/>
    <w:pPr>
      <w:spacing w:before="280" w:after="280"/>
    </w:pPr>
    <w:rPr/>
  </w:style>
  <w:style w:type="paragraph" w:styleId="C5c8c26">
    <w:name w:val="c5 c8 c26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24">
    <w:name w:val="c3 c24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7:00Z</dcterms:created>
  <dc:creator>1</dc:creator>
  <dc:description/>
  <cp:keywords/>
  <dc:language>en-US</dc:language>
  <cp:lastModifiedBy>1</cp:lastModifiedBy>
  <dcterms:modified xsi:type="dcterms:W3CDTF">2016-03-22T15:31:00Z</dcterms:modified>
  <cp:revision>6</cp:revision>
  <dc:subject/>
  <dc:title>СОДЕРЖАНИЕ РАБОТЫ ДВИГАТЕЛЬНОЙ АКТИВНОСТИ С ДЕТЬМИ  В  ДОУ</dc:title>
</cp:coreProperties>
</file>