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и организация работы по обеспечению физически здоровых детей дошкольно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здоровление подрастающего поколения – одна из приоритетных задач в системе воспитания и образования. Здоровье – это не только отсутствие болезни или физических дефектов, но и полное физическое, психическое и социальное благополучие. В центре работы по полноценному физическому развитию и укреплению здоровья детей должны находиться, во-первых, семья, включая всех её членов и условия проживания; во-вторых, дошкольное образовательное учреждение, где ребёнок проводит большую часть своего активного времени, т.е. социальные структуры, которые в основном определяют уровень здоровья детей. Поэтому в ДОУ необходим поиск новых подходов к оздоровлению детей, базирующихся на многофакторном анализе внешних воздействий, мониторинге состояния здоровья каждого ребёнка, учёте и использовании особенностей его организма, индивидуализации профилактических мероприятий, создании определённых условий. Цель данной системы оздоровления заключается в содействии гармоничному физическому развитию ребёнка и своевременной коррекции психофизических 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детского сада по физическому воспитанию явля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жизненно необходимых двигательных умений и навыков ребёнка в соответствии с его индивидуальными особенностями, развитие физических каче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отребности детей в двигательной акт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потребности в здоровом образе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физического и психического благополуч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шное решение поставленных задач возможно лишь при условии комплексного использования всех средств физического воспитания, использования здоровьесберегающих технологий в непрерывной связи детского сада с родителями,  медицинскими работниками и узкими специалистами. Учитывая высокий процент уровня заболеваемости дошкольников, ортопедической патологии, возникла необходимость увеличения объёма целенаправленной двигательной активности с использованием традиционных и нетрадиционных форм физической культуры в течение всего пребывания ребёнка в детском сад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здоровьясбережения сформирована в силу особой актуальности, проблемы сохранения и укрепления здоровья детей, воспитывающихся в дошкольных учреждениях. Она отражает эффективные подходы к комплексному решению задач оздоровления и коррекции здоровья детей-до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Основными задачами оздоровительной работы являются создание условий и  разработка методик, направленных на сохранение здоровья дошкольников, на обучение их здоровому образу жизни. Эффективность методик заключается в повышении уровня физического развития и физической подготовленности, снижения заболеваемости детей, в сформированной потребности в движениях и умение использовать полученные знания и умения в условиях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 жизни дошкольников строится с учетом важнейших социальных потреб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эмоциональной поддержке, любви и доброжелательности окруж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ознании и информационном обме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активной самостоятельной деятельности и самоутвер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разнообразном, содержательном общении со сверстниками и взросл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ризнании своих достижений со стороны окружающ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обеспечении условий для регулярного питания, активности и отдых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ое удовлетворение данных потребностей нарушает гармонию психического и физического развития детей. Поэтому, важным условием воспитания детей, является укрепление здоровья, развитие двигательной и гигиенической культуры детей и приобщение дошкольников к здоровому образу жизни  через представления, игру, наглядной формы обучения, практические умения.  Постоянный контроль за позой и осанкой каждого ребенка, напоминание ему об этом – обязательное условие его нормального физического развития.   У дошкольников педагогу необходимо сформировать понятие о том, что движение и спорт – это здоровье и красота тела.  Необходимо рационально организовывать двигательный режим, в течение дня разнообразить активную деятельность детей. При этом следует учитывать новые возможности  дошкольников в усвоении движений и повышать требования к качественному их выполнению: следить за точным соблюдением исходного положения, четким выполнением промежуточных и конечных поз, соответствием выполнения движений заданному темпу.   Следует приучать детей осмысленно относиться к достижению точности и правильности выполнения движений, соответствия их образцу. Особенно это важно при усвоении детьми новых сложно-координированных двигательных действий: прыжков в длину, метания и др.  Но воспитателю необходимо следить за тем, чтобы дети  не перевозбуждались, дозировать нагрузку, избегать однообразия и монотонности детской деятельности. Формирование двигательных навыков идет значительно быстрее, если упражнение повторяется многократно с незначительными перерывами. Закрепление навыков основных движений осуществляется в подвижных играх и эстафетах, развлечениях, досугах. Во время выполнения физических упражнений приучать детей самим следить за правильным положением своего тела.  Необходимо предупреждать появление и закрепление плоскостопия.  Важно поощрять и стимулировать у детей желание соревноваться в движениях.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школьники активно приобщаются к нормам здорового образа жизни. В увлекательной, наглядно-практической форме воспитатель обогащает представления детей о здоровье, об организме, его потребностях, о способах предупреждения травматизма, закали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я в группе компенсирующей направленности для детей с нарушениями опорно-двигательного аппарата  здоровьесбережение является важ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здоровительную работу включены коррекционно-воспитательные задачи: 1. Сохранение и укрепле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офилактика и коррекция нарушения опорно-двигатель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Формирование осознанного положительного отношения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Обеспечение психологического комф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Коррекция общего недоразвит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Подготовка детей к школе. Психологическое и физическое состояние ребёнка на момент поступления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Создание при помощи коррекционных упражнений и специальных двигательных режимов предпосылок для успешной бытовой, учебной, трудовой и социальной адаптации к реальным условиям жизни, их интеграци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я во внимание ситуацию широкого распространения нарушений опорно-двигательного аппарата и общего недоразвития речи среди современных детей, можно сказать, что коррекционная, оздоровительная работа и статико-динамический режим, направленный на предупреждение или устранение нарушений, сохранение здоровья у детей должны сопровождаться постоянным контролем со стороны педагогов, родителей и медицинского персонала. Важно установить единство в подходе к укреплению здоровья детей в детском саду и дома, организовывать совместную работу по коррекции и профилактике двигательных расстройств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: родительские собрания, консультации и рекомендации для родителей, совместная индивидуальная работа, советы специалистов, просмотр коррекционных мероприятий, подготовка и участие в развлечениях и досугах, праздниках, участие в создании развивающей среды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целью всей системы коррекционной работы является содействие гармоничному физическому развитию ребёнка и своевременной коррекции психофизических нарушений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сберегающие и коррекционные мероприятия: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28"/>
          <w:szCs w:val="28"/>
        </w:rPr>
        <w:t>.Утренняя зарядка (ежедне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гулки (2-4 раза в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Физкультурные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Физкультминутки или динамические паузы (ежедневно во время Н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лавание (холодный период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Динамический час (вторая половина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Спортивные развлечения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рригирующая или оздоровительная гимнастика после сна гимнастика (ежедне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Закаливающие процед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Точечный массаж и самома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Занятия на тренаж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Занятия на массаж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Дыхатель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Логопедическ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Психо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Памятки для родителей по формированию привычки к здоровому образу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Подвиж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Нейропсихические упражнения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Физиотерапия (по назначению вр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 Проветривания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ивитие навыков у детей и  привычку  следить за своим внешним видом, к гигиеническим процеду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Чистота и гигиена помещения, генеральная уборка игровой комнаты, мебели и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 Биоэнергопла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 Витаминотерапия (профилактика ОРВИ и грипп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 ОБЖ (беседы, дидактические игры, рассматривание карти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 Индивидуальная работ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 Гимнастика для глаз</w:t>
      </w:r>
    </w:p>
    <w:p>
      <w:pPr>
        <w:pStyle w:val="Normal"/>
        <w:ind w:left="36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.  Музыкаль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 Релакс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6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и методы оздоровления детей в детском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саду</w:t>
      </w:r>
    </w:p>
    <w:p>
      <w:pPr>
        <w:pStyle w:val="Normal"/>
        <w:ind w:left="-16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технологии)</w:t>
      </w:r>
    </w:p>
    <w:p>
      <w:pPr>
        <w:pStyle w:val="Normal"/>
        <w:ind w:left="-16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ие здорового ритма жизни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щадящий режим в адаптационный период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ибкий режим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ет  положительного настроя ребёнка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здание комфортной обстановки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здание условий на занятиях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ие упражнения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ые занятия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и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вание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рригирующая гимнастика (после сна)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ая гимнастика (дыхательная, улучшение осанки, зрения, исправление плоскостопия)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игры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вл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нятие ритмикой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й бег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улки, походы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упражнения по развитию двигательной активност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У на прогулках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гиенические и водные процедуры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мывание и мытьё рук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нятия в бассейне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уш после бассейна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ливания ног в теплое время года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гры с водой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чистоты среды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Воздушные ванны</w:t>
      </w:r>
    </w:p>
    <w:p>
      <w:pPr>
        <w:pStyle w:val="Normal"/>
        <w:ind w:left="-1110" w:hanging="0"/>
        <w:jc w:val="center"/>
        <w:rPr>
          <w:sz w:val="28"/>
          <w:szCs w:val="28"/>
        </w:rPr>
      </w:pPr>
      <w:r>
        <w:rPr>
          <w:sz w:val="28"/>
          <w:szCs w:val="28"/>
        </w:rPr>
        <w:t>* проветривание помещений</w:t>
      </w:r>
    </w:p>
    <w:p>
      <w:pPr>
        <w:pStyle w:val="Normal"/>
        <w:ind w:left="-1110" w:hanging="0"/>
        <w:jc w:val="center"/>
        <w:rPr>
          <w:sz w:val="28"/>
          <w:szCs w:val="28"/>
        </w:rPr>
      </w:pPr>
      <w:r>
        <w:rPr>
          <w:sz w:val="28"/>
          <w:szCs w:val="28"/>
        </w:rPr>
        <w:t>* сон при открытых фрамугах (в теплое время года)</w:t>
      </w:r>
    </w:p>
    <w:p>
      <w:pPr>
        <w:pStyle w:val="Normal"/>
        <w:ind w:left="-1110" w:hanging="0"/>
        <w:jc w:val="center"/>
        <w:rPr>
          <w:sz w:val="28"/>
          <w:szCs w:val="28"/>
        </w:rPr>
      </w:pPr>
      <w:r>
        <w:rPr>
          <w:sz w:val="28"/>
          <w:szCs w:val="28"/>
        </w:rPr>
        <w:t>* прогулки на свежем воздухе</w:t>
      </w:r>
    </w:p>
    <w:p>
      <w:pPr>
        <w:pStyle w:val="Normal"/>
        <w:ind w:left="-1110" w:hanging="0"/>
        <w:jc w:val="center"/>
        <w:rPr>
          <w:sz w:val="28"/>
          <w:szCs w:val="28"/>
        </w:rPr>
      </w:pPr>
      <w:r>
        <w:rPr>
          <w:sz w:val="28"/>
          <w:szCs w:val="28"/>
        </w:rPr>
        <w:t>* обеспечение температурного режима и чистоты воздуха</w:t>
      </w:r>
    </w:p>
    <w:p>
      <w:pPr>
        <w:pStyle w:val="Normal"/>
        <w:ind w:left="-1110" w:hanging="0"/>
        <w:jc w:val="center"/>
        <w:rPr>
          <w:sz w:val="28"/>
          <w:szCs w:val="28"/>
        </w:rPr>
      </w:pPr>
      <w:r>
        <w:rPr>
          <w:sz w:val="28"/>
          <w:szCs w:val="28"/>
        </w:rPr>
        <w:t>* контрастные воздушные ванны</w:t>
      </w:r>
    </w:p>
    <w:p>
      <w:pPr>
        <w:pStyle w:val="Normal"/>
        <w:ind w:left="-111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 Спецзакалива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ходьба босиком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точечный массаж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обтира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чесночное полоска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обл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6</w:t>
      </w:r>
      <w:r>
        <w:rPr>
          <w:sz w:val="28"/>
          <w:szCs w:val="28"/>
          <w:u w:val="single"/>
        </w:rPr>
        <w:t>. Активный отдых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Неделя здоровья (каникулы)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физкультурно-спортивные праздник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* дни здоровья</w:t>
      </w:r>
    </w:p>
    <w:p>
      <w:pPr>
        <w:pStyle w:val="Normal"/>
        <w:ind w:left="-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0" w:hanging="0"/>
        <w:jc w:val="center"/>
        <w:rPr>
          <w:sz w:val="28"/>
          <w:szCs w:val="28"/>
        </w:rPr>
      </w:pPr>
      <w:r>
        <w:rPr>
          <w:sz w:val="28"/>
          <w:szCs w:val="28"/>
        </w:rPr>
        <w:t>7. Рациональное питание, обеспечение светового режима</w:t>
      </w:r>
    </w:p>
    <w:p>
      <w:pPr>
        <w:pStyle w:val="Normal"/>
        <w:ind w:left="-1200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 xml:space="preserve">Музотерапия </w:t>
      </w:r>
      <w:r>
        <w:rPr>
          <w:sz w:val="28"/>
          <w:szCs w:val="28"/>
        </w:rPr>
        <w:t>(музыкальные занятия, музыкальное сопровождение  учебного процесса, гимнастики, пение, музотеатральная деятельность)</w:t>
      </w:r>
    </w:p>
    <w:p>
      <w:pPr>
        <w:pStyle w:val="Normal"/>
        <w:ind w:left="-1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Аутотренинг и психогимнастика (педагог-психолог)</w:t>
      </w:r>
    </w:p>
    <w:p>
      <w:pPr>
        <w:pStyle w:val="Normal"/>
        <w:ind w:left="-1200" w:hanging="0"/>
        <w:jc w:val="center"/>
        <w:rPr>
          <w:sz w:val="28"/>
          <w:szCs w:val="28"/>
        </w:rPr>
      </w:pPr>
      <w:r>
        <w:rPr>
          <w:sz w:val="28"/>
          <w:szCs w:val="28"/>
        </w:rPr>
        <w:t>* игры и упражнения на развитие эмоциональной сферы</w:t>
      </w:r>
    </w:p>
    <w:p>
      <w:pPr>
        <w:pStyle w:val="Normal"/>
        <w:ind w:left="-1200" w:hanging="0"/>
        <w:jc w:val="center"/>
        <w:rPr>
          <w:sz w:val="28"/>
          <w:szCs w:val="28"/>
        </w:rPr>
      </w:pPr>
      <w:r>
        <w:rPr>
          <w:sz w:val="28"/>
          <w:szCs w:val="28"/>
        </w:rPr>
        <w:t>* игры, упражнения на снятие отрицательных эмоций</w:t>
      </w:r>
    </w:p>
    <w:p>
      <w:pPr>
        <w:pStyle w:val="Normal"/>
        <w:ind w:left="-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0" w:hanging="0"/>
        <w:jc w:val="center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Стимулирующая терапия</w:t>
      </w:r>
      <w:r>
        <w:rPr>
          <w:sz w:val="28"/>
          <w:szCs w:val="28"/>
        </w:rPr>
        <w:t xml:space="preserve"> (витаминотерапия, адаптогены)</w:t>
      </w:r>
    </w:p>
    <w:p>
      <w:pPr>
        <w:pStyle w:val="Normal"/>
        <w:ind w:left="-1200" w:hanging="0"/>
        <w:jc w:val="center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Пропаганда здорового образа жизни</w:t>
      </w:r>
      <w:r>
        <w:rPr>
          <w:sz w:val="28"/>
          <w:szCs w:val="28"/>
        </w:rPr>
        <w:t xml:space="preserve"> (ЗОЖ) занятия, беседы, консультации, рекомендации, чтение литературы, рассматривание иллюстраций, картинок</w:t>
      </w:r>
    </w:p>
    <w:p>
      <w:pPr>
        <w:pStyle w:val="Normal"/>
        <w:ind w:left="-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11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50" w:hanging="360"/>
      </w:pPr>
      <w:rPr>
        <w:u w:val="none"/>
      </w:rPr>
    </w:lvl>
    <w:lvl w:ilvl="1">
      <w:start w:val="1"/>
      <w:numFmt w:val="bullet"/>
      <w:lvlText w:val=""/>
      <w:lvlJc w:val="left"/>
      <w:pPr>
        <w:ind w:left="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690"/>
        </w:tabs>
        <w:ind w:left="690" w:hanging="180"/>
      </w:pPr>
    </w:lvl>
    <w:lvl w:ilvl="3">
      <w:start w:val="1"/>
      <w:numFmt w:val="decimal"/>
      <w:lvlText w:val="%4."/>
      <w:lvlJc w:val="left"/>
      <w:pPr>
        <w:tabs>
          <w:tab w:val="num" w:pos="1410"/>
        </w:tabs>
        <w:ind w:left="1410" w:hanging="360"/>
      </w:pPr>
    </w:lvl>
    <w:lvl w:ilvl="4">
      <w:start w:val="1"/>
      <w:numFmt w:val="lowerLetter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18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360"/>
      </w:pPr>
    </w:lvl>
    <w:lvl w:ilvl="7">
      <w:start w:val="1"/>
      <w:numFmt w:val="lowerLetter"/>
      <w:lvlText w:val="%8."/>
      <w:lvlJc w:val="left"/>
      <w:pPr>
        <w:tabs>
          <w:tab w:val="num" w:pos="4290"/>
        </w:tabs>
        <w:ind w:left="4290" w:hanging="360"/>
      </w:pPr>
    </w:lvl>
    <w:lvl w:ilvl="8">
      <w:start w:val="1"/>
      <w:numFmt w:val="lowerRoman"/>
      <w:lvlText w:val="%9."/>
      <w:lvlJc w:val="right"/>
      <w:pPr>
        <w:tabs>
          <w:tab w:val="num" w:pos="5010"/>
        </w:tabs>
        <w:ind w:left="501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29:00Z</dcterms:created>
  <dc:creator>Андрей</dc:creator>
  <dc:description/>
  <cp:keywords/>
  <dc:language>en-US</dc:language>
  <cp:lastModifiedBy>Андрей</cp:lastModifiedBy>
  <cp:lastPrinted>2012-11-18T22:40:00Z</cp:lastPrinted>
  <dcterms:modified xsi:type="dcterms:W3CDTF">2013-06-13T17:05:00Z</dcterms:modified>
  <cp:revision>5</cp:revision>
  <dc:subject/>
  <dc:title>            Доклад к презентации  воспитателя Чугай Т</dc:title>
</cp:coreProperties>
</file>