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Д по физкультурно-оздоровительному развитию</w:t>
      </w:r>
    </w:p>
    <w:p>
      <w:pPr>
        <w:pStyle w:val="Normal"/>
        <w:jc w:val="center"/>
        <w:rPr/>
      </w:pPr>
      <w:r>
        <w:rPr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портивный мир затей для здоровья малышей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Е. К. Савельева, воспитатель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ДОУ детский сад №32 «Оленёнок», г. Мурманс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, «Здоровье», «Физическая культура», «Коммуникация», «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познавательные способности и креативное мышление детей средствами различных видов гимнастик, спортивных упражнений и лог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формированию познавательного интереса к занятиям с различным спортивным инвентарём в помещении группы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общую, сенсомоторную и речедвигательную активность, а также пространственно-координационные и ритмические 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функцию зрительного анализ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иалогическую речь путём моделирования проблем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рактические навыки и приёмы, направленные на сохранение и укрепление здоровья в повседневной жизн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рики (игрушки или большие картинки); табличка «Школа смешариков»; колокольчик; два кубика, ведёрко, коробочка, книга, кукла, сумочка, машинка «грузовик»; игрушка для надувания (по количеству детей); поделка «Вулкан»;  резиновый мяч; два обруча (разные по диаметру и цвету) на подставках; баскетбольное кольцо; малые мячи для баскетбола; листы А4; маркеры; проектор, ПК, диск с мультфил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го уголка в группе; проведение различных видов гимнастик в группе; обучение играм со спортивным инвентарём в группе; игры малой подвижности в группе; повторение правил безопасности во время игр и упражнений; просмотр мультфильмов «Азбука безопасности»; 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Ход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олько вам лет? 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 уже почти школьники! Сегодня мы отправимся на экскурсию, но  только не в обычную школу, а в «Школу смешариков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Идти  далеко, поэтому сначала надо подготовиться, согласны? Самомассаж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на пальцах наших ногти, на руках запястья, лок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я, шея, плечи, грудь и животик не забуд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ёдра, пятки, двое стоп, голень и голеносто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колени и спина, но она всего од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у нас на голове уха два и мочки д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ови, скулы и виски, и глаза, что так близ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ёки, нос и две ноздри, губы, зубы – посмотр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одок  под губой. Вот, что знаем мы с тоб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вперёд! Пусть поможет нам в пути задорная речёв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идём из сада в школу, дружный наш отряд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ямо (раз, два) и направо (раз, два), а потом назад (раз, д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том обратно, а потом круг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потом вприпрыжку, а потом бегом (дети выполняют движения по тексту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т и «Школа смешариков». Весёлый звонок нас зовёт на урок развития речи (звенит звоно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вый урок проведёт Ёжик. Здравствуй, Ёжик! Ты о чём задумалс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(Ёжика озвучивает воспитатель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Ежата загадали мне загадку и убежали. Я хожу, ищу отгадку, а найти не мог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ы тебе поможем. Загадывай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д соснами, под ёлками лежат мешки с иголками. Что это может быть, ребят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это загадка про ежат, которые от тебя спрятались. Мы поможем тебе их отыска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бята, найдите ёжика, назовите его цвет и скажите, где он спрят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мой красный ёжик лежит на ладошке или под ладошкой. Как правильно сказать? («Красный ёжик спрятался между ладошками»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а сейчас переменка (звенит звонок), все за мной на полянку, рассыпьтесь, как «горошины», руки за спину, выполняем гимнастику для гла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стоит большая ёлка, вот такой высоты (глаза вверх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её большие ветки, вот такой ширины (глаза слева – направо несколько раз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ть на ёлке даже шишки (глаза по кругу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внизу – берлога мишки (глаза вниз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у спит там косолапый и сосёт в берлоге лапу (закрыть глаза, ладошки сложить под щёчк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енит звоно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й, кажется, мы опаздываем на урок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юшу озвучивает воспитател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Узнали меня? Я учительница Нюша. Тема нашего урока «Наши помощники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тветьте правильно на вопрос: с помощью каких органов мы дышим? - Верно. Сегодня мы проведём эксперимент, как получить шарик в ша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ждый возьмёт себе устройство и начнёт носом вдыхать воздух, а ртом выдыхать через трубочку, посмотрим, что получится (дети надувают мешки через трубоч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наш эксперимент удался? (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Что у нас получилось? (шарик в шар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наоборот: вставить трубочку в нос, вдыхать ртом, а выдыхать носом? («Да, можем, но делать так нельзя, потому что это опасно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м ли мы поменяться устройством друг с другом  и сыграть ещё раз?   («Нет, т.к. на трубочке остались  микробы»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ебята, вы верите в чудеса? Я  покажу вам сейчас настоящий вулкан, лава в нём волшебная, она превратит вас в комариков. Вот смотрите (педагог демонстрирует поделку «Вулкан»). Мне, кажется, в классе появилась целая туча комаров, слышите (дети выполняют «дыхательное упражнение» - «Комарик») (звенит звоно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у вот, наш урок закончен. Домашнее задание: сделать с родителями поделку «Вулкан» и провести испытания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попасть на следующий урок, мы должны пройти через этот корид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словие такое: правым боком пройти через большой обруч, левым боком - через зелёный обруч. Будьте внимательны, ничего не перепутайте! Молодц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и учитель Крош. Здравствуйте, ребята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Кроша озвучивает воспитатель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если через обручи прошло 2 девочки и 4 мальчика, то сколько всего детей пришло на урок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 воспитатель записывает маркером на лист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ё верно. Начнём урок математики! (звенит звонок). Возьмите каждый по одному мячику, и я возьму од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ите задачу: у нас шесть детей и один учитель. У каждого по одному мячу. Сколько всего у нас мячей? (Запись примера на листе) Молодцы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дующая задача: «Попади в кольцо» (дети бросают мячики в баскетбольное кольц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 последняя задача: мы бросили 7 мячей, в кольцо попало 2 мяча. Сколько мячей не попало в кольцо?  (Запись примера на лист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братно нам надо вернуться опять по коридору. Задание такое: правым боком пройти через маленький обруч, а левым – через крас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место красного обруча, стоит жёлтый. Ребёнок должен  обойти красный обруч или подлезть под ним, чтобы не сделать ошибку в задан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венит звоно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закончен, переме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предлагаю поиграть  в игру «Догонялки». Становитесь все в круг. Внутри круга по рукам побежит Бараш (игрушка «Смешарик»), а за вашими спинами по рукам побежит Кар-Карыч (резиновый мяч с изображением героя «Смешарика»). Они попробуют догнать друг друга и встретить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яч смотри, не урони. Раз, два, три, начни!!!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т и закончились уроки в школе, я предлагаю вам всем классом пойти в кинотеатр. Вы согласны? (реакция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гда вперёд! (повторяется речёв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ы идём, идём из школы, мы идём в кинотеат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ямо (раз,два) и направо (раз, два), а потом назад (раз, д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том обратно, а потом кру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том вприпрыжку, а потом бегом  (дети выполняют движения по текст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ы пришли в кинотеатр, занимайте места. Фильм называется «Кто быстрее?» (просмотр мультфильм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 вы запомнили правило, которое не знали Крош и Ёжик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торите ег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орога самое неподходящее место для игр и соревнований!» Запомните эт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смотреть мультфильмы, а в школе вам понравилось заниматься? Я думаю, каждый из вас получил сегодня свою пятёрку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 вас есть желание, то вы можете нарисовать портреты своих любимых учителей и рассказать родителям на каких уроках вы побывали. 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3:00Z</dcterms:created>
  <dc:creator>Admin</dc:creator>
  <dc:description/>
  <cp:keywords/>
  <dc:language>en-US</dc:language>
  <cp:lastModifiedBy>Методист</cp:lastModifiedBy>
  <dcterms:modified xsi:type="dcterms:W3CDTF">2013-10-01T04:22:00Z</dcterms:modified>
  <cp:revision>42</cp:revision>
  <dc:subject/>
  <dc:title/>
</cp:coreProperties>
</file>