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ЕКТ В ПОДГОТОВИТЕЛЬНО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52"/>
          <w:szCs w:val="52"/>
        </w:rPr>
      </w:pPr>
      <w:r>
        <w:rPr>
          <w:rFonts w:cs="Times New Roman" w:ascii="Times New Roman" w:hAnsi="Times New Roman"/>
          <w:b/>
          <w:i/>
          <w:iCs/>
          <w:sz w:val="52"/>
          <w:szCs w:val="52"/>
        </w:rPr>
        <w:t>«Широкая масленица»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Наша Масленица, ты широкая, в детский сад к нам пришла и весну принесла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я богатейшие народные традиции в проведении календарных праздников, в том числе праздника Масленицы, в котором переплелись народные и православные корни, мы отошли от этих традиций, тем самым лишили возможности детей прикоснуться к духовно-нравственным основам, к лучшим образцам устного и музыкального народного творчества, поэтому и возникла идея в проведении праздничного гулянья силами педагогов, родителей и детей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еница – один из самых любимых народных праздников, происходящий в конце зимы, всегда отмечался ярко, шумно и весело, с блинами, ярмарками и скоморохами и навсегда оставляет самые светлые впечатления, прививая интерес к историческому прошлому страны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роекта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 проекта: познавательно-творческий, игровой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числу детей – групповой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одолжительности – краткосрочный (2 недели):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9.02-20.02.2015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проекта – дети подготовительной группы и их родители, воспитатели, музыкальный руководитель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 обла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социально-коммуникативное развит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познавательное развит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речевое развит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художественно-эстетическое развит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физическо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й результа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реализации проекта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знают, что в конце зимы отмечают русский народный праздник Масленица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сформируются представления о  данном празднике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ся познавательный интерес детей и родителей к русской культуре, ее обычаям, обрядам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 взрослые получат эмоциональное удовлетворение от совместной деятельности в процессе подготовки и проведения праздника Масленица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титься развивающая среда в группе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адицию детского сада войдёт организация народных праздников совместно с родителям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екта: </w:t>
        <w:br/>
        <w:br/>
      </w:r>
      <w:r>
        <w:rPr>
          <w:rFonts w:cs="Times New Roman" w:ascii="Times New Roman" w:hAnsi="Times New Roman"/>
          <w:sz w:val="28"/>
          <w:szCs w:val="28"/>
        </w:rPr>
        <w:t>формирование интереса к русским народным традициям на примере ознакомления с праздником Маслен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русским народным праздником Масленицей, его историей и обычаями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ть с детьми заклички, потешки, пословицы, песни к празднику, познакомить с правилами проведения русских народных игр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 детей и родителей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плочению детей и взрослых в процессе подготовки и проведения праздника Маслениц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духовно-нравственные качества: доброту, великодушие, всепрощение, миролюбие, внимание и чуткость друг к другу и окружающим людям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патриотизма, основанное на русских традициях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ы реализации проекта: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– подготовительны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основно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заключитель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этап: подготовитель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Постановка мотивации, цели и задач по ознакомлению с традициями празднования Маслениц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этап: основ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  Формирование представлений у детей и родителей о русской национальной традиции встречи весн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детей с историей праздника Масленица: беседы, чтение художественной литературы, рассматривание репродукций картин народных гуляний, просмотр слайдов и мультфильмов о Масленице, заучивание закличек, потешек, загадок, хороводов, песен, русских народных игр, сюжетно-ролевые игры, НОД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бор и оформление информации об Масленице в уголок информации для родителе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картотек потешек, закличек, пословиц, русских народных игр, пополнение фонотеки в групп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книг по народному творчеству для дете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ценария проведения праздника «Широкая Масленица» совместно с родителями и детьми. Распределение ролей и обязанностей в проведении праздник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костюмов для праздник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солнышек для украшения участков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детьми и родителями куколок Масленица (оберегов), организация выставки в групп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одителей к изготовлению чучела Масленицы, сбору интересных рецептов для создания обще групповой книги «Блины на Масленицу» и выпечке блинов на праздни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этап: заключитель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лучение эмоционального удовлетворения от участия в празднике «Широкой Масленицы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лечение «Широкая Маслениц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 (полученный на практике)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одготовки и проведения праздника Масленица родители стали активными партнерами в образовательном процессе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знакомились с русским народным праздником Масленицей, его историей и обычаями, разучили заклички, потешки, пословицы, песни к празднику, познакомились с правилами проведения русских народных игр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ли более добрыми, великодушными, миролюбивыми, внимательными, чуткими друг к другу и окружающим людям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 родители получили эмоциональное удовлетворение от праздника «Широкая Масленица»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етей и родителей повысился интерес и стремление изучать  народные традиции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дующая работ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поддержанию интереса у детей и родителей к истокам русской культур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музеев и выставок народно-прикладного творчеств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, планирование и проведение других народных праздник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ащение предметно-пространственной развивающей сред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а русских народных подвижных игр, потешек, закличек, пословиц о весне и  Маслениц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книг по народному творчеству для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 и фонотека по теме «Маслениц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олки Масленицы (обереги) в игровой угол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рецептов приготовления бли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азета «Как мы Масленицу встречал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я:</w:t>
        <w:br/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еседа «Детям о празднике Масленица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»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езентация о Масленице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ультфильм «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мешарики.Масленица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»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нкета «Приобщение детей к истокам русской культуры»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астер-класс «Солнышко лучистое»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астер класс по изготовлению куколки Масленицы (оберег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ценарий Масленицы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лины на Масленицу (рецепты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артотека «Игры и забавы на Масленицу»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артотека «</w:t>
        </w:r>
      </w:hyperlink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лички</w:t>
        </w:r>
      </w:hyperlink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о весне»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здравления на Масленицу в стихах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говорки про Масленицу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Стихи и поговорки о </w:t>
        </w:r>
      </w:hyperlink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асленице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краски для детей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исок художественной литературы для чтения детям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нотека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апка-передвижка «Масленица» (история праздника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Информация для родителей </w:t>
        </w:r>
      </w:hyperlink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«Праздники </w:t>
        </w:r>
      </w:hyperlink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на </w:t>
        </w:r>
      </w:hyperlink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уси. Масленица»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азета «Масленица»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е ресурсы:</w:t>
        <w:br/>
      </w:r>
      <w:r>
        <w:rPr>
          <w:rFonts w:cs="Times New Roman" w:ascii="Times New Roman" w:hAnsi="Times New Roman"/>
          <w:sz w:val="28"/>
          <w:szCs w:val="28"/>
        </w:rPr>
        <w:br/>
        <w:t>Дайн Г.Л. Детский народный календарь. Приметы, поверья, игры, рецепты, рукоделие. Дет.литература, 2001</w:t>
        <w:br/>
        <w:t>Кенеман А.В., Осокина Т.И. Детские подвижные игры СССР: Пособие для воспитателя детского сада. - М.: Просвещение, 1988. – описание народных игр.</w:t>
        <w:br/>
        <w:t>Князева О.Л., Маханева М.Д. Приобщение детей к истокам русской народной культуры –СПб, Детство-пресс, 1998</w:t>
        <w:br/>
        <w:t>Лапшина Г.А. Календарные и народные праздники в детском саду – Волгоград, 2007 – сценарии праздников.</w:t>
        <w:br/>
        <w:t>Мельникова Л. И., Зимина А. Н Детский музыкальный фольклор в дошкольном образовательном учреждении ООО «Гном-Пресс», 2000г.</w:t>
        <w:br/>
        <w:t>Науменко Г.М. Народные праздники, обряды и времена года в песнях и сказках. Сборник фольклорных материалов. Центрполиграф, 2001</w:t>
        <w:br/>
        <w:t>Пензулаева Л.И. Подвижные игры и игровые упражнения для детей 5-7 лет. - М.: Гуманит.изд.центр ВЛАДОС, 2001.</w:t>
        <w:br/>
        <w:t>Пугачева Н.В., Есаулова Н.А. и др. Календарные обрядовые праздники для детей дошкольного возраста – Москва, 2007г. – сценарии праздников.</w:t>
        <w:br/>
        <w:t>Резунков А.Г. Яковлева М.В. Масленица. Сценарий праздника,игры, скороговорки  «композитор» С.Пб 2013 – Сборник о древних русских праздниках.</w:t>
        <w:br/>
        <w:t>Соколова Л.В, Некрылова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Ф. Воспитание ребенка в русских традициях.- Москва, Айрис-пресс, 200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&#1077;&#1085;&#1080;&#1103;%20&#1082;%20&#1087;&#1088;&#1086;&#1077;&#1082;&#1090;&#1091;%20&#1064;&#1080;&#1088;&#1086;&#1082;&#1072;&#1103;%20&#1052;&#1072;&#1089;&#1083;&#1077;&#1085;&#1080;&#1094;&#1072;/&#1041;&#1077;&#1089;&#1077;&#1076;&#1072;%20-%20&#1044;&#1077;&#1090;&#1103;&#1084;%20&#1086;%20&#1087;&#1088;&#1072;&#1079;&#1076;&#1085;&#1080;&#1082;&#1077;.docx" TargetMode="External"/><Relationship Id="rId3" Type="http://schemas.openxmlformats.org/officeDocument/2006/relationships/hyperlink" Target="../in/&#1055;&#1088;&#1080;&#1083;&#1086;&#1078;&#1077;&#1085;&#1080;&#1103;%20&#1082;%20&#1087;&#1088;&#1086;&#1077;&#1082;&#1090;&#1091;%20&#1064;&#1080;&#1088;&#1086;&#1082;&#1072;&#1103;%20&#1052;&#1072;&#1089;&#1083;&#1077;&#1085;&#1080;&#1094;&#1072;/&#1041;&#1077;&#1089;&#1077;&#1076;&#1072;%20-%20&#1044;&#1077;&#1090;&#1103;&#1084;%20&#1086;%20&#1087;&#1088;&#1072;&#1079;&#1076;&#1085;&#1080;&#1082;&#1077;.docx" TargetMode="External"/><Relationship Id="rId4" Type="http://schemas.openxmlformats.org/officeDocument/2006/relationships/hyperlink" Target="../in/&#1055;&#1088;&#1080;&#1083;&#1086;&#1078;&#1077;&#1085;&#1080;&#1103;%20&#1082;%20&#1087;&#1088;&#1086;&#1077;&#1082;&#1090;&#1091;%20&#1064;&#1080;&#1088;&#1086;&#1082;&#1072;&#1103;%20&#1052;&#1072;&#1089;&#1083;&#1077;&#1085;&#1080;&#1094;&#1072;/&#1055;&#1088;&#1077;&#1079;&#1077;&#1085;&#1090;&#1072;&#1094;&#1080;&#1103;%20&#1087;&#1088;&#1086;%20&#1052;&#1072;&#1089;&#1083;&#1077;&#1085;&#1080;&#1094;&#1091;.ppt" TargetMode="External"/><Relationship Id="rId5" Type="http://schemas.openxmlformats.org/officeDocument/2006/relationships/hyperlink" Target="../in/&#1055;&#1088;&#1080;&#1083;&#1086;&#1078;&#1077;&#1085;&#1080;&#1103;%20&#1082;%20&#1087;&#1088;&#1086;&#1077;&#1082;&#1090;&#1091;%20&#1064;&#1080;&#1088;&#1086;&#1082;&#1072;&#1103;%20&#1052;&#1072;&#1089;&#1083;&#1077;&#1085;&#1080;&#1094;&#1072;/&#1057;&#1084;&#1077;&#1096;&#1072;&#1088;&#1080;&#1082;&#1080;%202D%20-%20&#1057;&#1084;&#1077;&#1096;&#1072;&#1088;&#1080;&#1082;&#1080;%20-%20&#1052;&#1072;&#1089;&#1083;&#1077;&#1085;&#1080;&#1094;&#1072;.mp4" TargetMode="External"/><Relationship Id="rId6" Type="http://schemas.openxmlformats.org/officeDocument/2006/relationships/hyperlink" Target="../in/&#1055;&#1088;&#1080;&#1083;&#1086;&#1078;&#1077;&#1085;&#1080;&#1103;%20&#1082;%20&#1087;&#1088;&#1086;&#1077;&#1082;&#1090;&#1091;%20&#1064;&#1080;&#1088;&#1086;&#1082;&#1072;&#1103;%20&#1052;&#1072;&#1089;&#1083;&#1077;&#1085;&#1080;&#1094;&#1072;/&#1057;&#1084;&#1077;&#1096;&#1072;&#1088;&#1080;&#1082;&#1080;%202D%20-%20&#1057;&#1084;&#1077;&#1096;&#1072;&#1088;&#1080;&#1082;&#1080;%20-%20&#1052;&#1072;&#1089;&#1083;&#1077;&#1085;&#1080;&#1094;&#1072;.mp4" TargetMode="External"/><Relationship Id="rId7" Type="http://schemas.openxmlformats.org/officeDocument/2006/relationships/hyperlink" Target="../in/&#1055;&#1088;&#1080;&#1083;&#1086;&#1078;&#1077;&#1085;&#1080;&#1103;%20&#1082;%20&#1087;&#1088;&#1086;&#1077;&#1082;&#1090;&#1091;%20&#1064;&#1080;&#1088;&#1086;&#1082;&#1072;&#1103;%20&#1052;&#1072;&#1089;&#1083;&#1077;&#1085;&#1080;&#1094;&#1072;/&#1057;&#1084;&#1077;&#1096;&#1072;&#1088;&#1080;&#1082;&#1080;%202D%20-%20&#1057;&#1084;&#1077;&#1096;&#1072;&#1088;&#1080;&#1082;&#1080;%20-%20&#1052;&#1072;&#1089;&#1083;&#1077;&#1085;&#1080;&#1094;&#1072;.mp4" TargetMode="External"/><Relationship Id="rId8" Type="http://schemas.openxmlformats.org/officeDocument/2006/relationships/hyperlink" Target="../in/&#1055;&#1088;&#1080;&#1083;&#1086;&#1078;&#1077;&#1085;&#1080;&#1103;%20&#1082;%20&#1087;&#1088;&#1086;&#1077;&#1082;&#1090;&#1091;%20&#1064;&#1080;&#1088;&#1086;&#1082;&#1072;&#1103;%20&#1052;&#1072;&#1089;&#1083;&#1077;&#1085;&#1080;&#1094;&#1072;/&#1072;&#1085;&#1082;&#1077;&#1090;&#1072;%20%20/&#171;&#1055;&#1088;&#1080;&#1086;&#1073;&#1097;&#1077;&#1085;&#1080;&#1077;%20&#1076;&#1077;&#1090;&#1077;&#1081;%20&#1082;%20&#1080;&#1089;&#1090;&#1086;&#1082;&#1072;&#1084;%20&#1088;&#1091;&#1089;&#1089;&#1082;&#1086;&#1081;%20&#1082;&#1091;&#1083;&#1100;&#1090;&#1091;&#1088;&#1099;/&#187;.docx" TargetMode="External"/><Relationship Id="rId9" Type="http://schemas.openxmlformats.org/officeDocument/2006/relationships/hyperlink" Target="../in/&#1055;&#1088;&#1080;&#1083;&#1086;&#1078;&#1077;&#1085;&#1080;&#1103;%20&#1082;%20&#1087;&#1088;&#1086;&#1077;&#1082;&#1090;&#1091;%20&#1064;&#1080;&#1088;&#1086;&#1082;&#1072;&#1103;%20&#1052;&#1072;&#1089;&#1083;&#1077;&#1085;&#1080;&#1094;&#1072;/&#1084;&#1072;&#1089;&#1090;&#1077;&#1088;-&#1082;&#1083;&#1072;&#1089;&#1089;%20&#1057;&#1086;&#1083;&#1085;&#1099;&#1096;&#1082;&#1086;%20&#1083;&#1091;&#1095;&#1080;&#1089;&#1090;&#1086;&#1077;.docx" TargetMode="External"/><Relationship Id="rId10" Type="http://schemas.openxmlformats.org/officeDocument/2006/relationships/hyperlink" Target="../in/&#1055;&#1088;&#1080;&#1083;&#1086;&#1078;&#1077;&#1085;&#1080;&#1103;%20&#1082;%20&#1087;&#1088;&#1086;&#1077;&#1082;&#1090;&#1091;%20&#1064;&#1080;&#1088;&#1086;&#1082;&#1072;&#1103;%20&#1052;&#1072;&#1089;&#1083;&#1077;&#1085;&#1080;&#1094;&#1072;/&#1052;&#1072;&#1089;&#1090;&#1077;&#1088;-&#1082;&#1083;&#1072;&#1089;&#1089;%20&#1082;&#1091;&#1082;&#1083;&#1099;%20&#1052;&#1072;&#1089;&#1083;&#1077;&#1085;&#1080;&#1094;&#1099;.doc" TargetMode="External"/><Relationship Id="rId11" Type="http://schemas.openxmlformats.org/officeDocument/2006/relationships/hyperlink" Target="../in/&#1055;&#1088;&#1080;&#1083;&#1086;&#1078;&#1077;&#1085;&#1080;&#1103;%20&#1082;%20&#1087;&#1088;&#1086;&#1077;&#1082;&#1090;&#1091;%20&#1064;&#1080;&#1088;&#1086;&#1082;&#1072;&#1103;%20&#1052;&#1072;&#1089;&#1083;&#1077;&#1085;&#1080;&#1094;&#1072;/&#1057;&#1094;&#1077;&#1085;&#1072;&#1088;&#1080;&#1081;%20&#1084;&#1072;&#1089;&#1083;&#1077;&#1085;&#1080;&#1094;&#1099;.docx" TargetMode="External"/><Relationship Id="rId12" Type="http://schemas.openxmlformats.org/officeDocument/2006/relationships/hyperlink" Target="../in/&#1055;&#1088;&#1080;&#1083;&#1086;&#1078;&#1077;&#1085;&#1080;&#1103;%20&#1082;%20&#1087;&#1088;&#1086;&#1077;&#1082;&#1090;&#1091;%20&#1064;&#1080;&#1088;&#1086;&#1082;&#1072;&#1103;%20&#1052;&#1072;&#1089;&#1083;&#1077;&#1085;&#1080;&#1094;&#1072;/&#1042;&#1089;&#1090;&#1088;&#1077;&#1095;&#1072;&#1081;&#1090;&#1077;%20&#1052;&#1072;&#1089;&#1083;&#1077;&#1085;&#1080;&#1094;&#1091;%20&#1073;&#1083;&#1080;&#1085;&#1072;&#1084;&#1080;!%20(&#1082;&#1085;&#1080;&#1075;&#1072;%20&#1088;&#1077;&#1094;&#1077;&#1087;&#1090;&#1086;&#1074;%20&#1086;&#1090;%20&#1088;&#1086;&#1076;&#1080;&#1090;&#1077;&#1083;&#1077;&#1081;).doc" TargetMode="External"/><Relationship Id="rId13" Type="http://schemas.openxmlformats.org/officeDocument/2006/relationships/hyperlink" Target="../in/&#1055;&#1088;&#1080;&#1083;&#1086;&#1078;&#1077;&#1085;&#1080;&#1103;%20&#1082;%20&#1087;&#1088;&#1086;&#1077;&#1082;&#1090;&#1091;%20&#1064;&#1080;&#1088;&#1086;&#1082;&#1072;&#1103;%20&#1052;&#1072;&#1089;&#1083;&#1077;&#1085;&#1080;&#1094;&#1072;/&#1042;&#1089;&#1090;&#1088;&#1077;&#1095;&#1072;&#1081;&#1090;&#1077;%20&#1052;&#1072;&#1089;&#1083;&#1077;&#1085;&#1080;&#1094;&#1091;%20&#1073;&#1083;&#1080;&#1085;&#1072;&#1084;&#1080;!%20(&#1082;&#1085;&#1080;&#1075;&#1072;%20&#1088;&#1077;&#1094;&#1077;&#1087;&#1090;&#1086;&#1074;%20&#1086;&#1090;%20&#1088;&#1086;&#1076;&#1080;&#1090;&#1077;&#1083;&#1077;&#1081;).doc" TargetMode="External"/><Relationship Id="rId14" Type="http://schemas.openxmlformats.org/officeDocument/2006/relationships/hyperlink" Target="../in/&#1055;&#1088;&#1080;&#1083;&#1086;&#1078;&#1077;&#1085;&#1080;&#1103;%20&#1082;%20&#1087;&#1088;&#1086;&#1077;&#1082;&#1090;&#1091;%20&#1064;&#1080;&#1088;&#1086;&#1082;&#1072;&#1103;%20&#1052;&#1072;&#1089;&#1083;&#1077;&#1085;&#1080;&#1094;&#1072;/&#1048;&#1075;&#1088;&#1099;%20&#1080;%20&#1079;&#1072;&#1073;&#1072;&#1074;&#1099;%20&#1085;&#1072;%20&#1084;&#1072;&#1089;&#1083;&#1077;&#1085;&#1080;&#1094;&#1091;.doc" TargetMode="External"/><Relationship Id="rId15" Type="http://schemas.openxmlformats.org/officeDocument/2006/relationships/hyperlink" Target="../in/&#1055;&#1088;&#1080;&#1083;&#1086;&#1078;&#1077;&#1085;&#1080;&#1103;%20&#1082;%20&#1087;&#1088;&#1086;&#1077;&#1082;&#1090;&#1091;%20&#1064;&#1080;&#1088;&#1086;&#1082;&#1072;&#1103;%20&#1052;&#1072;&#1089;&#1083;&#1077;&#1085;&#1080;&#1094;&#1072;/&#1050;&#1072;&#1088;&#1090;&#1086;&#1090;&#1077;&#1082;&#1072;%20-%20&#1079;&#1072;&#1082;&#1083;&#1080;&#1095;&#1082;&#1080;%20&#1086;%20&#1074;&#1077;&#1089;&#1085;&#1077;.doc" TargetMode="External"/><Relationship Id="rId16" Type="http://schemas.openxmlformats.org/officeDocument/2006/relationships/hyperlink" Target="../in/&#1055;&#1088;&#1080;&#1083;&#1086;&#1078;&#1077;&#1085;&#1080;&#1103;%20&#1082;%20&#1087;&#1088;&#1086;&#1077;&#1082;&#1090;&#1091;%20&#1064;&#1080;&#1088;&#1086;&#1082;&#1072;&#1103;%20&#1052;&#1072;&#1089;&#1083;&#1077;&#1085;&#1080;&#1094;&#1072;/&#1050;&#1072;&#1088;&#1090;&#1086;&#1090;&#1077;&#1082;&#1072;%20-%20&#1079;&#1072;&#1082;&#1083;&#1080;&#1095;&#1082;&#1080;%20&#1086;%20&#1074;&#1077;&#1089;&#1085;&#1077;.doc" TargetMode="External"/><Relationship Id="rId17" Type="http://schemas.openxmlformats.org/officeDocument/2006/relationships/hyperlink" Target="../in/&#1055;&#1088;&#1080;&#1083;&#1086;&#1078;&#1077;&#1085;&#1080;&#1103;%20&#1082;%20&#1087;&#1088;&#1086;&#1077;&#1082;&#1090;&#1091;%20&#1064;&#1080;&#1088;&#1086;&#1082;&#1072;&#1103;%20&#1052;&#1072;&#1089;&#1083;&#1077;&#1085;&#1080;&#1094;&#1072;/&#1050;&#1072;&#1088;&#1090;&#1086;&#1090;&#1077;&#1082;&#1072;%20-%20&#1079;&#1072;&#1082;&#1083;&#1080;&#1095;&#1082;&#1080;%20&#1086;%20&#1074;&#1077;&#1089;&#1085;&#1077;.doc" TargetMode="External"/><Relationship Id="rId18" Type="http://schemas.openxmlformats.org/officeDocument/2006/relationships/hyperlink" Target="../in/&#1055;&#1088;&#1080;&#1083;&#1086;&#1078;&#1077;&#1085;&#1080;&#1103;%20&#1082;%20&#1087;&#1088;&#1086;&#1077;&#1082;&#1090;&#1091;%20&#1064;&#1080;&#1088;&#1086;&#1082;&#1072;&#1103;%20&#1052;&#1072;&#1089;&#1083;&#1077;&#1085;&#1080;&#1094;&#1072;/&#1055;&#1086;&#1079;&#1076;&#1088;&#1072;&#1074;&#1083;&#1077;&#1085;&#1080;&#1103;%20&#1085;&#1072;%20&#1052;&#1072;&#1089;&#1083;&#1077;&#1085;&#1080;&#1094;&#1091;%20&#1074;%20&#1089;&#1090;&#1080;&#1093;&#1072;&#1093;.doc" TargetMode="External"/><Relationship Id="rId19" Type="http://schemas.openxmlformats.org/officeDocument/2006/relationships/hyperlink" Target="../in/&#1055;&#1088;&#1080;&#1083;&#1086;&#1078;&#1077;&#1085;&#1080;&#1103;%20&#1082;%20&#1087;&#1088;&#1086;&#1077;&#1082;&#1090;&#1091;%20&#1064;&#1080;&#1088;&#1086;&#1082;&#1072;&#1103;%20&#1052;&#1072;&#1089;&#1083;&#1077;&#1085;&#1080;&#1094;&#1072;/&#1055;&#1086;&#1075;&#1086;&#1074;&#1086;&#1088;&#1082;&#1080;%20&#1087;&#1088;&#1086;%20&#1052;&#1072;&#1089;&#1083;&#1077;&#1085;&#1080;&#1094;&#1091;.doc" TargetMode="External"/><Relationship Id="rId20" Type="http://schemas.openxmlformats.org/officeDocument/2006/relationships/hyperlink" Target="../in/&#1055;&#1088;&#1080;&#1083;&#1086;&#1078;&#1077;&#1085;&#1080;&#1103;%20&#1082;%20&#1087;&#1088;&#1086;&#1077;&#1082;&#1090;&#1091;%20&#1064;&#1080;&#1088;&#1086;&#1082;&#1072;&#1103;%20&#1052;&#1072;&#1089;&#1083;&#1077;&#1085;&#1080;&#1094;&#1072;/&#1089;&#1090;&#1080;&#1093;&#1080;%20&#1080;%20&#1087;&#1086;&#1075;&#1086;&#1074;&#1086;&#1088;&#1082;&#1080;%20&#1086;%20&#1084;&#1072;&#1089;&#1083;&#1077;&#1085;&#1080;&#1094;&#1077;.doc" TargetMode="External"/><Relationship Id="rId21" Type="http://schemas.openxmlformats.org/officeDocument/2006/relationships/hyperlink" Target="../in/&#1055;&#1088;&#1080;&#1083;&#1086;&#1078;&#1077;&#1085;&#1080;&#1103;%20&#1082;%20&#1087;&#1088;&#1086;&#1077;&#1082;&#1090;&#1091;%20&#1064;&#1080;&#1088;&#1086;&#1082;&#1072;&#1103;%20&#1052;&#1072;&#1089;&#1083;&#1077;&#1085;&#1080;&#1094;&#1072;/&#1089;&#1090;&#1080;&#1093;&#1080;%20&#1080;%20&#1087;&#1086;&#1075;&#1086;&#1074;&#1086;&#1088;&#1082;&#1080;%20&#1086;%20&#1084;&#1072;&#1089;&#1083;&#1077;&#1085;&#1080;&#1094;&#1077;.doc" TargetMode="External"/><Relationship Id="rId22" Type="http://schemas.openxmlformats.org/officeDocument/2006/relationships/hyperlink" Target="../in/&#1055;&#1088;&#1080;&#1083;&#1086;&#1078;&#1077;&#1085;&#1080;&#1103;%20&#1082;%20&#1087;&#1088;&#1086;&#1077;&#1082;&#1090;&#1091;%20&#1064;&#1080;&#1088;&#1086;&#1082;&#1072;&#1103;%20&#1052;&#1072;&#1089;&#1083;&#1077;&#1085;&#1080;&#1094;&#1072;/&#1056;&#1072;&#1089;&#1082;&#1088;&#1072;&#1089;&#1082;&#1080;%20&#1076;&#1083;&#1103;%20&#1076;&#1077;&#1090;&#1077;&#1081;.doc" TargetMode="External"/><Relationship Id="rId23" Type="http://schemas.openxmlformats.org/officeDocument/2006/relationships/hyperlink" Target="../in/&#1055;&#1088;&#1080;&#1083;&#1086;&#1078;&#1077;&#1085;&#1080;&#1103;%20&#1082;%20&#1087;&#1088;&#1086;&#1077;&#1082;&#1090;&#1091;%20&#1064;&#1080;&#1088;&#1086;&#1082;&#1072;&#1103;%20&#1052;&#1072;&#1089;&#1083;&#1077;&#1085;&#1080;&#1094;&#1072;/&#1057;&#1087;&#1080;&#1089;&#1086;&#1082;%20&#1076;&#1077;&#1090;&#1089;&#1082;&#1086;&#1081;%20&#1093;&#1091;&#1076;&#1086;&#1078;&#1077;&#1089;&#1090;&#1074;&#1077;&#1085;&#1085;&#1086;&#1081;%20&#1083;&#1080;&#1090;&#1077;&#1088;&#1072;&#1090;&#1091;&#1088;&#1099;%20&#1087;&#1086;%20&#1090;&#1077;&#1084;&#1077;.doc" TargetMode="External"/><Relationship Id="rId24" Type="http://schemas.openxmlformats.org/officeDocument/2006/relationships/hyperlink" Target="../in/&#1055;&#1088;&#1080;&#1083;&#1086;&#1078;&#1077;&#1085;&#1080;&#1103;%20&#1082;%20&#1087;&#1088;&#1086;&#1077;&#1082;&#1090;&#1091;%20&#1064;&#1080;&#1088;&#1086;&#1082;&#1072;&#1103;%20&#1052;&#1072;&#1089;&#1083;&#1077;&#1085;&#1080;&#1094;&#1072;/&#1060;&#1086;&#1085;&#1086;&#1090;&#1077;&#1082;&#1072;" TargetMode="External"/><Relationship Id="rId25" Type="http://schemas.openxmlformats.org/officeDocument/2006/relationships/hyperlink" Target="../in/&#1055;&#1088;&#1080;&#1083;&#1086;&#1078;&#1077;&#1085;&#1080;&#1103;%20&#1082;%20&#1087;&#1088;&#1086;&#1077;&#1082;&#1090;&#1091;%20&#1064;&#1080;&#1088;&#1086;&#1082;&#1072;&#1103;%20&#1052;&#1072;&#1089;&#1083;&#1077;&#1085;&#1080;&#1094;&#1072;/&#1055;&#1072;&#1087;&#1082;&#1072;-&#1087;&#1077;&#1088;&#1077;&#1076;&#1074;&#1080;&#1078;&#1082;&#1072;%20&#1076;&#1083;&#1103;%20&#1088;&#1086;&#1076;&#1080;&#1090;&#1077;&#1083;&#1077;&#1081;%20-&#1052;&#1072;&#1089;&#1083;&#1077;&#1085;&#1080;&#1094;&#1072;.doc" TargetMode="External"/><Relationship Id="rId26" Type="http://schemas.openxmlformats.org/officeDocument/2006/relationships/hyperlink" Target="../in/&#1055;&#1088;&#1080;&#1083;&#1086;&#1078;&#1077;&#1085;&#1080;&#1103;%20&#1082;%20&#1087;&#1088;&#1086;&#1077;&#1082;&#1090;&#1091;%20&#1064;&#1080;&#1088;&#1086;&#1082;&#1072;&#1103;%20&#1052;&#1072;&#1089;&#1083;&#1077;&#1085;&#1080;&#1094;&#1072;/&#1048;&#1085;&#1092;&#1086;&#1088;&#1084;&#1072;&#1094;&#1080;&#1103;%20&#1076;&#1083;&#1103;%20&#1088;&#1086;&#1076;&#1080;&#1090;&#1077;&#1083;&#1077;&#1081;%20-&#1087;&#1088;&#1072;&#1079;&#1076;&#1085;&#1080;&#1082;&#1080;%20&#1085;&#1072;%20&#1056;&#1091;&#1089;&#1080;,%20&#1084;&#1072;&#1089;&#1083;&#1077;&#1085;&#1080;&#1094;&#1072;.docx" TargetMode="External"/><Relationship Id="rId27" Type="http://schemas.openxmlformats.org/officeDocument/2006/relationships/hyperlink" Target="../in/&#1055;&#1088;&#1080;&#1083;&#1086;&#1078;&#1077;&#1085;&#1080;&#1103;%20&#1082;%20&#1087;&#1088;&#1086;&#1077;&#1082;&#1090;&#1091;%20&#1064;&#1080;&#1088;&#1086;&#1082;&#1072;&#1103;%20&#1052;&#1072;&#1089;&#1083;&#1077;&#1085;&#1080;&#1094;&#1072;/&#1048;&#1085;&#1092;&#1086;&#1088;&#1084;&#1072;&#1094;&#1080;&#1103;%20&#1076;&#1083;&#1103;%20&#1088;&#1086;&#1076;&#1080;&#1090;&#1077;&#1083;&#1077;&#1081;%20-&#1087;&#1088;&#1072;&#1079;&#1076;&#1085;&#1080;&#1082;&#1080;%20&#1085;&#1072;%20&#1056;&#1091;&#1089;&#1080;,%20&#1084;&#1072;&#1089;&#1083;&#1077;&#1085;&#1080;&#1094;&#1072;.docx" TargetMode="External"/><Relationship Id="rId28" Type="http://schemas.openxmlformats.org/officeDocument/2006/relationships/hyperlink" Target="../in/&#1055;&#1088;&#1080;&#1083;&#1086;&#1078;&#1077;&#1085;&#1080;&#1103;%20&#1082;%20&#1087;&#1088;&#1086;&#1077;&#1082;&#1090;&#1091;%20&#1064;&#1080;&#1088;&#1086;&#1082;&#1072;&#1103;%20&#1052;&#1072;&#1089;&#1083;&#1077;&#1085;&#1080;&#1094;&#1072;/&#1048;&#1085;&#1092;&#1086;&#1088;&#1084;&#1072;&#1094;&#1080;&#1103;%20&#1076;&#1083;&#1103;%20&#1088;&#1086;&#1076;&#1080;&#1090;&#1077;&#1083;&#1077;&#1081;%20-&#1087;&#1088;&#1072;&#1079;&#1076;&#1085;&#1080;&#1082;&#1080;%20&#1085;&#1072;%20&#1056;&#1091;&#1089;&#1080;,%20&#1084;&#1072;&#1089;&#1083;&#1077;&#1085;&#1080;&#1094;&#1072;.docx" TargetMode="External"/><Relationship Id="rId29" Type="http://schemas.openxmlformats.org/officeDocument/2006/relationships/hyperlink" Target="../in/&#1055;&#1088;&#1080;&#1083;&#1086;&#1078;&#1077;&#1085;&#1080;&#1103;%20&#1082;%20&#1087;&#1088;&#1086;&#1077;&#1082;&#1090;&#1091;%20&#1064;&#1080;&#1088;&#1086;&#1082;&#1072;&#1103;%20&#1052;&#1072;&#1089;&#1083;&#1077;&#1085;&#1080;&#1094;&#1072;/&#1048;&#1085;&#1092;&#1086;&#1088;&#1084;&#1072;&#1094;&#1080;&#1103;%20&#1076;&#1083;&#1103;%20&#1088;&#1086;&#1076;&#1080;&#1090;&#1077;&#1083;&#1077;&#1081;%20-&#1087;&#1088;&#1072;&#1079;&#1076;&#1085;&#1080;&#1082;&#1080;%20&#1085;&#1072;%20&#1056;&#1091;&#1089;&#1080;,%20&#1084;&#1072;&#1089;&#1083;&#1077;&#1085;&#1080;&#1094;&#1072;.docx" TargetMode="External"/><Relationship Id="rId30" Type="http://schemas.openxmlformats.org/officeDocument/2006/relationships/hyperlink" Target="../in/&#1055;&#1088;&#1080;&#1083;&#1086;&#1078;&#1077;&#1085;&#1080;&#1103;%20&#1082;%20&#1087;&#1088;&#1086;&#1077;&#1082;&#1090;&#1091;%20&#1064;&#1080;&#1088;&#1086;&#1082;&#1072;&#1103;%20&#1052;&#1072;&#1089;&#1083;&#1077;&#1085;&#1080;&#1094;&#1072;/&#1043;&#1072;&#1079;&#1077;&#1090;&#1072;%20-%20&#1052;&#1072;&#1089;&#1083;&#1077;&#1085;&#1080;&#1094;&#1072;.jpg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06:00Z</dcterms:created>
  <dc:creator>Acer</dc:creator>
  <dc:description/>
  <dc:language>en-US</dc:language>
  <cp:lastModifiedBy>Acer</cp:lastModifiedBy>
  <dcterms:modified xsi:type="dcterms:W3CDTF">2016-03-09T12:21:00Z</dcterms:modified>
  <cp:revision>1</cp:revision>
  <dc:subject/>
  <dc:title/>
</cp:coreProperties>
</file>