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00"/>
        <w:rPr>
          <w:sz w:val="28"/>
          <w:szCs w:val="28"/>
        </w:rPr>
      </w:pPr>
      <w:r>
        <w:rPr>
          <w:sz w:val="28"/>
          <w:szCs w:val="28"/>
        </w:rPr>
        <w:t>Развитие ролевой игры в дошкольном возрасте</w:t>
      </w:r>
    </w:p>
    <w:p>
      <w:pPr>
        <w:pStyle w:val="Style15"/>
        <w:spacing w:before="0" w:after="0"/>
        <w:ind w:firstLine="300"/>
        <w:rPr>
          <w:color w:val="000000"/>
          <w:sz w:val="28"/>
          <w:szCs w:val="28"/>
        </w:rPr>
      </w:pPr>
      <w:r>
        <w:rPr>
          <w:color w:val="000000"/>
          <w:sz w:val="28"/>
          <w:szCs w:val="28"/>
        </w:rPr>
        <w:t>Однако игровая роль в развитой форме не возникает сразу и одномоментно. В дошкольном возрасте она проходит существенный путь своего развития. При одном и том же сюжете содержание игры на разных этапах дошкольного возраста совершенно различно. В общих чертах линию развития игры ребенка можно представить как переход от операциональной схемы единичного действия к его смыслу, который всегда заключается в другом человеке. Эволюция действия (по Д.Б. Эльконину) проходит следующий путь. Сначала ребенок ест ложкой сам. Потом он кормит ложкой кого-то другого. Затем он кормит ложкой куклу, как ребенка. Потом он кормит ложкой куклу, как мама кормит ребенка. Таким образом, именно отношение одного человека к другому (в данном случае мамы к ребенку) становится главным содержанием игры и задает смысл игровой деятельности.</w:t>
      </w:r>
    </w:p>
    <w:p>
      <w:pPr>
        <w:pStyle w:val="Style15"/>
        <w:spacing w:before="0" w:after="0"/>
        <w:ind w:firstLine="300"/>
        <w:rPr>
          <w:color w:val="000000"/>
          <w:sz w:val="28"/>
          <w:szCs w:val="28"/>
        </w:rPr>
      </w:pPr>
      <w:r>
        <w:rPr>
          <w:color w:val="000000"/>
          <w:sz w:val="28"/>
          <w:szCs w:val="28"/>
        </w:rPr>
        <w:t>Главным содержанием игры младших дошкольников является выполнение определенных действий с игрушками. Они многократно повторяют одни и те же действия с одними игрушками: “трут морковку”, “режут хлеб”, “моют посуду”. При этом результат действия не используется детьми - нарезанный хлеб никто не ест, а вымытая посуда на стол не ставится. Сами действия при этом максимально развернуты, они не могут быть сокращенными и не могут заменяться словами. Роли фактически есть, но они сами определяются характером действия, а не определяют его. Как правило, дети не называют себя именами лиц, роли которых они на себя взяли. Эти роли существуют скорее в действиях, чем в сознании ребенка.</w:t>
      </w:r>
    </w:p>
    <w:p>
      <w:pPr>
        <w:pStyle w:val="Style15"/>
        <w:spacing w:before="0" w:after="0"/>
        <w:ind w:firstLine="300"/>
        <w:rPr>
          <w:color w:val="000000"/>
          <w:sz w:val="28"/>
          <w:szCs w:val="28"/>
        </w:rPr>
      </w:pPr>
      <w:r>
        <w:rPr>
          <w:color w:val="000000"/>
          <w:sz w:val="28"/>
          <w:szCs w:val="28"/>
        </w:rPr>
        <w:t>В середине дошкольного детства та же по сюжету игра проходит иначе. Основным содержанием игры становятся отношения между людьми, роли, которые дети на себя взяли. Роли ярко очерчены и выделены. Дети называют их до начала игры. Выделяются игровые действия, передающие отношения к другим участникам игры: если каша накладывается в тарелочки, если нарезается хлеб - то все это дается “детям” на обед. Действия, производимые ребенком, становятся короче, не повторяются, а одно действие сменяется другим. Действия выполняются уже не ради них самих, а ради осуществления определенного отношения к другому играющему в соответствии со взятой на себя ролью.</w:t>
      </w:r>
    </w:p>
    <w:p>
      <w:pPr>
        <w:pStyle w:val="Style15"/>
        <w:spacing w:before="0" w:after="0"/>
        <w:ind w:firstLine="300"/>
        <w:rPr>
          <w:color w:val="000000"/>
          <w:sz w:val="28"/>
          <w:szCs w:val="28"/>
        </w:rPr>
      </w:pPr>
      <w:r>
        <w:rPr>
          <w:color w:val="000000"/>
          <w:sz w:val="28"/>
          <w:szCs w:val="28"/>
        </w:rPr>
        <w:t>Содержанием игры старших дошкольников становится выполнение правил, вытекающих из взятой на себя роли. Дети 6-7 лет чрезвычайно придирчиво относятся к выполнению правил. Исполняя ту или иную роль, они внимательно следят, насколько соответствуют их действия и действия их партнеров общепринятым правилам поведения - бывает так или не бывает: “Мамы так не делают”, “ Суп после второго не подают”.</w:t>
      </w:r>
    </w:p>
    <w:p>
      <w:pPr>
        <w:pStyle w:val="Style15"/>
        <w:spacing w:before="0" w:after="0"/>
        <w:ind w:firstLine="300"/>
        <w:rPr/>
      </w:pPr>
      <w:r>
        <w:rPr>
          <w:color w:val="000000"/>
          <w:sz w:val="28"/>
          <w:szCs w:val="28"/>
        </w:rPr>
        <w:t>Изменение содержания игр с одним и тем же сюжетом у дошкольников разных возрастов выявляется не только в характере действий, но и в том, как начинается игра и что является причиной конфликтов детей. У младших дошкольников роль подсказывается самим предметом: если у ребенка в руках кастрюля - он мама, если ложка - он ребенок. Основные конфликты возникают из-за обладания предметом, с которым должно производиться игровое действие. Поэтому часто на машине едут два “шофера”, а обед готовят несколько “матерей”. У детей среднего дошкольного возраста роль формируется уже до начала игры. Главные ссоры из-за ролей - кто кем будет. Наконец, у старших дошкольников игра начинается с договора, с совместного планирования, как нужно играть, а главные споры ведутся вокруг того, “бывает так или не бывает”.</w:t>
      </w:r>
    </w:p>
    <w:p>
      <w:pPr>
        <w:pStyle w:val="Style15"/>
        <w:spacing w:before="0" w:after="0"/>
        <w:ind w:firstLine="300"/>
        <w:rPr>
          <w:color w:val="000000"/>
          <w:sz w:val="28"/>
          <w:szCs w:val="28"/>
        </w:rPr>
      </w:pPr>
      <w:r>
        <w:rPr>
          <w:color w:val="000000"/>
          <w:sz w:val="28"/>
          <w:szCs w:val="28"/>
        </w:rPr>
        <w:t>В одном из исследований Д.Б. Эльконина решался вопрос об условиях возникновения сюжетно-ролевой игры и ее особенностях на разных этапах дошкольного детства. Детям разных возрастов предлагалась игра “в самих себя”, в кого-либо из хорошо известных товарищей и взрослых (маму или воспитательницу). Дети всех возрастов отказались играть “в самих себя”. Младшие дети не могли как-либо мотивировать своих отказов, в то время как старшие прямо указывали: “Так не играют, это не игра” или “Как же мне Нину играть, если я и так Нина”. Этим дети показывали, что без роли, т.е. без воспроизведения действий какого-то другого человека, не может быть игры. Младшие дошкольники также отказывались играть роли других конкретных детей, поскольку они не могли выделить типичные для своих товарищей действия и занятия или черты поведения. Старшие дошкольники, уже способные сделать это, брали на себя такие трудные роли. Роль для ребенка была тем легче, чем более очевидными были для него особенности поведения изображаемого персонажа и отличия от его собственного. Поэтому все дети охотно брали на себя роль взрослых.</w:t>
      </w:r>
    </w:p>
    <w:p>
      <w:pPr>
        <w:pStyle w:val="Style15"/>
        <w:spacing w:before="0" w:after="0"/>
        <w:ind w:firstLine="300"/>
        <w:rPr>
          <w:color w:val="000000"/>
          <w:sz w:val="28"/>
          <w:szCs w:val="28"/>
        </w:rPr>
      </w:pPr>
      <w:r>
        <w:rPr>
          <w:color w:val="000000"/>
          <w:sz w:val="28"/>
          <w:szCs w:val="28"/>
        </w:rPr>
        <w:t>Выполнение роли воспитательницы показало, что для младших детей быть воспитательницей - это значит кормить малышей, укладывать их спать и гулять с ними. В игре детей среднего и старшего возраста роль воспитательницы все более концентрируется вокруг отношений “воспитательница - дети”. Появляются указания на характер взаимоотношений между детьми, нормы и способы поведения.</w:t>
      </w:r>
    </w:p>
    <w:p>
      <w:pPr>
        <w:pStyle w:val="Style15"/>
        <w:spacing w:before="0" w:after="0"/>
        <w:ind w:firstLine="300"/>
        <w:rPr>
          <w:color w:val="000000"/>
          <w:sz w:val="28"/>
          <w:szCs w:val="28"/>
        </w:rPr>
      </w:pPr>
      <w:r>
        <w:rPr>
          <w:color w:val="000000"/>
          <w:sz w:val="28"/>
          <w:szCs w:val="28"/>
        </w:rPr>
        <w:t>Таким образом, содержание игр в дошкольном возрасте меняется: от предметных действий людей к отношениям между ними, а затем к выполнению правил, регулирующих поведение и отношения людей.</w:t>
      </w:r>
    </w:p>
    <w:p>
      <w:pPr>
        <w:pStyle w:val="Style15"/>
        <w:spacing w:before="0" w:after="0"/>
        <w:ind w:firstLine="300"/>
        <w:rPr>
          <w:color w:val="000000"/>
          <w:sz w:val="28"/>
          <w:szCs w:val="28"/>
        </w:rPr>
      </w:pPr>
      <w:r>
        <w:rPr>
          <w:color w:val="000000"/>
          <w:sz w:val="28"/>
          <w:szCs w:val="28"/>
        </w:rPr>
        <w:t>Выше было отмечено, что всякая роль предполагает определенные правила поведения, т.е. диктует, что можно, а чего нельзя делать. В то же время всякое правило имеет за собой какую-либо роль, например роль убегающего и догоняющего, роль ищущего и прячущегося и пр. Так что разделение на ролевые игры и игры с правилами достаточно условно. Но в ролевых играх правило как бы скрыто за ролью, оно не проговаривается специально и скорее чувствуется, чем осознается ребенком. В играх с правилами наоборот - правило должно быть открытым, т.е. четко осознаваться и формулироваться всеми участниками, в то время как роль может иметь скрытый характер. Развитие игры в дошкольном возрасте происходит от игр с открытой ролью и скрытым правилом к играм с открытым правилом и скрытой ролью.</w:t>
      </w:r>
    </w:p>
    <w:p>
      <w:pPr>
        <w:pStyle w:val="Style15"/>
        <w:spacing w:before="0" w:after="0"/>
        <w:ind w:firstLine="300"/>
        <w:rPr>
          <w:color w:val="000000"/>
          <w:sz w:val="28"/>
          <w:szCs w:val="28"/>
        </w:rPr>
      </w:pPr>
      <w:r>
        <w:rPr>
          <w:color w:val="000000"/>
          <w:sz w:val="28"/>
          <w:szCs w:val="28"/>
        </w:rPr>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47:00Z</dcterms:created>
  <dc:creator>User</dc:creator>
  <dc:description/>
  <cp:keywords/>
  <dc:language>en-US</dc:language>
  <cp:lastModifiedBy>1</cp:lastModifiedBy>
  <dcterms:modified xsi:type="dcterms:W3CDTF">2013-01-17T08:09:00Z</dcterms:modified>
  <cp:revision>3</cp:revision>
  <dc:subject/>
  <dc:title/>
</cp:coreProperties>
</file>