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</w:t>
      </w:r>
      <w:bookmarkStart w:id="0" w:name="_GoBack"/>
      <w:bookmarkEnd w:id="0"/>
      <w:r>
        <w:rPr>
          <w:sz w:val="28"/>
          <w:szCs w:val="28"/>
        </w:rPr>
        <w:t>образовательное учреждение детский сад № 92 «Весну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-образовательной деятельности для детей старшего дошкольного возраста от 6 до 7 л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Мы - волшеб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ата проведения:  15.03.201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есто проведения: групповая ком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ставитель: воспитатель Морозова Г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арт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непосредственно-образовательной деятельности для детей старшего дошкольного возраста от 6 до 7 лет «Мы - волшебн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познаватель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 НОД:</w:t>
      </w:r>
      <w:r>
        <w:rPr>
          <w:sz w:val="28"/>
          <w:szCs w:val="28"/>
        </w:rPr>
        <w:t xml:space="preserve"> познавательно-исследователь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вивать познавательную активность детей  на основе элементарного эксперимента с элементами ри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здавать воздушные краски, с помощью эксперимен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воображение, мысли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пыт выполнения правил техники безопасности при проведении экспери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сочувствие, желание помочь другим людям, быть внимательными по отношению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познавательное развитие, художественно-эстетическое развитие, физическое развитие, речевое развитие, социально-коммуникатив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уемы материал к НОД:</w:t>
      </w:r>
      <w:r>
        <w:rPr>
          <w:sz w:val="28"/>
          <w:szCs w:val="28"/>
        </w:rPr>
        <w:t xml:space="preserve"> ИКТ, мука, соль, вода, пищевой краситель, фартуки, шапочки, ложки, чашечки для смешивания ингредиентов, шпатели деревянные, схема-инструкция, нарисованный цветок, микроволновая п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сказки В. Катаева «Цветик-Семицветик», беседа с детьми на тему «Что такое счастье?», беседа по технике безопасности «Чем полезны и как опасны бытовые электроприборы», работа с терминами: интервью, электронная поч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Ребята, посмотрите, сколько сегодня гостей, давайте с вами поздорова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: Здоро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В.: Ребята, мне сегодня на электронную почту прислали необычное интервью. Это интервью брали у детей нашего детского сада. Давайте мы сейчас посмот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идеоролика с записью интервью.</w:t>
      </w:r>
    </w:p>
    <w:p>
      <w:pPr>
        <w:pStyle w:val="Normal"/>
        <w:jc w:val="both"/>
        <w:rPr/>
      </w:pPr>
      <w:r>
        <w:rPr>
          <w:sz w:val="28"/>
          <w:szCs w:val="28"/>
        </w:rPr>
        <w:t>В.: Ребята, а вы как думайте, что такое счастье? (ответы детей). Ребята, все верно, а еще, счастье это когда вы и ваши близкие люди здор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ся аудиозапись из мультфильма «Цветик-семицветик» - волшеб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: Ой, ребята, из какого произведения эти стр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Эти строки из сказки «Цветик-Семицвет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Волшебный цветок, исполняет все желания девочки Жени. А какое последнее желание девочки бы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Чтобы мальчик был зд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Давайте посмотрим мультфиль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</w:t>
        <w:tab/>
        <w:t>фильма.</w:t>
        <w:br/>
        <w:t>В: Ребята, но ведь в нашем мире не только один Витя, которому нужна помощь. А ждать когда вырастит цветок очень долго. Давайте попробуем с вами сделать волшебный цветок. Мы будем рисовать цветок, а для того чтобы цветок стал волшебный, мы с вами сами должны стать волшебниками. И рисовать мы будем волшебными красками, которые приготовим са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минутка «Волшеб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У меня в руках волшебная веревка и она поможет нам сделать различные геометрические фиг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упают в центр комнаты, в руках у них веревка со связанными концами. Ребята по сигналу образуют круг, треугольник, квадрат, овал. При этом говорят об особенностях геометрических форм: у овала и круга нет углов; у треугольника три угла и три стороны, у квадрата и прямоугольника четыре угла и четыре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– Вы хорошие волшебники, из веревки смогли сделать разные геометрические фигуры. А еще всем волшебникам нужна – волшебная одежда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выносит сундук из которого достает фартуки и шапочки. Дети вместе с воспитателем одевают фартуки и шапочки.</w:t>
      </w:r>
    </w:p>
    <w:p>
      <w:pPr>
        <w:pStyle w:val="Normal"/>
        <w:jc w:val="both"/>
        <w:rPr/>
      </w:pPr>
      <w:r>
        <w:rPr>
          <w:sz w:val="28"/>
          <w:szCs w:val="28"/>
        </w:rPr>
        <w:t>В: Ребята, посмотрите, вот он цветок, но совсем не яркий и вовсе не волшебный. Давайте сделаем его волшебным. Для этого проходите на стульчики и будьте очень внимательны, я сейчас покажу вам, как мы будем делать волшебную кра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для изготовления волшебной краски нам необходимо: соль, мука, краситель и вода. А теперь скажите, как отличить соль от м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Соль рассыпчатая, крупинками, а мука менее рассыпчатая и однор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Я беру из емкости № 1 три ложки муки, кладу их в основную емкость, затем беру из емкости № 2 три ложки соли, кладу в основную емкость. Затем высыпаю краситель и добавляю три ложки воды. Все тщательно перемешиваю шпателем, которым в дальнейшем будем выкладывать краску на лепесток.  Все необходимо смешать в нужных пропорциях, только тогда получится волшеб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эксперимента с проговариванием каждого эта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А теперь ребята, я хочу, чтобы вы вспомнили, с помощью какой фразы мы запоминаем цвета рад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Каждый охотник желает знать, где сидит фаз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Молодцы. А теперь начиная с Маши: каждый охотник желает знать, где сидит фазан, теперь мы распределили, кто какого цвета будет делать краску. У вас у всех на столе лежат все необходимые ингредиенты и схема для изготовления волшебной краски показана на до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: Перед началом работы, я напомню вам правила безопас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внимательно слушать зада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бросать  на стол инструменты и материа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 работать с экспериментальным материалом и строго выполнять инструкции педаго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озникают трудности обратиться за помощью к педагог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людать тишину и быть внимательны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выполнения опыта необходимо брать столько, сколько указано в  инстру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брать  краски в ро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 пользуйся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ти приступают к экспериментированию.</w:t>
      </w:r>
      <w:r>
        <w:rPr>
          <w:sz w:val="28"/>
          <w:szCs w:val="28"/>
        </w:rPr>
        <w:t xml:space="preserve"> Включается песня про цветик-семицвет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Теперь у вас у каждого получилась волшебная краска и нам нужно закрасить лепестки цветика-семицвети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закрашивают лепестки цв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А теперь для завершения волшебства, я помещу сначала свою серединку цветка в микроволновую печь. Микроволновая печь – это наш помощник, но помните, что самостоятельно пользоваться электроприборами нельзя, это может привести к пожару, только со взрослыми. А теперь Маша неси свой лепесток и присаживайся на стульчик, затем Максим и все остальные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аем лепестки цветка в микроволновую печь, и включаем на 30 секунд. В это время говорим волшебные слова из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: Чтобы волшебство произошло, давайте вспомним волшебные слова из сказки и произнесем их вмест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и, лети лепе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Запад на Вос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Север, через Ю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щайся, сделав круг,</w:t>
      </w:r>
    </w:p>
    <w:p>
      <w:pPr>
        <w:pStyle w:val="Normal"/>
        <w:jc w:val="center"/>
        <w:rPr/>
      </w:pPr>
      <w:r>
        <w:rPr>
          <w:sz w:val="28"/>
          <w:szCs w:val="28"/>
        </w:rPr>
        <w:t>Лишь коснешься ты земли</w:t>
      </w:r>
    </w:p>
    <w:p>
      <w:pPr>
        <w:pStyle w:val="Normal"/>
        <w:jc w:val="center"/>
        <w:rPr/>
      </w:pPr>
      <w:r>
        <w:rPr>
          <w:sz w:val="28"/>
          <w:szCs w:val="28"/>
        </w:rPr>
        <w:t>Быть, по-моему, в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Посмотрите, ребята, какой красивый и сказочный получился цветик-семицветик, а самое главное он волшебны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А этот цветок останется в нашей группе, я первая загадаю желание: хочу, чтобы дети  нашей группы были самые добрые, самые дружные, самые заботливые, и счастливые. Включается песня «Мы желаем счастья ва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6c10c8">
    <w:name w:val="c6 c10 c8"/>
    <w:basedOn w:val="Style14"/>
    <w:qFormat/>
    <w:rPr/>
  </w:style>
  <w:style w:type="character" w:styleId="C18c10c8">
    <w:name w:val="c18 c10 c8"/>
    <w:basedOn w:val="Style14"/>
    <w:qFormat/>
    <w:rPr/>
  </w:style>
  <w:style w:type="character" w:styleId="C10c8c18">
    <w:name w:val="c10 c8 c18"/>
    <w:basedOn w:val="Style14"/>
    <w:qFormat/>
    <w:rPr/>
  </w:style>
  <w:style w:type="character" w:styleId="C6c8c10">
    <w:name w:val="c6 c8 c10"/>
    <w:basedOn w:val="Style14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2">
    <w:name w:val="c0 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3:25:00Z</dcterms:created>
  <dc:creator>home</dc:creator>
  <dc:description/>
  <cp:keywords/>
  <dc:language>en-US</dc:language>
  <cp:lastModifiedBy>User</cp:lastModifiedBy>
  <cp:lastPrinted>2016-03-04T15:07:00Z</cp:lastPrinted>
  <dcterms:modified xsi:type="dcterms:W3CDTF">2016-03-04T11:08:00Z</dcterms:modified>
  <cp:revision>11</cp:revision>
  <dc:subject/>
  <dc:title/>
</cp:coreProperties>
</file>