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b/>
          <w:kern w:val="2"/>
          <w:sz w:val="28"/>
          <w:szCs w:val="28"/>
        </w:rPr>
        <w:t xml:space="preserve">                                             </w:t>
      </w: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 xml:space="preserve">Рабочая программа  по физике в 8 классе разработано на основе  федерального компонента государственного образовательного стандарта основного общего образования по физике, 2004 года, и Примерной программы для общеобразовательных учреждений. Физика. Астрономия. 7-11кл./сост. В.А.Коровин, В.А.Орлов. М.:Дрофа,2011 года, с учетом авторской программы к учебникам А.В.Перышкина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</w:rPr>
        <w:t xml:space="preserve">Программа. </w:t>
      </w:r>
      <w:r>
        <w:rPr/>
        <w:t>Физика 7-9 классы. Авторы программы: Е.М. Гутник, А.В. Перышкин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Учебник. </w:t>
      </w:r>
      <w:r>
        <w:rPr/>
        <w:t>Физика. 8 класс: Учебник для общеобразовательных учреждений. - / А.В. Перышкин, Е.М. Гутник. -13-изд., стереот. – М.: Дрофа, 2010.</w:t>
      </w:r>
    </w:p>
    <w:p>
      <w:pPr>
        <w:pStyle w:val="Normal"/>
        <w:tabs>
          <w:tab w:val="clear" w:pos="708"/>
          <w:tab w:val="left" w:pos="1276" w:leader="none"/>
        </w:tabs>
        <w:ind w:hanging="436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 xml:space="preserve">Цели обучения физике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425"/>
        <w:jc w:val="both"/>
        <w:rPr/>
      </w:pPr>
      <w:r>
        <w:rPr>
          <w:b/>
          <w:bCs/>
        </w:rPr>
        <w:t>освоение знаний</w:t>
      </w:r>
      <w:r>
        <w:rPr/>
        <w:t xml:space="preserve"> о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425"/>
        <w:jc w:val="both"/>
        <w:rPr/>
      </w:pPr>
      <w:r>
        <w:rPr>
          <w:b/>
          <w:bCs/>
        </w:rPr>
        <w:t xml:space="preserve">овладение умениями </w:t>
      </w:r>
      <w:r>
        <w:rPr/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425"/>
        <w:jc w:val="both"/>
        <w:rPr/>
      </w:pPr>
      <w:r>
        <w:rPr>
          <w:b/>
          <w:b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09" w:hanging="425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.     применение полученных знаний и умений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задачи изучения курса физики в 8 классе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-     развитие мышления учащихся,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rPr/>
      </w:pPr>
      <w:r>
        <w:rPr/>
        <w:t xml:space="preserve">      </w:t>
      </w:r>
      <w:r>
        <w:rPr/>
        <w:t>-     овладение школьниками знаниями 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/>
      </w:pPr>
      <w:r>
        <w:rPr/>
        <w:t>Рабочая программа рассчитана на 70 учебных часов из расчета 2 учебных часа в неделю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2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2"/>
        </w:rPr>
        <w:t>8 класс  (70 ч, 2 ч в неделю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1. Тепловые явления (12 ч)</w:t>
      </w:r>
    </w:p>
    <w:p>
      <w:pPr>
        <w:pStyle w:val="Normal1"/>
        <w:ind w:firstLine="709"/>
        <w:jc w:val="both"/>
        <w:rPr/>
      </w:pPr>
      <w:r>
        <w:rPr>
          <w:color w:val="000000"/>
          <w:sz w:val="22"/>
          <w:szCs w:val="24"/>
        </w:rPr>
        <w:t xml:space="preserve">Тепловое движение. </w:t>
      </w:r>
      <w:r>
        <w:rPr>
          <w:i/>
          <w:color w:val="000000"/>
          <w:sz w:val="22"/>
          <w:szCs w:val="24"/>
        </w:rPr>
        <w:t>Термометр.</w:t>
      </w:r>
      <w:r>
        <w:rPr>
          <w:sz w:val="22"/>
          <w:szCs w:val="24"/>
        </w:rPr>
        <w:t xml:space="preserve"> Связь температуры тела со средней скоростью движения его молекул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>
          <w:sz w:val="22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личество теплоты. Удельная теплоемкость вещества. </w:t>
      </w:r>
      <w:r>
        <w:rPr>
          <w:i/>
          <w:sz w:val="22"/>
        </w:rPr>
        <w:t>Удельная теплота сгорания топлива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кон сохранения энергии в механических и  тепловых процесса</w:t>
      </w:r>
      <w:r>
        <w:rPr>
          <w:i/>
          <w:sz w:val="22"/>
        </w:rPr>
        <w:t xml:space="preserve"> 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spacing w:lineRule="auto" w:line="240"/>
        <w:ind w:firstLine="851"/>
        <w:rPr>
          <w:i/>
          <w:i/>
          <w:sz w:val="22"/>
          <w:szCs w:val="24"/>
        </w:rPr>
      </w:pPr>
      <w:r>
        <w:rPr>
          <w:b/>
          <w:i/>
          <w:color w:val="000000"/>
          <w:sz w:val="22"/>
        </w:rPr>
        <w:t xml:space="preserve">Лабораторные работы: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</w:t>
      </w:r>
      <w:r>
        <w:rPr>
          <w:b/>
          <w:i/>
          <w:color w:val="000000"/>
          <w:sz w:val="22"/>
        </w:rPr>
        <w:t>1.</w:t>
      </w:r>
      <w:r>
        <w:rPr/>
        <w:t>Исследование изменения со временем температуры остывающей воды</w:t>
      </w:r>
      <w:r>
        <w:rPr>
          <w:b/>
          <w:i/>
          <w:color w:val="000000"/>
          <w:sz w:val="22"/>
        </w:rPr>
        <w:t>.</w:t>
      </w:r>
    </w:p>
    <w:p>
      <w:pPr>
        <w:pStyle w:val="1"/>
        <w:spacing w:lineRule="auto" w:line="240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  <w:highlight w:val="white"/>
        </w:rPr>
        <w:t>2.Сравнение количества теплоты при смешивании  воды разной температуры.</w:t>
      </w:r>
    </w:p>
    <w:p>
      <w:pPr>
        <w:pStyle w:val="1"/>
        <w:spacing w:lineRule="auto" w:line="240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  <w:t>3.Определение удельной теплоемкости твердого тела.</w:t>
      </w:r>
    </w:p>
    <w:p>
      <w:pPr>
        <w:pStyle w:val="1"/>
        <w:spacing w:lineRule="auto" w:line="240"/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spacing w:lineRule="auto" w:line="240"/>
        <w:ind w:left="360" w:hanging="0"/>
        <w:jc w:val="left"/>
        <w:rPr/>
      </w:pPr>
      <w:r>
        <w:rPr>
          <w:b/>
          <w:sz w:val="22"/>
          <w:szCs w:val="24"/>
        </w:rPr>
        <w:t xml:space="preserve">                                                  </w:t>
      </w:r>
      <w:r>
        <w:rPr>
          <w:b/>
          <w:sz w:val="22"/>
          <w:szCs w:val="24"/>
        </w:rPr>
        <w:t>2. Изменение агрегатных состояний вещества (11ч)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лавление и отвердевание тел Температура плавления. </w:t>
      </w:r>
      <w:r>
        <w:rPr>
          <w:i/>
          <w:sz w:val="22"/>
        </w:rPr>
        <w:t xml:space="preserve">Удельная теплота плавления 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/>
        <w:t>Испарение и конденсация. Относительная влажность воздуха и ее измерение.</w:t>
      </w:r>
      <w:r>
        <w:rPr>
          <w:i/>
          <w:sz w:val="22"/>
        </w:rPr>
        <w:t xml:space="preserve"> Психрометр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>
          <w:sz w:val="22"/>
        </w:rPr>
        <w:t xml:space="preserve">Кипение. Температура кипения. </w:t>
      </w:r>
      <w:r>
        <w:rPr>
          <w:i/>
          <w:sz w:val="22"/>
        </w:rPr>
        <w:t>Зависимость температуры кипения от давления</w:t>
      </w:r>
      <w:r>
        <w:rPr>
          <w:sz w:val="22"/>
        </w:rPr>
        <w:t xml:space="preserve">. </w:t>
      </w:r>
      <w:r>
        <w:rPr>
          <w:i/>
          <w:sz w:val="22"/>
        </w:rPr>
        <w:t>Удельная теплота парообразования</w:t>
      </w:r>
      <w:r>
        <w:rPr>
          <w:sz w:val="22"/>
        </w:rPr>
        <w:t>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>
          <w:sz w:val="22"/>
        </w:rPr>
        <w:t>Объяснение изменений агрегатных состояний вещества на основе молекулярно – кинетических представлений.</w:t>
      </w:r>
    </w:p>
    <w:p>
      <w:pPr>
        <w:pStyle w:val="1"/>
        <w:spacing w:lineRule="auto" w:line="240"/>
        <w:ind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Преобразования энергии в тепловых машинах.  </w:t>
      </w:r>
      <w:r>
        <w:rPr>
          <w:i/>
          <w:sz w:val="22"/>
          <w:szCs w:val="24"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1"/>
        <w:spacing w:lineRule="auto" w:line="240"/>
        <w:ind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rPr/>
      </w:pPr>
      <w:r>
        <w:rPr/>
        <w:t>4. Измерение относительной влажности возд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3. Электрические явления (27ч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Электризация тел. Два рода электрических зарядов. 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Проводники, диэлектрики и полупроводники</w:t>
      </w:r>
      <w:r>
        <w:rPr>
          <w:rFonts w:cs="Times New Roman" w:ascii="Times New Roman" w:hAnsi="Times New Roman"/>
          <w:color w:val="000000"/>
          <w:sz w:val="22"/>
          <w:szCs w:val="24"/>
        </w:rPr>
        <w:t>. Взаимодействие  заряженных тел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Электрическое поле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Закон сохранения электрического заряда</w:t>
      </w:r>
      <w:r>
        <w:rPr>
          <w:rFonts w:cs="Times New Roman" w:ascii="Times New Roman" w:hAnsi="Times New Roman"/>
          <w:i/>
          <w:sz w:val="22"/>
          <w:szCs w:val="24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искретность электрического заряда. Электрон. Строение атом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Электрический ток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Гальванические элементы. Аккумуляторы</w:t>
      </w:r>
      <w:r>
        <w:rPr>
          <w:rFonts w:cs="Times New Roman" w:ascii="Times New Roman" w:hAnsi="Times New Roman"/>
          <w:color w:val="000000"/>
          <w:sz w:val="22"/>
          <w:szCs w:val="24"/>
        </w:rPr>
        <w:t>. Электрическая цепь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Электрический ток в металлах. Носители электрических зарядов в полупроводниках, газах и растворах электролитов. Полупроводниковые приборы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Сила тока. </w:t>
      </w:r>
      <w:r>
        <w:rPr>
          <w:rFonts w:cs="Times New Roman" w:ascii="Times New Roman" w:hAnsi="Times New Roman"/>
          <w:sz w:val="22"/>
          <w:szCs w:val="24"/>
        </w:rPr>
        <w:t>Амперметр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Электрическое напряжение. </w:t>
      </w:r>
      <w:r>
        <w:rPr>
          <w:rFonts w:cs="Times New Roman" w:ascii="Times New Roman" w:hAnsi="Times New Roman"/>
          <w:sz w:val="22"/>
          <w:szCs w:val="24"/>
        </w:rPr>
        <w:t>Вольтметр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он Ома для участка электрической цеп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Удельное сопротивление. Реостаты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Последовательное и параллельное соединения провод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бота и мощность электрического тока. Количество теплоты, выделяемое проводником с током.  Счетчик электрической энергии. </w:t>
      </w:r>
      <w:r>
        <w:rPr>
          <w:rFonts w:cs="Times New Roman" w:ascii="Times New Roman" w:hAnsi="Times New Roman"/>
          <w:sz w:val="22"/>
          <w:szCs w:val="24"/>
        </w:rPr>
        <w:t>Лампа накаливания. Электронагревательные приборы. Расчет электроэнегии, потребляемой бытовыми электроприборами. Короткое замыкание. Плавкие предохранител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</w:rPr>
        <w:t>5.Сборка электрической цепи и измерение силы тока на различных участках электрической цеп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</w:rPr>
        <w:t>6. Измерение напряжения на различных участках электрической цепи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7.Регулирование силы тока реостатом 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8 Измерение сопротивления проводника с помощью амперметра и вольтметра.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9.Измерение мощности и работы тока в электрической лампе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</w:rPr>
        <w:t>4. Электромагнитные явления (7часов)</w:t>
      </w:r>
    </w:p>
    <w:p>
      <w:pPr>
        <w:pStyle w:val="1"/>
        <w:spacing w:lineRule="auto" w:line="240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Магнитное поле тока. </w:t>
      </w:r>
      <w:r>
        <w:rPr>
          <w:i/>
          <w:sz w:val="22"/>
          <w:szCs w:val="24"/>
        </w:rPr>
        <w:t>Электромагниты и их применение</w:t>
      </w:r>
      <w:r>
        <w:rPr>
          <w:color w:val="FF0000"/>
          <w:sz w:val="22"/>
          <w:szCs w:val="24"/>
        </w:rPr>
        <w:t xml:space="preserve">. Постоянные магниты. </w:t>
      </w:r>
      <w:r>
        <w:rPr>
          <w:i/>
          <w:sz w:val="22"/>
          <w:szCs w:val="24"/>
        </w:rPr>
        <w:t>Магнитное поле Земли.</w:t>
      </w:r>
      <w:r>
        <w:rPr>
          <w:sz w:val="22"/>
          <w:szCs w:val="24"/>
        </w:rPr>
        <w:t xml:space="preserve"> 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Действие магнитного поля на проводник с током. </w:t>
      </w:r>
      <w:r>
        <w:rPr>
          <w:b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 Электродвигатель</w:t>
      </w:r>
      <w:r>
        <w:rPr>
          <w:sz w:val="22"/>
          <w:szCs w:val="24"/>
        </w:rPr>
        <w:t xml:space="preserve">. </w:t>
      </w:r>
      <w:r>
        <w:rPr>
          <w:i/>
          <w:sz w:val="22"/>
          <w:szCs w:val="24"/>
        </w:rPr>
        <w:t>Динамик и микрофон.</w:t>
      </w:r>
    </w:p>
    <w:p>
      <w:pPr>
        <w:pStyle w:val="1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</w:rPr>
        <w:t>10. Сборка электромагнита и испытание его действ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</w:rPr>
      </w:pPr>
      <w:r>
        <w:rPr>
          <w:sz w:val="22"/>
        </w:rPr>
        <w:t>11. Изучение электрического двигателя постоянного тока.(на модели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5. Световые явления  (9 часов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>
          <w:color w:val="000000"/>
          <w:sz w:val="22"/>
        </w:rPr>
      </w:pPr>
      <w:r>
        <w:rPr>
          <w:sz w:val="22"/>
        </w:rPr>
        <w:t xml:space="preserve">Источники света. </w:t>
      </w:r>
      <w:r>
        <w:rPr>
          <w:color w:val="000000"/>
          <w:sz w:val="22"/>
        </w:rPr>
        <w:t xml:space="preserve">Прямолинейное распространение света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ражение и преломление света. Закон отражения света. Плоское зеркал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Линза. Фокусное расстояние линзы.  Оптическая сила линзы. </w:t>
      </w:r>
      <w:r>
        <w:rPr>
          <w:sz w:val="22"/>
        </w:rPr>
        <w:t>Построение изображений даваемых тонкой линзой</w:t>
      </w:r>
      <w:r>
        <w:rPr>
          <w:color w:val="000000"/>
          <w:sz w:val="22"/>
        </w:rPr>
        <w:t>. Глаз как оптическая система. Оптические приборы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rPr/>
      </w:pPr>
      <w:r>
        <w:rPr/>
        <w:t>12. Исследование зависимости угла отражения от угла падения света.</w:t>
      </w:r>
    </w:p>
    <w:p>
      <w:pPr>
        <w:pStyle w:val="Normal"/>
        <w:rPr/>
      </w:pPr>
      <w:r>
        <w:rPr/>
        <w:t>13. Исследование зависимости угла преломления от угла падения света.</w:t>
      </w:r>
    </w:p>
    <w:p>
      <w:pPr>
        <w:pStyle w:val="Normal"/>
        <w:rPr/>
      </w:pP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ервное время (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17"/>
        <w:gridCol w:w="3755"/>
        <w:gridCol w:w="841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смысл физических величин: внутренняя энергия, температура, количество тепл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ывать и объяснять физические явления: теплопроводность, конвекцию, излучение, испарение, конвекцию, кипение, плавление, кристаллизац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термометр для измерения температу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лять результаты измерений с помощью таблиц, графиков и выявлять на этой основе зависимость температуры остывающего тела от време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жать результаты измерений и расчетов в единицах  Международ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одить примеры практического использования физических знаний о теплов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задачи на применение изученных зако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еспечения безопасности в процессе использования бытовых прибор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мысл физических величин:   влажность воздух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мысл закона сохранения энергии в тепловых проце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ывать и объяснять физические явления: испарение, конвекцию, кипение, плавление, кристаллизац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психрометр для измерения влажности воздух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жать результаты измерений и расчетов в единицах  Международ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одить примеры практического использования физических знаний о теплов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задачи на применение изученных зако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я безопасности в процессе использования бытовых прибор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ысл понятия: электрическое поле, атом, атомное ядр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ысл физических величин: электрический заряд, сила электрического тока, электрическое напряжение, электрическое напряжение, электрическое сопротивление, работа и мощность электрического то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он сохранения электрического заряда, закона Ома для участка цепи, закон Джоуля - Ле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исывать и объяснять физические явления: электризацию тел, взаимодействие электрических зарядов, тепловое действие то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ить примеры практического использования физических знаний об электрических явлен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ть амперметр и вольтметр для измерения силы тока, напряжения, сопротивления, работы и мощности электрического то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ать задачи на применение изученных закон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жать результаты измерений и расчетов в единицах  Международ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спечения безопасности в процессе использования электробытовых прибор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я за исправностью электропроводки в кварти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мысл понятия магнитное п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яснять взаимодействие магнитов, действие магнитного поля на проводник с ток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водить примеры практического использования физических знаний о электромагнитных явл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ения безопасности в процессе использования электронной техн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мысл фокусного расстояния линз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он прямолинейного распространения света, закон отражения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исывать явление отражения света, преломление  све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ставлять результаты измерений с помощью таблиц, графиков и выявлять на этой основе зависимость угла отражения от угла падения све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ражать результаты измерений и расчетов в единицах  Международ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одить примеры практического использования физических знаний о световых явления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задачи на применение изученного закона отражения света; 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 словесно, с помощью графиков, математических символов, рисунков и структурных схем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08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TextBodyIndent"/>
        <w:ind w:left="1080"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2 часа в неделю, всего – 70  ч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13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843"/>
        <w:gridCol w:w="2410"/>
        <w:gridCol w:w="2122"/>
      </w:tblGrid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пл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менение агрегатных состояний    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Внесены изменения: </w:t>
      </w:r>
      <w:r>
        <w:rPr>
          <w:bCs/>
        </w:rPr>
        <w:t xml:space="preserve">с учетом авторской программы А.В Перышкина  </w:t>
      </w:r>
      <w:r>
        <w:rPr>
          <w:i/>
        </w:rPr>
        <w:t xml:space="preserve">включены новые </w:t>
      </w:r>
      <w:r>
        <w:rPr/>
        <w:t xml:space="preserve">лабораторные работы </w:t>
      </w:r>
      <w:r>
        <w:rPr>
          <w:i/>
        </w:rPr>
        <w:t>«Измерение относительной влажности воздуха», «Исследование зависимости угла отражения от угла падения света», ««Исследование зависимости угла  преломления от угла падения с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3969"/>
        <w:gridCol w:w="1134"/>
        <w:gridCol w:w="1134"/>
      </w:tblGrid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Тепловые явления(1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Основные виды учебной деятельности: </w:t>
            </w:r>
            <w:r>
              <w:rPr>
                <w:sz w:val="20"/>
                <w:szCs w:val="20"/>
              </w:rPr>
              <w:t>Наблюдать изменение внутренней энергии тела при теплопередаче и работе внешних сил. Исследовать явление теплообмена при смешивании холодной и горячей воды. Вычислять количество теплоты и удельную теплоемкость вещества при теплопередаче. Измерять удельную теплоемкость вещества. Приобретать опыт работы с источниками информации (энциклопедиями, научно-популярной литературой, Интернетом и др.) и применять компьютерные технологии при подготовке сообщений. Решать задачи, выполнять 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по ТБ. Тепловое движение. Температура. Термометр. Связь температуры тела со скоростью движения его молекул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пловых явлений. Температура. Особенности движения молекул в жидкостях, газах, твердых телах. Связь между температурой и скоростью движения молекул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rPr/>
            </w:pPr>
            <w:r>
              <w:rPr/>
              <w:t>Измерять температуру тел с помощью термомет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изменения со временем температуры остывающей воды»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зменение  со временем температуры остывающе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Два способа изменения внутренней энергии  те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нутренней энергии тел и ее из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: теплопроводность, конвекция, излуч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плопроводность, конвекция, из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проводности, конвекции и изл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</w:t>
            </w:r>
          </w:p>
          <w:p>
            <w:pPr>
              <w:pStyle w:val="Normal"/>
              <w:rPr/>
            </w:pPr>
            <w:r>
              <w:rPr/>
              <w:t xml:space="preserve">Удельная теплоёмк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количество теплоты, удельная теплоемк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2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удельной теплоёмкости твёрдого тел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ещества и формула для ее ра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</w:t>
            </w:r>
          </w:p>
          <w:p>
            <w:pPr>
              <w:pStyle w:val="Normal"/>
              <w:rPr/>
            </w:pPr>
            <w:r>
              <w:rPr/>
              <w:t>Удельная теплота сгорания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выделяющееся при сгорании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Тепловые яв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конвекции, теплопроводности  и изл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пловые явлени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7"/>
        <w:gridCol w:w="27"/>
        <w:gridCol w:w="3261"/>
        <w:gridCol w:w="35"/>
        <w:gridCol w:w="39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зменение агрегатных состояний вещества (11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виды учебной деятельности : </w:t>
            </w:r>
            <w:r>
              <w:rPr>
                <w:sz w:val="20"/>
                <w:szCs w:val="20"/>
              </w:rPr>
              <w:t>Исследовать тепловые свойства парафина. Наблюдать изменение внутренней энергии воды при испарении. Вычислять количество теплоты в процессах теплопередачи при плавлении и кристаллизации, испарении и конденсации. Вычислять удельную теплоту плавления и парообразования вещества. Измерять влажность воздуха.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грегатные состояния вещества</w:t>
            </w:r>
          </w:p>
          <w:p>
            <w:pPr>
              <w:pStyle w:val="Normal"/>
              <w:rPr/>
            </w:pPr>
            <w:r>
              <w:rPr/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. Удельная теплота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/>
            </w:pPr>
            <w:r>
              <w:rPr/>
              <w:t>Факты: график плавления и отвердевания веще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плавлении и кристаллизации веществ</w:t>
            </w:r>
          </w:p>
          <w:p>
            <w:pPr>
              <w:pStyle w:val="Normal"/>
              <w:rPr/>
            </w:pPr>
            <w:r>
              <w:rPr/>
              <w:t>Читать и строить графики плавления и отверд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 Поглощение энергии при испарении жидкости и выделение её при конденсации па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арообразование, конденсация, испарение, динамическое равновес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спа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Способы определения влажности воздух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бсолютная, относительная влажность воздуха, точка 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относительной влажности воздух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относительную влажность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 Удельная теплота парообразования и конденс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ипение, температура кипения</w:t>
            </w:r>
          </w:p>
          <w:p>
            <w:pPr>
              <w:pStyle w:val="Normal"/>
              <w:rPr/>
            </w:pPr>
            <w:r>
              <w:rPr/>
              <w:t>Факты: механизм кипения, зависимость температуры кипения от д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ление и отвердевание кристаллических тел», «Испарение и конденсация», «Относительная влажность воздух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изменение агрегатного состояния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нцип действия ДВ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 Коэффициент полезного действия теплового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паровой машины. Формула КП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 «Изменение агрегатных состояний вещества»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rPr/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: «Изменение агрегатных состояний вещества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Электрические  явления (27ч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ые виды учебной деятельност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Наблюдать явление электризации при соприкосновении. Объяснять явление электризации тел и взаимодействия электрических заряд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ть и испытывать электрическую цепь. Изучать последовательное и параллельное соединение, на основе опыта выводить их закономерности. Применять полученные знания для решения задач.  Измерять работу и мощность в цепи. Вычислять работу и мощность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зация, наэлектризованное те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акты: взаимодействие наэлектризованных тел, свойство электр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ъяснять физические явления на основе знаний об элект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скоп. Проводники, диэлектрики и полупроводники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эл.пол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3969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сть электрического заряда. Строение ато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н, отрицательный ион, положительный ион</w:t>
            </w:r>
          </w:p>
          <w:p>
            <w:pPr>
              <w:pStyle w:val="Normal"/>
              <w:rPr/>
            </w:pPr>
            <w:r>
              <w:rPr/>
              <w:t xml:space="preserve">Факты: делимость электрического заряда, строение ато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электр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ая цепь, электрическая схема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чертить электрические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,</w:t>
            </w:r>
          </w:p>
          <w:p>
            <w:pPr>
              <w:pStyle w:val="Normal"/>
              <w:rPr/>
            </w:pPr>
            <w:r>
              <w:rPr/>
              <w:t>Направление т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электрический ток в металлах</w:t>
            </w:r>
          </w:p>
          <w:p>
            <w:pPr>
              <w:pStyle w:val="Normal"/>
              <w:jc w:val="both"/>
              <w:rPr/>
            </w:pPr>
            <w:r>
              <w:rPr/>
              <w:t>Факты:действия электрического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3969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ока</w:t>
            </w:r>
          </w:p>
          <w:p>
            <w:pPr>
              <w:pStyle w:val="Normal"/>
              <w:rPr/>
            </w:pPr>
            <w:r>
              <w:rPr/>
              <w:t>Формула и единицы силы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сил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. Измерение силы тока. </w:t>
            </w:r>
            <w:r>
              <w:rPr>
                <w:b/>
                <w:u w:val="single"/>
              </w:rPr>
              <w:t xml:space="preserve">Лабораторная работа №5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ической цепи и измерение силы тока в её различных участках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выполнении лабораторных работ по электр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лектрическую цепь, измерять силу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ическое напряжение</w:t>
            </w:r>
          </w:p>
          <w:p>
            <w:pPr>
              <w:pStyle w:val="Normal"/>
              <w:rPr/>
            </w:pPr>
            <w:r>
              <w:rPr/>
              <w:t>Формула электрическ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электрическ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6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бозначение на схемах, правила вкл.вольтметра  в цеп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напряжение с помощью вольт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: зависимость силы тока от напря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rPr/>
            </w:pPr>
            <w:r>
              <w:rPr/>
              <w:t>Понятие удельное электрическое сопроти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электрическое сопротивление проводников</w:t>
            </w:r>
          </w:p>
          <w:p>
            <w:pPr>
              <w:pStyle w:val="Normal"/>
              <w:rPr/>
            </w:pPr>
            <w:r>
              <w:rPr/>
              <w:t>Решать задачи на расчет силы тока и напряжения в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7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гулирование силы тока реостатом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ть силу тока в цепи реост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8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Определение сопротивления проводника при помощи амперметра и вольтмет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ключения амперметра, вольтметра в цепь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противление проводника при помощи амперметра и вольт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соединения провод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араллельного соединения проводник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ма для участка цепи, последовательное и параллельное соединение провод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и параллельного соединения проводников, закон 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и единицы работы тока и мощности</w:t>
            </w:r>
          </w:p>
          <w:p>
            <w:pPr>
              <w:pStyle w:val="Normal"/>
              <w:rPr/>
            </w:pPr>
            <w:r>
              <w:rPr/>
              <w:t>Факты: способы измерения работы тока и мощ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ить единицы физических величин в СИ, Переводить кВтч в Дж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работы и мощности электрического то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авила включения вольтметра и амперметра в цепь</w:t>
            </w:r>
          </w:p>
          <w:p>
            <w:pPr>
              <w:pStyle w:val="Normal"/>
              <w:rPr/>
            </w:pPr>
            <w:r>
              <w:rPr/>
              <w:t>Формулы и единицы работы и мощности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силу тока и напряжение</w:t>
            </w:r>
          </w:p>
          <w:p>
            <w:pPr>
              <w:pStyle w:val="Normal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.  Закон Джоуля - Ле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  <w:p>
            <w:pPr>
              <w:pStyle w:val="Normal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Джоуля - Ле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мпа накаливания. Электронагревательные прибор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ампы накаливания и нагревательных эле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лавкие предохранит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действия плавких </w:t>
            </w:r>
          </w:p>
          <w:p>
            <w:pPr>
              <w:pStyle w:val="Normal"/>
              <w:rPr/>
            </w:pPr>
            <w:r>
              <w:rPr/>
              <w:t>Предохранителей, понятие: короткое замык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 и принцип действия плавких предохранителей</w:t>
            </w:r>
          </w:p>
          <w:p>
            <w:pPr>
              <w:pStyle w:val="Normal"/>
              <w:rPr/>
            </w:pPr>
            <w:r>
              <w:rPr/>
              <w:t>Понятие короткое замык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ические явления»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ы, единицы силы тока, напряжения, работы тока, мощности тока, сопротивления проводника</w:t>
            </w:r>
          </w:p>
          <w:p>
            <w:pPr>
              <w:pStyle w:val="Normal"/>
              <w:rPr/>
            </w:pPr>
            <w:r>
              <w:rPr/>
              <w:t>Законы последовательного и параллельного соединений, закон Ома для участка цеп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коротком замыкании, закона Джоуля -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Электрические явления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Электромагнитные явления (7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ые виды учебной деятельност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Изучать явления магнитного взаимодействия тел. Исследовать действие магнитного поля на проводник с током. Обнаруживать магнитное взаимодействие токов. Изучать принцип работы электродвигателя Экспериментально изучать явление электромагнитной индукции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тока. Магнитное поле прямого тока. Магнитные лин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направление магнитных линий и его связь с  направлением  тока в провод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оленоид, электромагнит</w:t>
            </w:r>
          </w:p>
          <w:p>
            <w:pPr>
              <w:pStyle w:val="Normal"/>
              <w:rPr/>
            </w:pPr>
            <w:r>
              <w:rPr/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омагни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0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rPr/>
            </w:pPr>
            <w:r>
              <w:rPr/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физические явления на основе знаний о постоянных магни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Динамик и микрофо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/>
            </w:pPr>
            <w:r>
              <w:rPr/>
              <w:t>Устройство, назначение, принцип действия электродвиг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Изучение электрического двигателя постоянного ток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а модели)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омагнитные явления».</w:t>
            </w:r>
          </w:p>
          <w:p>
            <w:pPr>
              <w:pStyle w:val="Normal"/>
              <w:rPr/>
            </w:pPr>
            <w:r>
              <w:rPr>
                <w:b/>
              </w:rPr>
              <w:t>Кратковременная контрольная работа №4  по теме: «Электромагнитные я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физические явления на основе знаний о постоянных магни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ветовые явления (9ч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</w:t>
            </w:r>
            <w:r>
              <w:rPr>
                <w:sz w:val="20"/>
                <w:szCs w:val="20"/>
              </w:rPr>
              <w:t>: Экспериментально изучать явление распространения света. Приобретать опыт работы с источниками информации (энциклопедиями, научно-популярной литературой, Интернетом и др.) и применять компьютерные технологии при подготовке сообщений . Исследовать свойства отраженного луча. Исследовать свойства изображения в зеркале.  Измерять фокусное расстояние линзы. Получать изображения с помощью собирающе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rPr/>
            </w:pPr>
            <w:r>
              <w:rPr/>
              <w:t>Факты: причины солнечных и лунных затмений</w:t>
            </w:r>
          </w:p>
          <w:p>
            <w:pPr>
              <w:pStyle w:val="Normal"/>
              <w:rPr/>
            </w:pPr>
            <w:r>
              <w:rPr/>
              <w:t>Закон прямолинейного распространения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. Плоское зерка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rPr/>
            </w:pPr>
            <w:r>
              <w:rPr/>
              <w:t>Решать задачи на применение закона отраж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12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зависимости угла отражения от угла падения света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еломление света, угол прелом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13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инза. Оптическая сила линзы. Глаз как оптическая система. Оптические прибо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rPr/>
            </w:pPr>
            <w:r>
              <w:rPr/>
              <w:t>Формула и единицы оптической силы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птическую силу и фокусное расстояние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тонкой линз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бозначение собирающей линзы, рассеивающе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зображения предметов в лин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фокусного расстояния собирающей линзы. Получение изображен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за, фокусное расстояние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фокусное расстояние собирающей линзы, получать изображение предмета в собирающей лин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5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ветовые явлени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, преломления света</w:t>
            </w:r>
          </w:p>
          <w:p>
            <w:pPr>
              <w:pStyle w:val="Normal"/>
              <w:rPr/>
            </w:pPr>
            <w:r>
              <w:rPr/>
              <w:t>Формулу оптической силы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е предмета в линзах, в зеркале</w:t>
            </w:r>
          </w:p>
          <w:p>
            <w:pPr>
              <w:pStyle w:val="Normal"/>
              <w:jc w:val="both"/>
              <w:rPr/>
            </w:pPr>
            <w:r>
              <w:rPr/>
              <w:t>Строить падающий, отраженный, преломленный лучи с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/>
        <w:t xml:space="preserve">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писок литературы:</w:t>
      </w:r>
    </w:p>
    <w:p>
      <w:pPr>
        <w:pStyle w:val="Normal"/>
        <w:ind w:left="927" w:hanging="0"/>
        <w:rPr/>
      </w:pPr>
      <w:r>
        <w:rPr/>
        <w:t xml:space="preserve">                </w:t>
      </w:r>
      <w:r>
        <w:rPr/>
        <w:t>Программы  для общеобразовательных учреждений. Физика. Астрономия.</w:t>
      </w:r>
    </w:p>
    <w:p>
      <w:pPr>
        <w:pStyle w:val="Normal"/>
        <w:ind w:left="927" w:hanging="0"/>
        <w:rPr/>
      </w:pPr>
      <w:r>
        <w:rPr/>
        <w:t>7-11классы,4-е издание, стереотипное. Москва. Дрофа.2011.</w:t>
      </w:r>
    </w:p>
    <w:p>
      <w:pPr>
        <w:pStyle w:val="Normal"/>
        <w:ind w:left="927" w:hanging="0"/>
        <w:rPr/>
      </w:pPr>
      <w:r>
        <w:rPr/>
        <w:t xml:space="preserve">                  </w:t>
      </w:r>
      <w:r>
        <w:rPr/>
        <w:t>А. В. Перышкин .Физика. 8класс.  Учебник для общеобразовательных учреждений. Москва. Дрофа. 2010</w:t>
      </w:r>
    </w:p>
    <w:p>
      <w:pPr>
        <w:pStyle w:val="Normal"/>
        <w:ind w:left="927" w:hanging="0"/>
        <w:rPr/>
      </w:pPr>
      <w:r>
        <w:rPr/>
        <w:t xml:space="preserve">                  </w:t>
      </w:r>
      <w:r>
        <w:rPr/>
        <w:t>Е. М. Гутник, Е. В. Рыбакова.Тематическое и поурочное планирование к учебнику А. В. Перышкина «Физика.8класс».Дрофа. Москва.2001</w:t>
      </w:r>
    </w:p>
    <w:p>
      <w:pPr>
        <w:pStyle w:val="Normal"/>
        <w:ind w:left="1287" w:hanging="0"/>
        <w:rPr/>
      </w:pPr>
      <w:r>
        <w:rPr/>
        <w:t xml:space="preserve">              </w:t>
      </w:r>
      <w:r>
        <w:rPr/>
        <w:t>Лукашик В.И. Сборник задач по физике для 7 -9 классов общеобразовательныхучреждений/ В.И. Лукашик, Е.В. Иванова. – М.: Просвещение</w:t>
      </w:r>
    </w:p>
    <w:p>
      <w:pPr>
        <w:pStyle w:val="Normal"/>
        <w:ind w:left="1287" w:hanging="0"/>
        <w:rPr/>
      </w:pPr>
      <w:r>
        <w:rPr/>
        <w:t xml:space="preserve">             </w:t>
      </w:r>
      <w:r>
        <w:rPr/>
        <w:t>С.Е. Полянский Поурочные разработки по физике .8класс.Москва «ВАКО» 2003</w:t>
      </w:r>
    </w:p>
    <w:p>
      <w:pPr>
        <w:pStyle w:val="Normal"/>
        <w:ind w:left="1287" w:hanging="0"/>
        <w:rPr/>
      </w:pPr>
      <w:r>
        <w:rPr/>
        <w:t xml:space="preserve">             </w:t>
      </w:r>
      <w:r>
        <w:rPr/>
        <w:t>Е. Н. Кривопалова Тесты.  Физика. Учебно – методическое пособие. 8класс.</w:t>
      </w:r>
    </w:p>
    <w:p>
      <w:pPr>
        <w:pStyle w:val="Normal"/>
        <w:ind w:left="1287" w:hanging="0"/>
        <w:rPr/>
      </w:pPr>
      <w:r>
        <w:rPr/>
        <w:t xml:space="preserve">             </w:t>
      </w:r>
      <w:r>
        <w:rPr/>
        <w:t>С.А. Тихомирова. Дидактические материалы по физике 7-11 классы.Москва «Школьная Пресса» 2003</w:t>
      </w:r>
    </w:p>
    <w:p>
      <w:pPr>
        <w:pStyle w:val="Normal"/>
        <w:ind w:left="1287" w:hanging="0"/>
        <w:rPr/>
      </w:pPr>
      <w:r>
        <w:rPr/>
        <w:t xml:space="preserve">             </w:t>
      </w:r>
      <w:r>
        <w:rPr/>
        <w:t>Уроки физики с использованием информационных технологий. 7-11 классы. Москва. Издательство «Глобус»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hanging="436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26:00Z</dcterms:created>
  <dc:creator>Customer</dc:creator>
  <dc:description/>
  <cp:keywords/>
  <dc:language>en-US</dc:language>
  <cp:lastModifiedBy>User</cp:lastModifiedBy>
  <cp:lastPrinted>2007-01-01T02:22:00Z</cp:lastPrinted>
  <dcterms:modified xsi:type="dcterms:W3CDTF">2016-03-20T10:47:00Z</dcterms:modified>
  <cp:revision>38</cp:revision>
  <dc:subject/>
  <dc:title>Календарно-тематическое планирование </dc:title>
</cp:coreProperties>
</file>