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открытого урока по физической культуре в 11  классе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Прием и передача мяча двумя руками сверху и снизу в волейбол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сить заинтересованность учащихся в выполнении упра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 1. Образовательна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приема и передачи мяч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взаимопомощи, товарищества. Воспитывать силу воли, стремление к победе, прививать интерес к систематическим занят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коростно-силовых, двигательных качеств. Развивать координацию и ловкость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здоро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скакалки, набивные мячи, волейбольные мячи, магнито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Балиткиев Арслан Алексее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82"/>
        <w:gridCol w:w="1432"/>
        <w:gridCol w:w="234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задач уро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оск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ятк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новидности бега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ысоким подниманием бедер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гибанием ног назад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авными шагами правым и левым боком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корение по диагонал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воротом на 360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мейкой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У со скакалками:</w:t>
            </w:r>
          </w:p>
          <w:p>
            <w:pPr>
              <w:pStyle w:val="Normal"/>
              <w:spacing w:lineRule="auto" w:line="240"/>
              <w:ind w:left="360" w:firstLine="4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.п. – стойка ноги врозь, скакалка внизу. </w:t>
            </w:r>
          </w:p>
          <w:p>
            <w:pPr>
              <w:pStyle w:val="Normal"/>
              <w:spacing w:lineRule="auto" w:line="240"/>
              <w:ind w:left="360" w:firstLine="4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подняться на носки, руки вверх, на 2 опуститься на стопу, руки за спину. </w:t>
            </w:r>
          </w:p>
          <w:p>
            <w:pPr>
              <w:pStyle w:val="Normal"/>
              <w:spacing w:lineRule="auto" w:line="240"/>
              <w:ind w:left="360" w:firstLine="4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-4 повторить.</w:t>
            </w:r>
          </w:p>
          <w:p>
            <w:pPr>
              <w:pStyle w:val="Normal"/>
              <w:spacing w:lineRule="auto" w:line="240"/>
              <w:ind w:left="360" w:firstLine="4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п. – стойка руки вперед. </w:t>
            </w:r>
          </w:p>
          <w:p>
            <w:pPr>
              <w:pStyle w:val="Normal"/>
              <w:spacing w:lineRule="auto" w:line="240"/>
              <w:ind w:left="360" w:firstLine="4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2 поворот влево.</w:t>
            </w:r>
          </w:p>
          <w:p>
            <w:pPr>
              <w:pStyle w:val="Normal"/>
              <w:spacing w:lineRule="auto" w:line="240"/>
              <w:ind w:left="360" w:firstLine="4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-4 – вправо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и.п. – стойка ноги врозь, скакалка за спиной.</w:t>
            </w:r>
          </w:p>
          <w:p>
            <w:pPr>
              <w:pStyle w:val="Normal"/>
              <w:spacing w:lineRule="auto" w:line="240"/>
              <w:ind w:left="360" w:firstLine="4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3 наклон вперед, руки за спиной вверх.</w:t>
            </w:r>
          </w:p>
          <w:p>
            <w:pPr>
              <w:pStyle w:val="Normal"/>
              <w:spacing w:lineRule="auto" w:line="240"/>
              <w:ind w:left="36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  исходное положение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и.п. – основная стойка, скакалка внизу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выпад левой ногой вперед, руки вверх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– и.п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-4 повтор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и.п. - основная стойка, скакалка внизу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 присед, руки ввер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 – и.п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-4 повтор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и.п. – упор лежа, скакалка на полу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 перешагнуть левой рукой через скакалку,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 – правой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-4 то же в обратную сторону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и.п. – стойка , скакалка в рук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фор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ше поднимать бед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ками касаться ягод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лющийся ша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троение в 2 колон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оду взять скакал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уться в поясниц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че повор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держать прям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прыжки любым способом. Соревнуемся, кто больше выполнит прыжко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-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набивными мячам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оски набивного мяча партнеру из-за голов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оски набивного мяча над собой, ловля и передача партнер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пражнения с волейбольными мячам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мяча ударом об пол партнер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в парах двумя руками сверх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ерхняя передача мяча над собой  ( 1 шеренга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р присев, упор лежа  (2 шеренга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мяча двумя руками сверху назад своему партнер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и передача мяча двумя руками сниз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мяча в движен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ная эстафет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мяча в кру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 в волейбо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ять кисти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ередачу точ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ть технику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уемся, чья пара выполнит больше пере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 выполняют обе шерен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шеренга набрасывает, вторая принимает, потом мен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установку, что проигрыш это тоже успех, результ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и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диалог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верхняя передача от нижней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итуации будете применять тот или иной игровой прие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место сборная России по волейболу заняла на Чемпионате Мир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с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лучших, выявить ошибки и способы их устран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3:00Z</dcterms:created>
  <dc:creator>user</dc:creator>
  <dc:description/>
  <cp:keywords/>
  <dc:language>en-US</dc:language>
  <cp:lastModifiedBy>user</cp:lastModifiedBy>
  <dcterms:modified xsi:type="dcterms:W3CDTF">2016-03-11T14:18:00Z</dcterms:modified>
  <cp:revision>3</cp:revision>
  <dc:subject/>
  <dc:title/>
</cp:coreProperties>
</file>