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 xml:space="preserve">МУНИЦИПАЛЬНОЕ АВТОНОМНОЕ УЧРЕЖДЕНИЕ ДОПОЛНИТЕЛЬНОГО ОБРАЗОВАНИЯ </w:t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381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ДЕТСКО-ЮНОШЕСКАЯ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ЛИМПИЙСКОГО РЕЗЕРВ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Советский.</w:t>
      </w:r>
    </w:p>
    <w:p>
      <w:pPr>
        <w:pStyle w:val="Heading"/>
        <w:spacing w:lineRule="auto" w:line="36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8900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Методическая разработк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«Особенности подготовки лыжников – гонщиков на этапе углубленной специализ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Разработа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Тренер-преподаватель Салтыков А.Л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015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ВВОДНАЯ ЧАСТЬ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.Методика подготовки лыжников-гонщ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. Этапы подготов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3. Методы подготов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4. Средства специальной подготов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ВВОДНАЯ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Прежде чем приступить к рассмотрению средств и методов специальной подготовки, необходимо уточнить, что такое специальная подготовка в лыжных гонках и на какой тренировочной деятельности она базир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пециальная подготовка, ее степень определяется уровнем спортивных достижений на основных соревновательных дистанциях. Критерием специальной подготовки в циклических видах спорта является уровень специальной выносливости, то есть способность эффективно выполнять специальные упражнения на соревновательной дистанции в наименьшее время, в отличие от общей выносливости - способности организма противостоять утомлению при выполнении какой-либо работы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В специальной литературе часто выделяют скоростную и скоростно-силовую выносливость. Первая определяется уровнем достижений в субмаксимальной зоне мощности, вторая - меньшим падением скорости с увеличением протяженности дистанции и ее рельефом. В основном эти качества базируются на развитии специальной выносливости у лыжников-гонщиков. Для развития этих качеств в подготовительном периоде используются те или иные специально-подготовительные упражнения. На данный период арсенал специально-подготовительных упражнений для лыжников-гонщиков достаточно разнообразен, и использовать их для юных гонщиков можно очень эффекти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Прежде всего, к специально-подготовительным упражнениям относят бег по пересеченной местности, бег с имитацией лыжных ходов, передвижение на лыжероллерах, роликовых коньках, применение тренажеров (резиновых амортизаторов и станков др.). Специально-подготовительные упражнения включают комплексы специальных круговых, силовых упражнений, способствующих развитию специальных силовых и скоростных каче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пециально-подготовительные упражнения в подготовительном периоде способствуют правильному освоению техники, более техничному закреплению лыжных ходов, а также способствуют развитию выносливости соответствующих групп мышц. Для того чтобы у лыжника образовался устойчивый навык, нельзя ограничиваться каким-либо одним средством. Необходимо регулярно использовать большой объем специально-подготовительн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Разностороннее координационное воздействие различных упражнений позволяет создать основу для более быстрого совершенствования движений лыжника-гон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пециальные упражнения следует применять с самого начала подготовительного периода тренировки. Выполнение их обязательно нужно разнообразить. Для этого следует чаще изменять условия, в которых упражнения выполняются, используя самые разнообразные варианты (в скорости движения, по мягкому грунту, воде, глубокому снегу, по лестнице, в гору, в сочетании с другими упражнениями, со специальными снарядами, лыжными палками, с отягощениями и т.д.). Частые повторения специальных упражнений хорошо развивают силовую выносливость, которая, в свою очередь, способствует более успешному развитию специальной выносливости гонщика в основном периоде. Правильное выполнение их во многом помогает созданию базы для успешного выполнения отдельных элементов техники передвижения на лыжах различными хо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Гармоничное развитие юных спортсменов может быть осуществлено только при правильном применении средств и методов тренировки на протяжении многих лет с учетом возрастных и других особенностей организма. Деление физической подготовки на общую и специальную условно позволяет более целенаправленно использовать различные средства в процессе подготовки юных лыжников. В процессе многолетней подготовки удельный вес средств специальной подготовки должен увеличиваться из года в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. Методика подготовки лыжников-гонщ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При совершенствовании спортивно-технического мастерства необходимо подбирать не только эффективные специально-подготовительные упражнения, но и оптимальные режимы их применения, которые во многом определяют уровень переноса навыка на основное двигательное действие лыжника-гонщика. Одаренные лыжники 13-14 лет должны пройти курс фундаментальной базовой подготовки, не форсируя свою подготовку ради ранних спортивных достижений. Но при этом не исключаются необходимые пути превращения их в высококвалифицированных лыжников-гонщиков. На этапе углубленного тренировочного процесса для юных лыжников необходимо тщательно подбирать все предлагаемые им нагрузки; надо составлять рабочие и перспективные планы, учитывая предыдущие нагрузки, выполнение контрольных нормативов и рост спортивны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.  цикл - апрель-середина мая - восстановление общей работоспособности после соревновательного пери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.  цикл - середина мая-июнь - стабилизация работо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3. цикл - июль-первая декада августа - цикл базовых нагруз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4. цикл - август-сентябрь - развивающ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5. цикл - сентябрь-октябрь - стабилизация работо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6.  цикл - базовый цикл лыжной подготовки с постановки на лыжи и до середины дека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Из построения работы с юными лыжниками по такой периодизации видно, что наиболее спорным моментом этапа являются циклы наиболее глобальных нагрузок специальной подготовки; цикл базовой тренировки июль-август и особенно развивающий цикл (август-сентябр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Как показывает практический опыт и исследования специалистов последних лет, для дальнейшего роста результативности юных лыжников на углубленном этапе их многолетний подготовки (13-16 лет) необходимо применять интенсивные и продолжительные специально-подготовительные упражнения, то есть тренировочные нагрузки развивающе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Подготовительный период на занятиях лыжников-гонщиков наибольший эффект приносит работа при ЧСС 160±5 и 180±5 уд/м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Выработан график применения средств специальной подготовки в годичном цикле, по мере роста результатов у юных лыжников-гонщиков: так спортсменам II-го разряда для дальнейшего совершенствования необходимо выполнить следующую физическую нагрузку в объеме 2800 км в подготовительном периоде (180 тренировочных днях в году)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 и ходьбы - 70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 с имитацией - 30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имитации в подъем (входит в бег) - 5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лыжероллеров - 300 к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При общем объеме циклической работы 5000 км. в течение года (250 тренировочных дней) спортсменам (1-го спортивного разряда) для дальнейшего совершенствования специальных качеств необходимо выполн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 и ходьбы - 50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 с имитацией – 80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имитации в подъем - 200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лыжероллеров - 950 к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ab/>
        <w:t>предлагается более точно конкретизировать режимы выполняемой специальной работы, замечаю, что если перед тренировкой ставится задача воспитания специальной выносливости, то она должна быть в пределах границ развивающего объема, который составляет 85-100 % от предельно допустим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  . Работа будет носить развивающий характер при скорости 95-100% от соревновательной и объеме 100% от предельно допустимого соревнователь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  . Работа выполняется в зоне комфорта, а по скорости в развивающем режиме: при скорости 90-95% и объеме 80-85% предельно допуст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3  . Работа выполняется в поддерживающем режиме: при скорости 80-90% и объеме 75-8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4  . Работа выполняется в восстанавливающем режиме: при скорости 75-80% и объеме 50-5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Анализ научно-методической литературы показал, что в работах последних лет есть четкие рекомендации о планомерном наращивании объемов тренировочных нагрузок специальной подготовки, строго учитывая возрастные изменения организма спортсменов; четко определена значимость той или иной нагрузки (ее тренирующий эффект). Тем не менее, единого мнения о структуре построения тренировочных циклов для юных лыжников в подготовительном периоде нет. Ограничены и рекомендуемые средства специальной подготовки для юных лыжников, прошедших отбор в специализированных школах, т.е. перспективных спортсменов; и почти совсем не определена методика применения развивающих нагрузок для юных лыжников в специальных упражнениях. В практической же деятельности некоторые тренеры применяют психологическую подготовку учащихся в процессе освоения первых лыжных умений и навыков, на объемные нагрузки и активное вовлечение их в соревновательную деятельность. В некоторых случаях тренеры рекомендуют, как можно дольше проводить работу в направлении общефизической подготовки, широко применяя игровые средства, при этом, не особо учитывая планомерность воспитания качеств специальной подгот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. Этапы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ab/>
        <w:t>В лыжных гонках, как и в любом другом виде спорта, существуют свои этапы подготовки спортсменов как в годичном макроцикле, так и в многолетнем процессе подготовки. Весь годичный цикл подготовки делится на 3 этапа: летне-осенний, зимний и весен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Каждый из вышеперечисленных этапов соответствует определенному периоду подготовки лыжников-гонщиков. Так, летне-осенний этап соответствует подготовительному периоду; зимний этап - соревновательному, весенний – переход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Летне-осенний этап в свою очередь делится на следующие цик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.  середина мая – июнь – втягивающий цикл. Основной задачей цикла является – подготовить организм лыжника-гонщика к предстоящему (следующему) циклу с выполнением высоких по объему тренировочных нагру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.  июль – август – базовый цикл. В этом цикле происходит дальнейшее повышение объема тренировочных нагрузок и увеличение числа тренировочных занятий скоростной и скоростно-силов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3.  сентябрь – середина ноября – цикл, в ходе которого стабилизируются объемы тренировочных нагрузок и повышается количество тренировочных занятий скоростной направленности, т.е. повышается интенсивность выполнения тренировочных нагру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Зимний этап делится на следующие цик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.  середина ноября – декабрь – цикл ранних стартов и развития состояния спортивной формы. Данный цикл характеризуется повышение уровня специальной подготовленности, а также выхода спортсменом (лыжником-гонщиком) в состояние спортивной формы, за счет скоростных, скоростно-силовых тренировочных занятий и соревновательной работы, т.е. участия в соревнованиях. В ходе этого цикла проходят основные отборочные сорев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.  январь – середина апреля – соревновательный цикл. Характеризуется большим количеством стартов, соревнованиями в масштабе страны (этапы Кубка России, Чемпионата России, Чемпионата Мира). В данном цикле лыжники-гонщики участвуют в 15-20 соревнованиях, их число может доходить до 35 в зависимости от квалификации спортс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 xml:space="preserve">Весенний этап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ередина апреля – середина мая – цикл, на котором происходит полноценный отдых после тренировочных и соревновательных нагрузок прошедшего сезона, а также поддержания тренированности на определенном уровне для обеспечения оптимальной готовности лыжника-гонщика к началу очередного сез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Этапы предварительной подготовки. У лыжников-гонщиков начинается с 9-го возраста и продолжается до 11 лет. Характеризуется улучшение физической подготовленности, физического развития, и укреплением здоровья, овладением основ техники передвижения на лыжах, приобретением разносторонней физической подготовленности на основе занятий различными видами спорта (видами деятельности), воспитанием волевых качеств, необходимых лыж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Этап начальной специализации. Длится с 12 до 13 лет и характеризуется всесторонней физической подготовленностью, овладением основами техники лыжных ходов, воспитанием основных физических качеств, приобретением соревновательного опыта путем участия в соревн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Этап углубленной специализации. Длится с 14 до 15 лет, характеризуется совершенствованием техники передвижения на лыжах, выполнением имитационных упражнений, имитацией (шаговой и прыжковой) в подъем – по пересеченной местности, а также техники передвижения на лыжероллерах (классическим и коньковым стилем); повышением уровня подготовленности, накоплением соревновательного опыта и развитием волев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Этап спортивного совершенствования длится с 16 лет и старше. Характеризуется совершенствованием техники передвижения на лыжах и специальных физических качеств; повышением тактической подготовленности лыжников-гонщиков; освоением должных тренировочных нагрузок, предусмотренных для этого возраста; достижением определенных спортивных результатов (кмс, мс); совершенствованием соревновательного опыта и психической подгото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3. Методы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На подготовительном (летне-осеннем) этапе лыжников применяется следующие методы спортивной подгот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Равномерный метод – характеризуется неспешным выполнением тренировочной нагрузки в развивающем режи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Переменный метод – характеризуется последовательным варьированием нагрузки в ходе непрерывного выполнения упражнения, путем направленного изменения скорости передвижения, темпа, длительности ритма, амплитудой движения, величины усилий. Сменой техники передвижений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Повторный метод – характеризуется многократным выполнением упражнения через интервалы отдыха, в течение которых происходит достаточно полное восстановление работо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уговой метод – это организационно-методическая форма работы, предусматривающая поточное, последовательное выполнение специально подобранного комплекса физических упражнений по станциям для развития и совершенствования силы, быстроты, выносливости и в особенности их комплексных форм – силовой выносливости, скоростной выносливости и скоростной (взрывной) си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Игровой метод – основу этого метода составляет определенным образом упорядоченная игровая двигательная деятельность в соответствии с образным или условным сюжетом (замыслом, планом игры), в котором предусматривается достижение определенной цели многими дозволенными способами, в условиях постоянного и в значительной мере случайного изменения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Соревновательный метод – это один из вариантов стимулирования интереса и активизации деятельности занимающихся с установкой на победу или достижения высокого результата в каком-либо физическом упражнении при соблюдении правил сорев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Интервальный метод – характеризуется многократным выполнением упражнения через интервалы отдыха, которые обладают большим тренировочным воздействием нарду с длительностью и интенсивностью выполняемого упраж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4. Средства специальной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редства тренировки лыжников-гонщиков в бесснежный период многочисленны. Все средства условно можно разделить на основные и вспомога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К основным в лыжных гонках относят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 с имитацией лыжных ходов в подъем (пологий или крутой – рельеф трассы, в зависимости от направленности тренировочного занятия, т.е. его специфики). Имитация в подъем бывает двух видов: шаговая и прыжковая. Шаговая имитация направлена на техническое прохождение трассы, отработку технических элементов (фазу отталкивания, фазу переноса веса тела, фазу полета и фазу приземления). Данный вид имитации выполняется на пульсе – 140-160 уд./мин. Прыжковая имитация направлена не только на техничное и мощное выполнение, но и на развитие функционального состояния организма лыжника (пульс – 160-180 уд./мин.). Как средство тренировки лыжников имитация применяется для более детального воссоздания техники и передачи ощущений, которые лыжник испытывает непосредственно на лыжах – в снежный период подгот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Имитационные упражнения (в движении и на месте). Данное средство специальной подготовки лыжников позволяет тренеру исправлять ошибки в технике, корректировать или совершенствовать любой технический элемент или отдельное движение воспитанника, используя любой из лыжных ходов пофазно (классический ход: одновременно-бесшажный, одновременно-одношажный, попеременно-двушажный; коньковый ход: одновременно-одношажный, одновременно-двушажный, полуконек, попеременно-двушаж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Лыжероллеры – достаточно недавно стали применяться в подготовке лыжников-гонщиков. Несмотря на свою «молодость» смогли занять свое, важное место в тренировочном процессе лыжников. Благодаря лыжероллерам была автоматически снята проблема недостатка соревновательной практики в бесснежный период подготовки лыжников. Причем лыжероллеры стали самым незаменимым средством специальной подготовки, т.к. именно благодаря им у лыжников появилась возможность детального воспроизведения и воссоздания всех лыжных ходов и их элементов лыжной подготовки в подготовительном пери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 также является одним из важнейших средств подготовки спортсмена (в лыжных гонках и др. видах спорта), а также - хорошим средством восстан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Кросс-поход (смешанное передвижение) – оказывает разностороннее воздействие на организм спортсмена, т.к. включает в себя два режима деятельности: с одной стороны бег – несет в себе развивающее тренировочное воздействие, с другой – ходьба – восстановительные процессы после бега. Данное средство тренировки лыжников позволяет увеличивать длительность тренировочного занятия благодаря своей специф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К вспомогательным средствам подготовки лыжников можно отнести множество других видов деятельности таких,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Спортивные игры (футбол, волейбол, баскетбол, хоккей на травяном покрытии, теннис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Пла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Велосип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Гимна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·  Занятия в тренажерных залах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Анализ тренировочных средств подсказывает, что выбор и методика применения их спортсменами в целом помогает решать многие задачи подготовки. Каждого спортсмена отличают определенные индивидуальные особенности, и эффективность применения одного и того же тренировочного средства может оказаться неодинаковой. В умении распознать особенности и выбрать определенное сочетание тренировочных средств, наиболее точно отвечающих индивидуальным особенностям спортсмена, и заключается один из основных моментов правильного построения как отдельной тренировки, так и тренировочного процесс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1.   Аникин А.П., Ванеев В.И., Коленько Е.Н., Степанов Е.Н. Подготовка юных лыжников. – М.: Физкультура и спорт, 1976. – 32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2.  Антонова О.Н., Кузнецов В, С. Методики специальной подготовки лыжников-гонщиков. – М., 1999. – 20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3.  Богданов Г.П. Специальная физическая подготовка лыжников-гонщиков младших разрядов. Учебное пособие для тренеров. - М.: Просвещение, 1975. 4.  Бутин И.М. Лыжный спорт. Учебное пособие. – М.: Издательство Владос-Пресс, 2003. – 19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5. Евстратов В.Д., Виролайнен П.М., Чукардин Г.Б., Коньковый ход? Не только - М.: Физкультура и спорт, 1998. – 12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6.  Раминская Т.И. Специальная подготовка лыжника. Учебная книга. – М.: СпортАкадемПресс, 2001. – 22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7.  Раминская Т.И. Техническая подготовка лыжника. Учебно-практическое пособие. – М.: Физкультура и спорт, 2000. – 264 с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08:00Z</dcterms:created>
  <dc:creator>Людмила</dc:creator>
  <dc:description/>
  <cp:keywords/>
  <dc:language>en-US</dc:language>
  <cp:lastModifiedBy>Андрей</cp:lastModifiedBy>
  <cp:lastPrinted>2015-07-15T16:33:00Z</cp:lastPrinted>
  <dcterms:modified xsi:type="dcterms:W3CDTF">2016-03-14T09:41:00Z</dcterms:modified>
  <cp:revision>9</cp:revision>
  <dc:subject/>
  <dc:title/>
</cp:coreProperties>
</file>