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ннотация к рабочей программе учителя-дефектолога Канухиной Л.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pacing w:val="-1"/>
        </w:rPr>
        <w:t>Оказание комплексной  помощи младшим школьникам по устранению предпосылок или  признаков адаптационных нарушений в освоении образовательной программы по русскому языку (1 класс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азработана с учетом специфики усвоения учебного материала с детьми, имеющие  особенности в развитии, испытывающие трудности в обучении.</w:t>
      </w:r>
      <w:r>
        <w:rPr>
          <w:rFonts w:cs="Times New Roman" w:ascii="Times New Roman" w:hAnsi="Times New Roman"/>
          <w:sz w:val="24"/>
          <w:szCs w:val="24"/>
        </w:rPr>
        <w:t xml:space="preserve"> Она определяется требованиями Федерального Компонента образовательного стандарта. отличается своеобразием, предусматривающим коррекционную направленность обучения.              Программа предназначена для проведения коррекционно-развивающей работы по преодолению трудностей обучения среднего школьного возраста с ограниченными возможностями здоровья. </w:t>
      </w:r>
    </w:p>
    <w:p>
      <w:pPr>
        <w:pStyle w:val="Normal"/>
        <w:rPr/>
      </w:pPr>
      <w:r>
        <w:rPr/>
        <w:t xml:space="preserve">     </w:t>
      </w:r>
      <w:r>
        <w:rPr/>
        <w:t>Данная программа отражает базовый уровень подготовки обучающихся  по разделам программы.</w:t>
      </w:r>
      <w:r>
        <w:rPr>
          <w:i/>
        </w:rPr>
        <w:t xml:space="preserve">  Цель программы</w:t>
      </w:r>
      <w:r>
        <w:rPr/>
        <w:t xml:space="preserve"> оказание дефектологической помощи   по  преодолению трудностей обучения в освоении образовательной программы по русскому языку  и формирование  ценностно-личностных установок обучающихся.</w:t>
      </w:r>
    </w:p>
    <w:p>
      <w:pPr>
        <w:pStyle w:val="Normal"/>
        <w:rPr/>
      </w:pPr>
      <w:r>
        <w:rPr/>
        <w:t>Содержание программы реализуется в следующих направлениях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.Коррекция отдельных сторон психической деятельности;</w:t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.Развитие различных видов мышления; основных мыслительных операций;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</w:t>
      </w:r>
      <w:r>
        <w:rPr/>
        <w:t>3.Коррекция нарушений в развитии эмоционально-личностной сфере;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4.Коррекция индивидуальных пробелов в знаниях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Настоящая программа предполагает занятия учителя-дефектолога с обучающимися в условиях центра в течение учебного года (36 часов) и закрепление выработанных навыков в семь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Программа предусматривает прочное усвоение материала, для чего значительное место в ней отводиться обрабатыванию и совершенствованию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0:00Z</dcterms:created>
  <dc:creator>User 6</dc:creator>
  <dc:description/>
  <cp:keywords/>
  <dc:language>en-US</dc:language>
  <cp:lastModifiedBy>User 6</cp:lastModifiedBy>
  <dcterms:modified xsi:type="dcterms:W3CDTF">2015-01-16T12:43:00Z</dcterms:modified>
  <cp:revision>2</cp:revision>
  <dc:subject/>
  <dc:title/>
</cp:coreProperties>
</file>