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ухина Лариса Владимир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дефектолог.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курсов повышения квалифик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год.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-25  ФГОС НОО. Формирование универсальных учебных действий у младших школьников.  72 ч. МИО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:  МИОО, 2010 г., «Психолого- педагогическая компетентность педагога дополнительного образова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урсы переподготовки педагогических кадров, МИОО 2011 г. -2013 г. факультет «Олигофренопедагог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en-US"/>
        </w:rPr>
        <w:t>lora-kanuhina@mail.r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(916)9251113 (</w:t>
      </w:r>
      <w:r>
        <w:rPr>
          <w:rFonts w:cs="Times New Roman" w:ascii="Times New Roman" w:hAnsi="Times New Roman"/>
          <w:b/>
          <w:sz w:val="24"/>
          <w:szCs w:val="24"/>
        </w:rPr>
        <w:t>моб.)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(499)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592</w:t>
      </w:r>
      <w:r>
        <w:rPr>
          <w:rFonts w:cs="Times New Roman" w:ascii="Times New Roman" w:hAnsi="Times New Roman"/>
          <w:b/>
          <w:sz w:val="24"/>
          <w:szCs w:val="24"/>
        </w:rPr>
        <w:t xml:space="preserve"> (до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План личного творческого саморазвития на 2013-2014 гг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Calibri"/>
          <w:b/>
        </w:rPr>
        <w:t xml:space="preserve"> «</w:t>
      </w:r>
      <w:r>
        <w:rPr>
          <w:rFonts w:cs="Calibri"/>
          <w:b/>
          <w:sz w:val="28"/>
          <w:szCs w:val="28"/>
        </w:rPr>
        <w:t xml:space="preserve">Формирование общеучебных навыков в процессе развития письменной речи на уроках русского языка в 1-х классах </w:t>
      </w:r>
      <w:r>
        <w:rPr>
          <w:b/>
          <w:sz w:val="28"/>
          <w:szCs w:val="28"/>
        </w:rPr>
        <w:t>у детей с ограниченными возможностями здоров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воение качественно нового уровня профессиональной компетенции, профессионального мастерства, обеспечивающего способность совершенствовать педагогическую деятельность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Изучить специальную литературу по проблеме формирования письменной речи у детей с ограниченными возможностями здоровь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Выявить и проанализировать роль коррекционно-развивающей работы на уроке письма на формирование письменной речи у детей с ограниченными возможностями здоровь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Сделать подборку коррекционно-развивающих упражнений направленных на формирование письменной речи у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исьменная речь будет формироваться быстрее есл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коррекционно-развивающая работа будет проводиться систематическ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коррекционно-развивающая работа будет направлена не только на развитие мелкой моторики, но и на психические процесс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коррекционно-развивающая работа будет проводиться и на других у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 деятельност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наглядных пособий и дидактического материала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4"/>
        <w:gridCol w:w="1951"/>
        <w:gridCol w:w="30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амообразова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 литературы  по пробле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.   Вейзман Н.П. Психомоторика умственно отсталых детей. М.,1997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  Гаврина С.Е., Кутявина Н.Л. Топоркова И.Т., Щербинина С.В. Развитие речи – чтоб   учиться и писать и красиво рисовать. Ярославль, 2000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   Ильина М.Н. Подготовка к школе. М., 2008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   Илюхина В.А. Волшебные линии. М., 2005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 Кобитина И.И. Работа с бумагой: поделки и игры. М., 2001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   Нефедова Е.А., Узорова О.В. Пальчиковая гимнастика. М., 2006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 Узорова О.В. Нефедова Е.А. 300 узоров, Балашиха, 2003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8.    Петрова В.Г., БеляковаИ.В. Психология умственно отсталых школьников: Учеб. Пособие для студ. Высш.Пед учеб.заведений. – М.:Издательский центр «Академия», 2002. – 160с.   </w:t>
            </w:r>
          </w:p>
          <w:p>
            <w:pPr>
              <w:pStyle w:val="Normal"/>
              <w:widowControl w:val="false"/>
              <w:autoSpaceDE w:val="false"/>
              <w:ind w:firstLine="36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здание картотеки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ка гипоте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литературы по теме, проработка ста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состояний  избранной проблемы в практике работы с деть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ая диагностика детей по русскому язы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 с деть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ы и консультации  с родителями де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актических занятий, тестир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3г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3-май 2014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точнение гипотез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сультации с родител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коллег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ирование собственной деятельности по данной те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ставление конспектов по данной тем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 де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дидактического и наглядного материала для занятий с деть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ервичных, промежуточных, итоговых контрольных рабо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онного  материала для родителей по теме (папка для родителей) по 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3 г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лан деятельности по те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методистом, руководителем С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дидактических и наглядных пособ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апка для родите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ытно-экспериментальная апробация собственных проектов самообраз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педаг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вождения, другими специалистам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заимопосещение занят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сультации со специалистами ЦПМС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екущие индивидуальные и групповые занятия с деть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формление документации на каждого ребенка; фиксация результатов диагности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одителям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Беседы и консультации с родителями по данной тем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ие открытых занятий для роди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уч.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истематизация данных исслед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ий, обсужд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комендаций, советов специалис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беседы с родителями, подбор литературы для родителей.</w:t>
            </w:r>
          </w:p>
        </w:tc>
      </w:tr>
      <w:tr>
        <w:trPr>
          <w:trHeight w:val="6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: разработка методических рекомендаций, графическое представлени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ставление конспектов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убличных мероприятиях и на открытых занятиях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  итоговая диагностика, обследование детей по данной теме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динам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  2014 г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недрение в практику новых пед.технолог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педагого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учебный год  на основе диагностики знаний детей по данной теме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представление результатов динамик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8:00Z</dcterms:created>
  <dc:creator>User 6</dc:creator>
  <dc:description/>
  <cp:keywords/>
  <dc:language>en-US</dc:language>
  <cp:lastModifiedBy>Александр Глухов</cp:lastModifiedBy>
  <dcterms:modified xsi:type="dcterms:W3CDTF">2016-03-07T13:02:00Z</dcterms:modified>
  <cp:revision>24</cp:revision>
  <dc:subject/>
  <dc:title/>
</cp:coreProperties>
</file>