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. Деловое письмо.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знакомство с новым видом деловых бумаг – заявлением, учить различать виды заявлений по их содержанию, выделять структурные элементы; учить редактировать и составлять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 учащихся, умение анализировать текст, стимулировать компенсаторные процессы развит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письменной речи как средства социальной и профессиональной компетент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ексты заявлений для редактирования, наборы для игры «Собери заявление», памятки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на уроке мы продолжим работу по разделу «Деловое и творческое пись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Актуализация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иды деловых бумаг, из тех которые мы с вами уже изу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зрослой самостоятельной жизни человек постоянно сталкивается с необходимостью написания за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ситуациях вы сталкивались с необходимостью написания заявления? (ответы детей: при приеме на работу, при приеме в учебное заведение, при приеме в школу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заявление? (Заявление – как официальный документ – это письменная просьба о чем – нибудь, адресованная организации, предприятию или должностному ли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как и любой документ, имеет свою 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зовите структуру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именование адресата, которому направляется заявление. – Пишется в правом верхнем углу листа в Д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амилия, имя, отчество, должность и другие координатные данные автора заявления. – Пишутся в Р.п. без предлога «от».</w:t>
      </w:r>
    </w:p>
    <w:p>
      <w:pPr>
        <w:pStyle w:val="Normal"/>
        <w:jc w:val="both"/>
        <w:rPr/>
      </w:pPr>
      <w:r>
        <w:rPr>
          <w:sz w:val="28"/>
          <w:szCs w:val="28"/>
        </w:rPr>
        <w:t>3. Наименование документа. – Пишется с маленькой буквы посередине листа, после слова «заявление» ставится 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кст заявления. – Четкое и конкретное изложение просьбы, которое начинается со слова «прошу» и содержит обоснование этой прос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исок прилагаемых к данному заявлению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6. Дата подачи заявления. – Располагается внизу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ичная подпись подающего заявления.- Располагается внизу спр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тиль речи используется в заявлении? (Официально- деловой сти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едактировани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м году, в августе, на имя директора нашей школы поступило заявление от ученика с просьбой принять его в 10 класс. Послушайте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Дорогому товарищу директору</w:t>
        <w:br/>
        <w:t xml:space="preserve">                                                                           КОУ «РШООВ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олоп М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низко кланяющегося В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ыбникова Ивана Петр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бедительно прошу принять меня в КОУ «РШООВЗ» с 1 сентября сего года в 10 класс в вверенную Вам школу, так как очень хочу в ней учиться, потому что много слышал о Вас хорошего и о Вашей школе тоже. Я уж не подведу и премного буду благодарен. А Вы не пожалеете. Говорят, что тружусь хорошо, а учиться я люблю и умею. С глубоким почтением Рыб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зывает смех в этом заявлении? (неуместная лексика)</w:t>
      </w:r>
    </w:p>
    <w:p>
      <w:pPr>
        <w:pStyle w:val="Normal"/>
        <w:jc w:val="both"/>
        <w:rPr/>
      </w:pPr>
      <w:r>
        <w:rPr>
          <w:sz w:val="28"/>
          <w:szCs w:val="28"/>
        </w:rPr>
        <w:t>- Всем понятно, что такого заявления быть не должно. Отредактируйте данное заявление. (Учитель раздает образцы данного заявления. Учащиеся, пользуясь красной пастой, редактируют тек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тите отредактированное за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элементы структуры вообще отсутствуют в данном заявлении? Почему без данных элементов заявление не действительно? (Отсутствуют дата подачи заявления и личная подпись заявителя.)</w:t>
      </w:r>
    </w:p>
    <w:p>
      <w:pPr>
        <w:pStyle w:val="Normal"/>
        <w:jc w:val="both"/>
        <w:rPr/>
      </w:pPr>
      <w:r>
        <w:rPr>
          <w:sz w:val="28"/>
          <w:szCs w:val="28"/>
        </w:rPr>
        <w:t>- Надеюсь, что выполнение таких упражнений поможет вам в дальнейшем избегать аналогич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Игра «Собери заявление». (Работа в группе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Вы сейчас получите элементы содержащие структуру заявления. Ваша задача: правильно составить заявление. (Учащиеся приклеивают в соответствующем порядке элементы заявления на чистый лист.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80"/>
          <w:sz w:val="28"/>
          <w:szCs w:val="28"/>
        </w:rPr>
        <w:t>Директору спортклуба «Русь»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</w:t>
      </w:r>
      <w:r>
        <w:rPr>
          <w:color w:val="000080"/>
          <w:sz w:val="28"/>
          <w:szCs w:val="28"/>
        </w:rPr>
        <w:t>Тихонову В.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</w:t>
      </w:r>
      <w:r>
        <w:rPr>
          <w:color w:val="000080"/>
          <w:sz w:val="28"/>
          <w:szCs w:val="28"/>
        </w:rPr>
        <w:t>ученика 10 класса ГБС(К)ОУ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</w:t>
      </w:r>
      <w:r>
        <w:rPr>
          <w:color w:val="000080"/>
          <w:sz w:val="28"/>
          <w:szCs w:val="28"/>
        </w:rPr>
        <w:t>школы – интернат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</w:t>
      </w:r>
      <w:r>
        <w:rPr>
          <w:color w:val="000080"/>
          <w:sz w:val="28"/>
          <w:szCs w:val="28"/>
        </w:rPr>
        <w:t>Иванова Максима Петровича,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</w:t>
      </w:r>
      <w:r>
        <w:rPr>
          <w:color w:val="000080"/>
          <w:sz w:val="28"/>
          <w:szCs w:val="28"/>
        </w:rPr>
        <w:t>проживающего ул. Горького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у  «Рус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еника 10 класса ГБС(К)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колы – интер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ванова Максим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</w:t>
      </w:r>
      <w:r>
        <w:rPr>
          <w:color w:val="000080"/>
          <w:sz w:val="28"/>
          <w:szCs w:val="28"/>
        </w:rPr>
        <w:t>заявлени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color w:val="003366"/>
          <w:sz w:val="28"/>
          <w:szCs w:val="28"/>
        </w:rPr>
        <w:t>Прошу принять меня в секцию «Дзюдо» с 1.09.11 год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хочу посещать Вашу секцию «Дзюдо». Занятия могу посещать с 1.09.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0.08.11.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80"/>
          <w:sz w:val="28"/>
          <w:szCs w:val="28"/>
        </w:rPr>
        <w:t>Иванов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изминутка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епко зажмурились на пару секунд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ыстро моргаем минутку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мотрим вверх, вниз, вправо, влево 2 раза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ращаем по кругу туда и обратно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оем глаза. Темнота 3 секунды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кроем глаза и начнем заниматься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Практическая работа по написанию за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приеме на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приеме в учебное за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лось _</w:t>
      </w:r>
      <w:r>
        <w:rPr>
          <w:sz w:val="28"/>
          <w:szCs w:val="28"/>
          <w:u w:val="single"/>
        </w:rPr>
        <w:t>176</w:t>
      </w:r>
      <w:r>
        <w:rPr>
          <w:sz w:val="28"/>
          <w:szCs w:val="28"/>
        </w:rPr>
        <w:t>__ дней до того момента, когда вы окончите школу. Это будет радостный и одновременно грустный момент. Радостный от того, что вы по праву можете называть себя взрослыми, самостоятельными людьми. Грустный, потому что с этого момента не школа, не учителя и даже не родители, а вы сами должны определить многое в своей жизни, вы сами должны разбираться и отвечать на вопросы, которые ставить перед вами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школы одни продолжат обучение в профессиональных училищах, другие – трудоустроятся и начнут свой трудово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продолжит обучение? А кто после окончания школы начнет трудиться? </w:t>
      </w:r>
    </w:p>
    <w:p>
      <w:pPr>
        <w:pStyle w:val="Normal"/>
        <w:jc w:val="both"/>
        <w:rPr/>
      </w:pPr>
      <w:r>
        <w:rPr>
          <w:sz w:val="28"/>
          <w:szCs w:val="28"/>
        </w:rPr>
        <w:t>- каждому из вас при поступлении в училище и при поступлении на работу придется писать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й вид заявлений будет писать каждый из вас? (О приеме в учебное заведение, о приеме на работ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будут различаться ваши заявления? (Содержанием текста, наименованием адресата, фамилией, именем, отчеством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е – написать заявление о приеме в профессиональный колледж г. 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е – написать заявление о приеме на работу в МУЗ ЦГБ на должность санитарки (двор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заявлений. Анализ допущ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ктуализация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ид деловой бумаги мы с вами изучи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структуру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ставление о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/з по карто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писать заявление об уволь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писать заявление об уходе в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исать заявление о матер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7:00Z</dcterms:created>
  <dc:creator>Дом</dc:creator>
  <dc:description/>
  <cp:keywords/>
  <dc:language>en-US</dc:language>
  <cp:lastModifiedBy>Marina</cp:lastModifiedBy>
  <cp:lastPrinted>2015-12-07T01:31:00Z</cp:lastPrinted>
  <dcterms:modified xsi:type="dcterms:W3CDTF">2016-03-08T07:44:00Z</dcterms:modified>
  <cp:revision>9</cp:revision>
  <dc:subject/>
  <dc:title/>
</cp:coreProperties>
</file>