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/>
        <w:t>Занятие №4</w:t>
      </w:r>
    </w:p>
    <w:p>
      <w:pPr>
        <w:pStyle w:val="Heading2"/>
        <w:jc w:val="center"/>
        <w:rPr/>
      </w:pPr>
      <w:r>
        <w:rPr/>
        <w:t>Занятия населения восточных славя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Орудия труда и быта древних славя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поселения деревенского типа Древней Руси изучены пока плохо, так как они не имели укреплений и многие из них были разрушены более поздними поселениями. Как правило, поселения располагались на высоких берегах небольших рек, в поймах которых были пашни и луга. Сельские поселения возникали и на водоразделах, где обрабатывались лесные участ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у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материалы: </w:t>
      </w:r>
      <w:hyperlink r:id="rId2">
        <w:r>
          <w:rPr>
            <w:rStyle w:val="InternetLink"/>
            <w:sz w:val="28"/>
            <w:szCs w:val="28"/>
          </w:rPr>
          <w:t>«Занятия древних славян»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зентацию </w:t>
      </w:r>
      <w:hyperlink r:id="rId3">
        <w:r>
          <w:rPr>
            <w:rStyle w:val="InternetLink"/>
            <w:sz w:val="28"/>
            <w:szCs w:val="28"/>
          </w:rPr>
          <w:t>«Орудия труда и быта древних славян»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олните «Маршрутный лист курса. Занятие №4 Занятия древних славя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Определите назначение орудий труда и охоты. Подпишите их названия (используйте графический редактор и презентацию «Орудия труда и быта древних славян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еречислите занятия населения в славянском племени, выделите от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анятия мужчин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нятия женщи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Земледельческое хозяйст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200" w:after="28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дельческое хозяйство древних славян очень мало походило на современное. Чтобы не умереть с голоду и пережить долгую и холодную зиму, человеку приходилось затрачивать огромные усилия. Вначале нужно было подготовить землю для посева. Для этого еще зимой выбирали участок в лесу и вырубали растущий на нем лес. Оставшиеся от деревьев пни корчевали. Зимний месяц, в течение которого рубили лес, так и назвали «сечень», от слов «сечь», «рубить».  Затем лес сушили и сжигали. Вот почему следующие месяцы назывались «сухий» и «березол». Весной землю, посыпанную золой, обрабатывали, а затем сеяли сем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учебные материалы: </w:t>
      </w:r>
      <w:hyperlink r:id="rId5">
        <w:r>
          <w:rPr>
            <w:rStyle w:val="InternetLink"/>
            <w:sz w:val="28"/>
            <w:szCs w:val="28"/>
          </w:rPr>
          <w:t>«Как вели хозяйство древние славяне»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зентацию </w:t>
      </w:r>
      <w:hyperlink r:id="rId6">
        <w:r>
          <w:rPr>
            <w:rStyle w:val="InternetLink"/>
            <w:sz w:val="28"/>
            <w:szCs w:val="28"/>
          </w:rPr>
          <w:t>«Что выращивали древние славяне»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е заполнение «Маршрутного листа курса. Занятие №4 Занятия древних славя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2.3 Определите главное занятие древних славян. Обоснуй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 Объясните названия: подсечно-огневая и переложная системы земледе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 Опишите назначение одного из орудий земледелия (по выбору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4765" cy="192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4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учебные материалы: </w:t>
      </w:r>
      <w:hyperlink r:id="rId8">
        <w:r>
          <w:rPr>
            <w:rStyle w:val="InternetLink"/>
            <w:sz w:val="28"/>
            <w:szCs w:val="28"/>
          </w:rPr>
          <w:t>«Чем питались славяне»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 заполнение «Маршрутного листа курса. Занятие №4 Занятия древних славян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контрольное задание, используя приложение </w:t>
      </w:r>
      <w:hyperlink r:id="rId9">
        <w:r>
          <w:rPr>
            <w:rStyle w:val="InternetLink"/>
            <w:sz w:val="28"/>
            <w:szCs w:val="28"/>
          </w:rPr>
          <w:t>«Чем питались древние славяне».</w:t>
        </w:r>
      </w:hyperlink>
    </w:p>
    <w:p>
      <w:pPr>
        <w:pStyle w:val="Normal"/>
        <w:ind w:left="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6 В Приложении «Чем питались древние славяне», отметьте любым значком (* или  +) те продукты, которые могли употреблять в пищу славяне. Обоснуйте выбор. Запишите два - три названия продукта, которые также могли быть на обеденном столе восточных славян. Обоснуйте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2.7 Составьте меню на день по выбору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удний  день на столе у крестьяни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удний  день на столе у княз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здничный день на столе у крестьян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раздничный день на столе у кня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</w:rPr>
  </w:style>
  <w:style w:type="paragraph" w:styleId="Normal1">
    <w:name w:val="LO-normal"/>
    <w:basedOn w:val="Normal"/>
    <w:qFormat/>
    <w:pPr>
      <w:spacing w:before="280" w:after="280"/>
    </w:pPr>
    <w:rPr>
      <w:color w:val="FFCC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95;&#1077;&#1073;&#1085;&#1099;&#1077;%20&#1084;&#1072;&#1090;&#1077;&#1088;&#1080;&#1072;&#1083;&#1099;_&#1047;&#1072;&#1085;&#1103;&#1090;&#1080;&#1103;%20&#1085;&#1072;&#1089;&#1077;&#1083;&#1077;&#1085;&#1080;&#1103;/&#1079;&#1072;&#1085;&#1103;&#1090;&#1080;&#1103;%20&#1085;&#1072;&#1089;&#1077;&#1083;&#1077;&#1085;&#1080;&#1103;.doc" TargetMode="External"/><Relationship Id="rId3" Type="http://schemas.openxmlformats.org/officeDocument/2006/relationships/hyperlink" Target="../in/&#1087;&#1088;&#1077;&#1079;&#1077;&#1085;&#1090;&#1072;&#1094;&#1080;&#1080;%20%20_%20&#1047;&#1072;&#1085;&#1103;&#1090;&#1080;&#1103;%20&#1085;&#1072;&#1089;&#1077;&#1083;&#1077;&#1085;&#1080;&#1103;/&#1086;&#1088;&#1091;&#1076;&#1080;&#1103;%20&#1090;&#1088;&#1091;&#1076;&#1072;%20&#1080;%20&#1073;&#1099;&#1090;&#1072;.PPT" TargetMode="External"/><Relationship Id="rId4" Type="http://schemas.openxmlformats.org/officeDocument/2006/relationships/image" Target="media/image1.wmf"/><Relationship Id="rId5" Type="http://schemas.openxmlformats.org/officeDocument/2006/relationships/hyperlink" Target="../in/&#1059;&#1095;&#1077;&#1073;&#1085;&#1099;&#1077;%20&#1084;&#1072;&#1090;&#1077;&#1088;&#1080;&#1072;&#1083;&#1099;_&#1047;&#1072;&#1085;&#1103;&#1090;&#1080;&#1103;%20&#1085;&#1072;&#1089;&#1077;&#1083;&#1077;&#1085;&#1080;&#1103;/&#1050;&#1072;&#1082;%20&#1074;&#1077;&#1083;&#1080;%20&#1093;&#1086;&#1079;&#1103;&#1081;&#1089;&#1090;&#1074;&#1086;%20&#1076;&#1088;&#1077;&#1074;&#1085;&#1080;&#1077;%20&#1089;&#1083;&#1072;&#1074;&#1103;&#1085;&#1077;.doc" TargetMode="External"/><Relationship Id="rId6" Type="http://schemas.openxmlformats.org/officeDocument/2006/relationships/hyperlink" Target="../in/&#1087;&#1088;&#1077;&#1079;&#1077;&#1085;&#1090;&#1072;&#1094;&#1080;&#1080;%20%20_%20&#1047;&#1072;&#1085;&#1103;&#1090;&#1080;&#1103;%20&#1085;&#1072;&#1089;&#1077;&#1083;&#1077;&#1085;&#1080;&#1103;/&#1086;&#1088;&#1091;&#1076;&#1080;&#1103;%20&#1090;&#1088;&#1091;&#1076;&#1072;%20&#1080;%20&#1073;&#1099;&#1090;&#1072;.PPT" TargetMode="External"/><Relationship Id="rId7" Type="http://schemas.openxmlformats.org/officeDocument/2006/relationships/image" Target="media/image2.wmf"/><Relationship Id="rId8" Type="http://schemas.openxmlformats.org/officeDocument/2006/relationships/hyperlink" Target="../in/&#1059;&#1095;&#1077;&#1073;&#1085;&#1099;&#1077;%20&#1084;&#1072;&#1090;&#1077;&#1088;&#1080;&#1072;&#1083;&#1099;_&#1047;&#1072;&#1085;&#1103;&#1090;&#1080;&#1103;%20&#1085;&#1072;&#1089;&#1077;&#1083;&#1077;&#1085;&#1080;&#1103;/&#1095;&#1077;&#1084;%20&#1087;&#1080;&#1090;&#1072;&#1083;&#1080;&#1089;&#1100;%20&#1089;&#1083;&#1072;&#1074;&#1103;&#1085;&#1077;.doc" TargetMode="External"/><Relationship Id="rId9" Type="http://schemas.openxmlformats.org/officeDocument/2006/relationships/hyperlink" Target="../in/&#1050;&#1086;&#1090;&#1088;&#1086;&#1083;&#1100;&#1085;%20&#1079;&#1072;&#1076;&#1072;&#1085;&#1080;&#1077;%20%20&#1063;&#1077;&#1084;%20&#1087;&#1080;&#1090;&#1072;&#1083;&#1080;&#1089;&#1100;%20&#1089;&#1083;&#1072;&#1074;&#1103;&#1085;&#1077;.doc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2:00Z</dcterms:created>
  <dc:creator>1985</dc:creator>
  <dc:description/>
  <cp:keywords/>
  <dc:language>en-US</dc:language>
  <cp:lastModifiedBy>Кокурина</cp:lastModifiedBy>
  <cp:lastPrinted>2008-01-31T18:45:00Z</cp:lastPrinted>
  <dcterms:modified xsi:type="dcterms:W3CDTF">2011-11-14T03:26:00Z</dcterms:modified>
  <cp:revision>1219</cp:revision>
  <dc:subject/>
  <dc:title>Раздел курса: «Страницы истории Отечества»</dc:title>
</cp:coreProperties>
</file>