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 «Семейное чтение»</w:t>
      </w:r>
    </w:p>
    <w:p>
      <w:pPr>
        <w:pStyle w:val="Style16"/>
        <w:shd w:fill="FFFFFF" w:val="clear"/>
        <w:spacing w:lineRule="atLeast" w:line="208" w:before="0" w:after="0"/>
        <w:jc w:val="both"/>
        <w:rPr/>
      </w:pPr>
      <w:r>
        <w:rPr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чтению, привитие нравственно - эстетических качеств.</w:t>
      </w:r>
    </w:p>
    <w:p>
      <w:pPr>
        <w:pStyle w:val="Normal"/>
        <w:shd w:fill="FFFFFF" w:val="clear"/>
        <w:spacing w:lineRule="atLeast" w:line="20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детей о Великой Отечественной войн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ое отношение к таким качествам, как патриотизм, самоотверженность, желание защитить Родину, неприятие попыток исказить и очернить историю вой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детей чувства сопричастности к истории и ответственности за будущее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, доброту, сострадание ко всему живом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ние детьми книг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н полка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чело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о настоящем человеке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Бим, черное ухо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одителями вопросов для викторины по прочитанным книга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ьми исторической справки к прочитанным произвед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экр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мероприят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аниц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 «По страницам прочитанных книг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 и ваши родители. Вы прочитали замечательные произведения: «Сын полка», «Чучело», «Повесть о настоящем человеке», «Белый Бим, черное ух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ая жизнь – великое чудо. И чтобы она прошла не без пользы, нужно каждый день делать доброе, хорошее.</w:t>
        <w:br/>
        <w:t>Нельзя жить только в свое удовольствие, нужно защищать слабых,  природу, заботиться о близких и они ответят тебе тем 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историей создания эти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я детей)</w:t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r>
        <w:rPr>
          <w:b/>
          <w:bCs/>
          <w:sz w:val="28"/>
          <w:szCs w:val="28"/>
        </w:rPr>
        <w:t>«Сын полка»</w:t>
      </w:r>
      <w:r>
        <w:rPr>
          <w:sz w:val="28"/>
          <w:szCs w:val="28"/>
        </w:rPr>
        <w:t> — повесть, написанна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алентином Катаевы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1944 году. Впервые опубликована в журналах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ктябрь</w:t>
        </w:r>
      </w:hyperlink>
      <w:r>
        <w:rPr>
          <w:sz w:val="28"/>
          <w:szCs w:val="28"/>
        </w:rPr>
        <w:t>» (1945, № 1, 2) и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ружные ребята</w:t>
        </w:r>
      </w:hyperlink>
      <w:r>
        <w:rPr>
          <w:sz w:val="28"/>
          <w:szCs w:val="28"/>
        </w:rPr>
        <w:t>» (1945, № 1—8). Отдельным изданием вышла в 1945 году.</w:t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r>
        <w:rPr>
          <w:sz w:val="28"/>
          <w:szCs w:val="28"/>
        </w:rPr>
        <w:t>В 1946 году за книгу «Сын полка» Валентин Катаев был удостоен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линской премии II степен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ысел повести «Сын полка» начал формироваться у Катаева в 1943 году, когда он работал фронтовым корреспондентом и постоянно перемещался из одного воинского соединения в другое. Однажды писатель заметил мальчика, облачённого в солдатскую форму: гимнастёр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алиф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поги были самыми настоящими, но сшитыми специально на ребёнка. Из разговора с командиром Катаев узнал, что мальчугана — голодного, злого и одичавшего — разведчики нашл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линдаж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Ребёнка забрали в часть, где он прижился и стал сво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елый Бим Чёрное ух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овесть, прославившая воронежского писате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авриила Троепольск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Написанная в 1971 году (посвяще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. Т. Твардовском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она приобрела успех сразу после выхода в свет. Книга выдержала большое количество переизданий, переведена более чем на 15 языков мира.</w:t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r>
        <w:rPr>
          <w:sz w:val="28"/>
          <w:szCs w:val="28"/>
        </w:rPr>
        <w:t>В 1971 году автор книги был удостоен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емии СССР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77 году</w:t>
        </w:r>
      </w:hyperlink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нислав Ростоцк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нял по книге одноименный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вухсерийный кинофильм</w:t>
        </w:r>
      </w:hyperlink>
      <w:r>
        <w:rPr>
          <w:sz w:val="28"/>
          <w:szCs w:val="28"/>
        </w:rPr>
        <w:t>, который также стал победителем многих кинофестивалей и получил номинацию на «Оскар» в категории «Лучший иностранный фильм». В 1998 году в Воронеже перед входом в местный Театр Кукол главному герою книги Биму был установлен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амятник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r>
        <w:rPr>
          <w:b/>
          <w:bCs/>
          <w:sz w:val="28"/>
          <w:szCs w:val="28"/>
          <w:shd w:fill="FFFFFF" w:val="clear"/>
        </w:rPr>
        <w:t>«Повесть о настоящем человеке»</w:t>
      </w:r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есть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риса Полевого</w:t>
        </w:r>
      </w:hyperlink>
      <w:r>
        <w:rPr>
          <w:sz w:val="28"/>
          <w:szCs w:val="28"/>
          <w:shd w:fill="FFFFFF" w:val="clear"/>
        </w:rPr>
        <w:t>, написанная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6 году</w:t>
        </w:r>
      </w:hyperlink>
      <w:r>
        <w:rPr>
          <w:sz w:val="28"/>
          <w:szCs w:val="28"/>
        </w:rPr>
        <w:t xml:space="preserve"> Сюжет основан на событиях, произошедших в жизни советского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ётчика-ас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ексея Маресьева.</w:t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тотип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ероя книги стал реальный исторический персонаж, лётчик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лексей Маресьев</w:t>
        </w:r>
      </w:hyperlink>
      <w:r>
        <w:rPr>
          <w:sz w:val="28"/>
          <w:szCs w:val="28"/>
        </w:rPr>
        <w:t>. Он был сбит в воздушном бою в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е</w:t>
        </w:r>
      </w:hyperlink>
      <w:r>
        <w:rPr>
          <w:sz w:val="28"/>
          <w:szCs w:val="28"/>
        </w:rPr>
        <w:t>, его тяжело ранило, и он потерял обе ноги, но силой воли возвратился в ряды действующих лётчиков.</w:t>
      </w:r>
    </w:p>
    <w:p>
      <w:pPr>
        <w:pStyle w:val="Style16"/>
        <w:shd w:fill="FFFFFF" w:val="clear"/>
        <w:spacing w:lineRule="atLeast" w:line="285" w:before="120" w:after="120"/>
        <w:jc w:val="both"/>
        <w:rPr/>
      </w:pPr>
      <w:r>
        <w:rPr>
          <w:sz w:val="28"/>
          <w:szCs w:val="28"/>
        </w:rPr>
        <w:t>Произведение удостоено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линской премии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олее восьмидесяти раз издавалась на русском языке, сорок девять — на языках народов СССР, тридцать девять — за рубежом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Повесть_о_настоящем_человеке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</w:p>
    <w:p>
      <w:pPr>
        <w:pStyle w:val="Style16"/>
        <w:spacing w:before="12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А началось все с прибытия молодого военного корреспондента газеты «Правда» Бориса Полевого в авиаполк, базировавшийся на Брянском фронте. Как водится в подобных случаях, он попросил командира полка познакомить его с кем-нибудь из героев. И знакомится с только что вернувшимся из боевого вылета Алексеем Маресьевым (в книге Мересьевым). Только что в жестоком бою Алексей уничтожил два самолета противника. Одним словом, то, что нужно военному журналисту главной газеты стра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е вечером после обстоятельной беседы о нелегких боевых буднях Маресьев предложил военкору переночевать в избе, где сам был временно расквартиров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альше случилось то, что навсегда запало в душу молодого писателя. Ложась спать, Алексей что-то с грохотом бросил на пол. Оказалось, это были его ножные протезы.</w:t>
      </w:r>
      <w:r>
        <w:rPr>
          <w:sz w:val="28"/>
          <w:szCs w:val="28"/>
        </w:rPr>
        <w:br/>
      </w:r>
    </w:p>
    <w:p>
      <w:pPr>
        <w:pStyle w:val="Style16"/>
        <w:spacing w:before="12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ладимир Карпович Железников</w:t>
      </w:r>
      <w:r>
        <w:rPr>
          <w:color w:val="000000"/>
          <w:sz w:val="28"/>
          <w:szCs w:val="28"/>
          <w:shd w:fill="FFFFFF" w:val="clear"/>
        </w:rPr>
        <w:t xml:space="preserve"> известен как автор произведений для детей. Сюжеты его книг, большинство из которых посвящено школьной тематике, увлекательны, динамичны, воспринимаются с большим интересом. Это «Разноцветная история», «Жизнь и приключения чудака», «Чудак из 6 «Б»».</w:t>
      </w:r>
    </w:p>
    <w:p>
      <w:pPr>
        <w:pStyle w:val="Style16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есть Железникова «Чучело», написанная в 1981 году, вызывает самые противоречивые чувства у своих читателей. В героях повести можно узнать себя, своих одноклассников или знакомых. Автор очень точно сумел описать чувства и поведение детей, которое очень часто присущи в социальных группах.</w:t>
      </w:r>
    </w:p>
    <w:p>
      <w:pPr>
        <w:pStyle w:val="Style16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повесть, Железников хотел показать, что зачастую дети бывают бесчувственны и жестоки по отношению к более незащищенным сверстникам. Подросткам свойственно утверждать свою личность аморальными методами, путем оскорбления человека, который не имеет возможности дать отпор таким действиям. Такой «куклой для битья и оказалась» главная героиня повести Лена Бессольц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одготовили для каждой группы небольшую викторину по прочитанной книге. Будьте внимательны отвечая на вопросы. Победит группа, набравшая больш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кторины род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иктор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интересно было читать эти произведения? Что запомн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еобходимо читать подобные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страница «Поздравительная»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заведующий школьной библиотек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мам с Днем матер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идет на фоне презентации)</w:t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сех мам, и самых молодых и уже поседевших,</w:t>
        <w:br/>
        <w:t>Мы от всей души поздравляем</w:t>
        <w:br/>
        <w:t>С самым лучшим праздником страны – Днём Матери.</w:t>
        <w:br/>
        <w:t>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>Чтоб дом защищён был от горя и б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мерило нашей сове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, спокойна и вниматель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овек не знает горе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а и обаятель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вства к маме не утрати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шой отпразднует … ДЕНЬ МАТЕРИ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блю тебя, мама, за что, я не знаю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верно, за то, что живу и мечтаю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радуюсь солнцу, и светлому дню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это тебя я, родная люблю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небо, за ветер, за воздух вокруг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блю тебя, мама. Ты лучший мой друг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усталости не зная, ни покоя каждый час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ь и ночь родная мама все тревожится о нас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 баюкала, кормила, у кровати пела нам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ой нас она учила добрым радостным словам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лько ночек не спалось ей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друг болели мы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лько плакать довелось ей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омнатушке среди ть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 кручинится, когда мы опечалены под час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лько радости у мамы, если кто-то хвалит нас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лько мук ей было с нами и наград не надо ей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дном мечтают мамы – о любви своих дет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 никого моей мамы дороже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 никого справедливей и строже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 никого моей мамы добрей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сковой мамочке милой моей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я люблю ее теплые руки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хого голоса нежные звуки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мамой и солнце нам светит сильней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лодно в мире без мамы моей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 пожалеет и кто обогреет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чи не спит, когда мы болеем?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 никого в целом мире родней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ы единственной милой моей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дети вручат мамам и бабушкам небольшие подарки – откр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открыток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90;&#1072;&#1077;&#1074;,_&#1042;&#1072;&#1083;&#1077;&#1085;&#1090;&#1080;&#1085;_&#1055;&#1077;&#1090;&#1088;&#1086;&#1074;&#1080;&#1095;" TargetMode="External"/><Relationship Id="rId3" Type="http://schemas.openxmlformats.org/officeDocument/2006/relationships/hyperlink" Target="https://ru.wikipedia.org/wiki/&#1054;&#1082;&#1090;&#1103;&#1073;&#1088;&#1100;_(&#1078;&#1091;&#1088;&#1085;&#1072;&#1083;)" TargetMode="External"/><Relationship Id="rId4" Type="http://schemas.openxmlformats.org/officeDocument/2006/relationships/hyperlink" Target="https://ru.wikipedia.org/wiki/&#1044;&#1088;&#1091;&#1078;&#1085;&#1099;&#1077;_&#1088;&#1077;&#1073;&#1103;&#1090;&#1072;" TargetMode="External"/><Relationship Id="rId5" Type="http://schemas.openxmlformats.org/officeDocument/2006/relationships/hyperlink" Target="https://ru.wikipedia.org/wiki/&#1051;&#1072;&#1091;&#1088;&#1077;&#1072;&#1090;&#1099;_&#1057;&#1090;&#1072;&#1083;&#1080;&#1085;&#1089;&#1082;&#1086;&#1081;_&#1087;&#1088;&#1077;&#1084;&#1080;&#1080;_&#1074;_&#1086;&#1073;&#1083;&#1072;&#1089;&#1090;&#1080;_&#1083;&#1080;&#1090;&#1077;&#1088;&#1072;&#1090;&#1091;&#1088;&#1099;_&#1080;_&#1080;&#1089;&#1082;&#1091;&#1089;&#1089;&#1090;&#1074;&#1072;_(1946)" TargetMode="External"/><Relationship Id="rId6" Type="http://schemas.openxmlformats.org/officeDocument/2006/relationships/hyperlink" Target="https://ru.wikipedia.org/wiki/&#1043;&#1072;&#1083;&#1080;&#1092;&#1077;" TargetMode="External"/><Relationship Id="rId7" Type="http://schemas.openxmlformats.org/officeDocument/2006/relationships/hyperlink" Target="https://ru.wikipedia.org/wiki/&#1041;&#1083;&#1080;&#1085;&#1076;&#1072;&#1078;" TargetMode="External"/><Relationship Id="rId8" Type="http://schemas.openxmlformats.org/officeDocument/2006/relationships/hyperlink" Target="https://ru.wikipedia.org/wiki/&#1043;&#1072;&#1074;&#1088;&#1080;&#1080;&#1083;_&#1053;&#1080;&#1082;&#1086;&#1083;&#1072;&#1077;&#1074;&#1080;&#1095;_&#1058;&#1088;&#1086;&#1077;&#1087;&#1086;&#1083;&#1100;&#1089;&#1082;&#1080;&#1081;" TargetMode="External"/><Relationship Id="rId9" Type="http://schemas.openxmlformats.org/officeDocument/2006/relationships/hyperlink" Target="https://ru.wikipedia.org/wiki/&#1058;&#1074;&#1072;&#1088;&#1076;&#1086;&#1074;&#1089;&#1082;&#1080;&#1081;,_&#1040;&#1083;&#1077;&#1082;&#1089;&#1072;&#1085;&#1076;&#1088;_&#1058;&#1088;&#1080;&#1092;&#1086;&#1085;&#1086;&#1074;&#1080;&#1095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7;&#1088;&#1077;&#1084;&#1080;&#1103;_&#1057;&#1057;&#1057;&#1056;" TargetMode="External"/><Relationship Id="rId11" Type="http://schemas.openxmlformats.org/officeDocument/2006/relationships/hyperlink" Target="https://ru.wikipedia.org/wiki/1977_&#1075;&#1086;&#1076;_&#1074;_&#1082;&#1080;&#1085;&#1086;" TargetMode="External"/><Relationship Id="rId12" Type="http://schemas.openxmlformats.org/officeDocument/2006/relationships/hyperlink" Target="https://ru.wikipedia.org/wiki/&#1057;&#1090;&#1072;&#1085;&#1080;&#1089;&#1083;&#1072;&#1074;_&#1056;&#1086;&#1089;&#1090;&#1086;&#1094;&#1082;&#1080;&#1081;" TargetMode="External"/><Relationship Id="rId13" Type="http://schemas.openxmlformats.org/officeDocument/2006/relationships/hyperlink" Target="https://ru.wikipedia.org/wiki/&#1041;&#1077;&#1083;&#1099;&#1081;_&#1041;&#1080;&#1084;_&#1063;&#1105;&#1088;&#1085;&#1086;&#1077;_&#1091;&#1093;&#1086;_(&#1092;&#1080;&#1083;&#1100;&#1084;)" TargetMode="External"/><Relationship Id="rId14" Type="http://schemas.openxmlformats.org/officeDocument/2006/relationships/hyperlink" Target="https://ru.wikipedia.org/wiki/&#1055;&#1072;&#1084;&#1103;&#1090;&#1085;&#1080;&#1082;_&#1041;&#1077;&#1083;&#1086;&#1084;&#1091;_&#1041;&#1080;&#1084;&#1091;" TargetMode="External"/><Relationship Id="rId15" Type="http://schemas.openxmlformats.org/officeDocument/2006/relationships/hyperlink" Target="https://ru.wikipedia.org/wiki/&#1055;&#1086;&#1074;&#1077;&#1089;&#1090;&#1100;" TargetMode="External"/><Relationship Id="rId16" Type="http://schemas.openxmlformats.org/officeDocument/2006/relationships/hyperlink" Target="https://ru.wikipedia.org/wiki/&#1055;&#1086;&#1083;&#1077;&#1074;&#1086;&#1081;,_&#1041;&#1086;&#1088;&#1080;&#1089;_&#1053;&#1080;&#1082;&#1086;&#1083;&#1072;&#1077;&#1074;&#1080;&#1095;" TargetMode="External"/><Relationship Id="rId17" Type="http://schemas.openxmlformats.org/officeDocument/2006/relationships/hyperlink" Target="https://ru.wikipedia.org/wiki/1946_&#1075;&#1086;&#1076;_&#1074;_&#1083;&#1080;&#1090;&#1077;&#1088;&#1072;&#1090;&#1091;&#1088;&#1077;" TargetMode="External"/><Relationship Id="rId18" Type="http://schemas.openxmlformats.org/officeDocument/2006/relationships/hyperlink" Target="https://ru.wikipedia.org/wiki/&#1051;&#1105;&#1090;&#1095;&#1080;&#1082;-&#1072;&#1089;" TargetMode="External"/><Relationship Id="rId19" Type="http://schemas.openxmlformats.org/officeDocument/2006/relationships/hyperlink" Target="https://ru.wikipedia.org/wiki/&#1055;&#1088;&#1086;&#1090;&#1086;&#1090;&#1080;&#1087;_&#1087;&#1077;&#1088;&#1089;&#1086;&#1085;&#1072;&#1078;&#1072;" TargetMode="External"/><Relationship Id="rId20" Type="http://schemas.openxmlformats.org/officeDocument/2006/relationships/hyperlink" Target="https://ru.wikipedia.org/wiki/&#1052;&#1072;&#1088;&#1077;&#1089;&#1100;&#1077;&#1074;,_&#1040;&#1083;&#1077;&#1082;&#1089;&#1077;&#1081;_&#1055;&#1077;&#1090;&#1088;&#1086;&#1074;&#1080;&#1095;" TargetMode="External"/><Relationship Id="rId2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2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4:00Z</dcterms:created>
  <dc:creator>усош</dc:creator>
  <dc:description/>
  <dc:language>en-US</dc:language>
  <cp:lastModifiedBy>усош</cp:lastModifiedBy>
  <dcterms:modified xsi:type="dcterms:W3CDTF">2015-11-24T10:10:00Z</dcterms:modified>
  <cp:revision>1</cp:revision>
  <dc:subject/>
  <dc:title/>
</cp:coreProperties>
</file>