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 – общения «Активная молодежь – будущее России» с учащимися 10 класса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лькова О.Н. </w:t>
      </w:r>
      <w:r>
        <w:rPr>
          <w:rFonts w:cs="Times New Roman" w:ascii="Times New Roman" w:hAnsi="Times New Roman"/>
          <w:i/>
          <w:sz w:val="24"/>
          <w:szCs w:val="24"/>
        </w:rPr>
        <w:t xml:space="preserve">– зам. директора по ВР, </w:t>
      </w:r>
    </w:p>
    <w:p>
      <w:pPr>
        <w:pStyle w:val="Normal"/>
        <w:ind w:firstLine="43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технологии, 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i/>
          <w:sz w:val="24"/>
          <w:szCs w:val="24"/>
        </w:rPr>
        <w:t>кл. руководитель 10 класса</w:t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лызова Т.Л.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м. директора по УВР, </w:t>
      </w:r>
    </w:p>
    <w:p>
      <w:pPr>
        <w:pStyle w:val="Normal"/>
        <w:ind w:firstLine="43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хим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ственной активности, самостоятельности молодеж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ных механизмов воспитания у молодежи чувства патриотизма и гражданской и правовой ответственности, формирование российской идентич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формирования социальных и личностных качеств молодого человека и наиболее полной их реализации на благо обществ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идерских качеств и привлечение молодежи к решению социально-значимых проблем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общественно-полезной деятельности, правовое  воспитание молодых людей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ас общ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стреча с интересными людь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лассного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упительная част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26035</wp:posOffset>
                </wp:positionV>
                <wp:extent cx="4857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25pt;mso-wrap-distance-left:9.05pt;mso-wrap-distance-right:9.05pt;mso-wrap-distance-top:0pt;mso-wrap-distance-bottom:0pt;margin-top:2.0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ш час общения  я назвала «Молодежь – будущее России», и как Вы догадались, наш разговор будет посвящен теме молодежи. К классному часу я просила Вас найти определение понятию «молодежь». Что такое «молодежь»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вать точное определение, то выглядеть это будет так</w:t>
      </w:r>
      <w:r>
        <w:rPr>
          <w:rFonts w:cs="Times New Roman" w:ascii="Times New Roman" w:hAnsi="Times New Roman"/>
          <w:b/>
          <w:sz w:val="24"/>
          <w:szCs w:val="24"/>
        </w:rPr>
        <w:t>: 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лодежь – это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й взгляд, юность и молодость – это не только прекрасные периоды в жизни каждого человека, но еще и особое состояние души. Это время дерзаний, поисков, открытий и реализации самых смелых надежд. Молодежь в России сегодня – это 39,6 млн. молодых граждан, подумайте, 27% от общей численности населения страны. Сегодня в России очень многое делается для того, чтобы молодежь имела прекрасные перспективы и смогла активно участвовать в жизни своей страны. Именно молодым, предстоит определять в будущем пути развития России. Ведь молодые люди - это самые энергичные представители общества, всегда готовые к активным действиям и очень важно для Вас сейчас найти дело, в котором бы Вы смогли себя реализовать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начале нашей с вами встречи мы хотели провести экспресс – анкетирование, т.е. вы должны ответить на вопрос» «Как вы проводите своё свободное время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101600</wp:posOffset>
                </wp:positionV>
                <wp:extent cx="485775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25pt;mso-wrap-distance-left:9.05pt;mso-wrap-distance-right:9.05pt;mso-wrap-distance-top:0pt;mso-wrap-distance-bottom:0pt;margin-top:8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4692650</wp:posOffset>
                </wp:positionV>
                <wp:extent cx="4857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25pt;mso-wrap-distance-left:9.05pt;mso-wrap-distance-right:9.05pt;mso-wrap-distance-top:0pt;mso-wrap-distance-bottom:0pt;margin-top:369.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с помощью магнита указать вариант ответа, который считает верным для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интернет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 общение с друзья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г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ни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объединениях доп.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молодежных объединений, организац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чем не заня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видим анкетирование показало, </w:t>
      </w:r>
      <w:r>
        <w:rPr>
          <w:rFonts w:cs="Times New Roman" w:ascii="Times New Roman" w:hAnsi="Times New Roman"/>
          <w:sz w:val="24"/>
          <w:szCs w:val="24"/>
          <w:highlight w:val="yellow"/>
        </w:rPr>
        <w:t>что немногие из вас активно проводят досуг, предпочитая расходовать своё свободное время на 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бласти  молодежной политики руководством нашей страны, области и города Котласа много чего реализуется и основывается на признании за молодым человеком всей полноты социально-экономических, политических, личных прав и свобод, закрепленных Конституцией Российской Федерации и другими законодательными актами, действующими на территории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е направления молодежной политик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блюдения прав молодеж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арантий в сфере труда и занятости молодеж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редпринимательской деятельности молодеж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ддержка молодой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ованное предоставление социальных у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талантливой молодеж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ловий, направленных на физическое и духовное развитие молодеж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деятельности молодежных и детских объеди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международным молодежным обмен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сегодня мы с вами поговорим о том, что реализуется в нашем городе интересное такой категории, как молодеж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сновная часть «Реализуй себя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того, чтобы ответить на эти вопросы,    мы пригласили на нашу с вами встречу Шарину Наталью Геннадьевну, выпускницу нашей школы, зам.директора ЦДО, молодую маму, занимающую самую активную позицию среди молодых мам, являющаяся автором многих социальных проектов в области молодежной политики, реализуемых у нас в городе. Мы вам предлагаем по аналогу телевизионной игры «100 вопросов к взрослому» задать Наталье Геннадьевне интересующие вас вопросы, ну а Наталья Геннадьевна с удовольствием для вас ответит на все вопросы. Итак, ваши вопросы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году Вы окончили школу, и чем запомнилась, для Вас, школ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илась Ваша судьбы после школы и почему Вы остались в г.Котлас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Геннадьевна, как вы думайте, стоит ли молодежи уезжать из  г. Котласа после получения высшего образования для поиска работ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Геннадьевна, какие сегодня, в настоящий момент актуальны  проекты для молодежи у нас  в город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 взгляд, перечисленные Вами проекты защищают права молодежи нашего города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 нам, помогает ли Вам активная общественная деятельность реализовать себя в жизни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Геннадьевна, как Вы совмещаете общественную активность и роль многодетной мам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135</wp:posOffset>
                </wp:positionH>
                <wp:positionV relativeFrom="paragraph">
                  <wp:posOffset>524510</wp:posOffset>
                </wp:positionV>
                <wp:extent cx="485775" cy="2952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25pt;mso-wrap-distance-left:9.05pt;mso-wrap-distance-right:9.05pt;mso-wrap-distance-top:0pt;mso-wrap-distance-bottom:0pt;margin-top:41.3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3435</wp:posOffset>
                </wp:positionH>
                <wp:positionV relativeFrom="paragraph">
                  <wp:posOffset>-4476115</wp:posOffset>
                </wp:positionV>
                <wp:extent cx="48577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25pt;mso-wrap-distance-left:9.05pt;mso-wrap-distance-right:9.05pt;mso-wrap-distance-top:0pt;mso-wrap-distance-bottom:0pt;margin-top:-352.45pt;mso-position-vertical-relative:text;margin-left:-6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135</wp:posOffset>
                </wp:positionH>
                <wp:positionV relativeFrom="paragraph">
                  <wp:posOffset>1562735</wp:posOffset>
                </wp:positionV>
                <wp:extent cx="485775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25pt;mso-wrap-distance-left:9.05pt;mso-wrap-distance-right:9.05pt;mso-wrap-distance-top:0pt;mso-wrap-distance-bottom:0pt;margin-top:123.0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учащимся: Ребята, а кто – то из вас имеет опыт участия в мероприятиях и проектах для молодежи у нас в городе? Приведите примеры, расскажите 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ьше двух лет осталось до 100-летнего юбилея Котласа. Это знаменательное для города событие состоится 12 июня 2017 года.  Как вы знаете, включиться в работу по подготовке к юбилею Котласа могут все жители города. </w:t>
      </w:r>
      <w:r>
        <w:rPr>
          <w:rFonts w:cs="Times New Roman" w:ascii="Times New Roman" w:hAnsi="Times New Roman"/>
          <w:sz w:val="24"/>
          <w:szCs w:val="24"/>
        </w:rPr>
        <w:t>Ну а далее мы вам предлагаем самим выступить в роли авторов проектов, мероприятий, интересных дел для молодежи города в рамках предстоящего серьезного  для наших жителей города – 100 летия г.Котласа. Итак в течении нескольких минут обсудите и предложите в группах те мероприятия, проекты, которые можно реализовать для молодых людей у нас в городе в рамках празднования 100 – летнего юбилея Котласа, а после представьте свои идеи, входе своего выступления вы должны дать название мероприятия, цель, участники и  в чем суть мероприятия Итак, время пошл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 группа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кина Дарья </w:t>
      </w:r>
      <w:r>
        <w:rPr>
          <w:rFonts w:cs="Times New Roman" w:ascii="Times New Roman" w:hAnsi="Times New Roman"/>
          <w:sz w:val="24"/>
          <w:szCs w:val="24"/>
        </w:rPr>
        <w:t>Горсткина Евгения Ерофеевский Александр Сумароков Серг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осова Дарья </w:t>
      </w:r>
      <w:r>
        <w:rPr>
          <w:rFonts w:cs="Times New Roman" w:ascii="Times New Roman" w:hAnsi="Times New Roman"/>
          <w:sz w:val="24"/>
          <w:szCs w:val="24"/>
        </w:rPr>
        <w:t>Бессолов Кирилл Шергина Александра Сереброва Кс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а Алена </w:t>
      </w:r>
      <w:r>
        <w:rPr>
          <w:rFonts w:cs="Times New Roman" w:ascii="Times New Roman" w:hAnsi="Times New Roman"/>
          <w:sz w:val="24"/>
          <w:szCs w:val="24"/>
        </w:rPr>
        <w:t>Елезов Игорь Слотина Елена Филимонова Александ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офеевская Ирина</w:t>
      </w:r>
      <w:r>
        <w:rPr>
          <w:rFonts w:cs="Times New Roman" w:ascii="Times New Roman" w:hAnsi="Times New Roman"/>
          <w:sz w:val="24"/>
          <w:szCs w:val="24"/>
        </w:rPr>
        <w:t xml:space="preserve"> Ревякина Виктория Сергеева Валерия Ярославлев Дмитрий</w:t>
      </w:r>
      <w:r>
        <w:rPr>
          <w:rFonts w:cs="Times New Roman" w:ascii="Times New Roman" w:hAnsi="Times New Roman"/>
          <w:b/>
          <w:sz w:val="24"/>
          <w:szCs w:val="24"/>
        </w:rPr>
        <w:t xml:space="preserve"> Хаванова Ар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а проектов по групп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 «Все в Ваших рука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5335</wp:posOffset>
                </wp:positionH>
                <wp:positionV relativeFrom="paragraph">
                  <wp:posOffset>97790</wp:posOffset>
                </wp:positionV>
                <wp:extent cx="485775" cy="2952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25pt;mso-wrap-distance-left:9.05pt;mso-wrap-distance-right:9.05pt;mso-wrap-distance-top:0pt;mso-wrap-distance-bottom:0pt;margin-top:7.7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8660</wp:posOffset>
                </wp:positionH>
                <wp:positionV relativeFrom="paragraph">
                  <wp:posOffset>3393440</wp:posOffset>
                </wp:positionV>
                <wp:extent cx="485775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3.25pt;mso-wrap-distance-left:9.05pt;mso-wrap-distance-right:9.05pt;mso-wrap-distance-top:0pt;mso-wrap-distance-bottom:0pt;margin-top:267.2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ш час общения  подходит к концу. На молодое поколение сегодняшней России возложены большие задачи: сделать нашу Родину процветающей, благополучной, могуществен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наверное, убедились, что и в нашем городе немало делается для молодежи, для создания благоприятных условий, ее развития: интеллектуального и духовного, участия в общественно- политической жизни. Именно от Вас, от Ваших знаний, умений, творческого потенциала, целеустремленности зависит будущее нашей России, области и города Котласа, их дальнейшее развитие и процветание. У вас есть право выбора быть активным или нет. Право воспользоваться теми возможностями, которые дает вам жизнь, ну воспользоваться или нет - это дело лично каждого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ыражаем слова благодарности Наталье Геннадьевне за встречу, надеемся, что наше сотрудничество будет продолжено, и наши учащиеся будут принимать самое активное участие в жизни не только школы, но и город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итогам нашей встречи, продолжите фразы представленные на экран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право…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активным – это…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бираю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22:00Z</dcterms:created>
  <dc:creator>Admin</dc:creator>
  <dc:description/>
  <cp:keywords/>
  <dc:language>en-US</dc:language>
  <cp:lastModifiedBy>Admin</cp:lastModifiedBy>
  <dcterms:modified xsi:type="dcterms:W3CDTF">2015-12-19T20:12:00Z</dcterms:modified>
  <cp:revision>5</cp:revision>
  <dc:subject/>
  <dc:title/>
</cp:coreProperties>
</file>