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</w:rPr>
        <w:t>Профилактика дисграфии.</w:t>
      </w:r>
    </w:p>
    <w:p>
      <w:pPr>
        <w:pStyle w:val="Normal"/>
        <w:ind w:left="-540" w:firstLine="540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>Дисграфия - это частичное специфическое нарушение письма.</w:t>
      </w:r>
      <w:r>
        <w:rPr>
          <w:color w:val="000000"/>
          <w:sz w:val="32"/>
          <w:szCs w:val="32"/>
        </w:rPr>
        <w:t xml:space="preserve"> При ДИСГРАФИИ дети младшего школьного возраста с трудом овладевают письмом: выполненные ими упражнения, диктанты содержат множество грамматических ошибок. Они не используют заглавные буквы, знаки препинания, у них ужасный почерк. У детей с дисграфией отдельные буквы неверно ориентированы в пространстве. Они путают похожие по начертанию буквы: "З" и "Э", "Р" и "Ь" (мягкий знак). Они могут не обратить внимания на лишнюю палочку в букве "Ш" или "крючок" в букве "Щ".Буквы перевернуты в другую сторону, как при изображении в зеркале. Пример: "С" и "З" открываются влево; "Ч" и "Р" выдающейся частью написаны в другую сторону. Пишут такие дети медленно, неровно, если они не в настроении, то почерк расстраивается окончательно. </w:t>
      </w:r>
    </w:p>
    <w:p>
      <w:pPr>
        <w:pStyle w:val="Normal"/>
        <w:rPr/>
      </w:pPr>
      <w:r>
        <w:rPr>
          <w:color w:val="000000"/>
          <w:sz w:val="32"/>
          <w:szCs w:val="32"/>
        </w:rPr>
        <w:t>Приемы, помогающие детям лучше запоминать зрительный образ букв (по И.Л. Калининой):</w:t>
        <w:br/>
      </w:r>
      <w:r>
        <w:rPr>
          <w:sz w:val="32"/>
          <w:szCs w:val="32"/>
        </w:rPr>
        <w:t>- лепка из пластилина;</w:t>
        <w:br/>
        <w:t>- выкладывание из палочек, спичек, веревочек, мозаики;</w:t>
        <w:br/>
        <w:t>- вырезание из цветной бумаги;</w:t>
        <w:br/>
        <w:t>- выжигание на дощечках;</w:t>
        <w:br/>
        <w:t>- вычеркивание заданной буквы из текста (игра «Зоркие глазки»);</w:t>
        <w:br/>
        <w:t>- отгадывание букв с закрытыми глазами (взрослый пишет на ладони ребенка);</w:t>
        <w:br/>
        <w:t>- узнавание буквы на ощупь (игра «Умные ручки»);</w:t>
        <w:br/>
        <w:t>- выдавливание спицей очертания букв, письмо на снегу, песке;</w:t>
        <w:br/>
        <w:t>- рисование буквы в воздухе (ребенок указкой пишет, а взрослый отгадывает).</w:t>
        <w:br/>
      </w:r>
      <w:r>
        <w:rPr>
          <w:b/>
          <w:sz w:val="32"/>
          <w:szCs w:val="32"/>
        </w:rPr>
        <w:t>Игра «Необычный конструктор»</w:t>
      </w:r>
      <w:r>
        <w:rPr>
          <w:sz w:val="32"/>
          <w:szCs w:val="32"/>
        </w:rPr>
        <w:br/>
        <w:t>Цели:</w:t>
        <w:br/>
        <w:t>- вовлечь детей в коллективный поиск элементов, необходимых для «построения» печатных букв;</w:t>
        <w:br/>
        <w:t>- начать классификацию букв алфавита по количеству элементов.</w:t>
        <w:br/>
        <w:t>На фланелеграфе дети выкладывают из деталей букву. Разных элементов всего 8: овал, два полуовала - большой и малый; палочка - большая, средней величины и маленькая; две точки; знак над й. «Активных» элементов всего 6.</w:t>
        <w:br/>
        <w:t>Упражнение</w:t>
        <w:br/>
      </w:r>
      <w:r>
        <w:rPr>
          <w:b/>
          <w:sz w:val="32"/>
          <w:szCs w:val="32"/>
        </w:rPr>
        <w:t>«Кто внимательнее?»</w:t>
      </w:r>
      <w:r>
        <w:rPr>
          <w:sz w:val="32"/>
          <w:szCs w:val="32"/>
        </w:rPr>
        <w:t xml:space="preserve"> (самостоятельная работа)</w:t>
        <w:br/>
        <w:t>• «Перепечатать» с полотна буквы, которые состоят:</w:t>
        <w:br/>
        <w:t>- из одного элемента (О, С);</w:t>
        <w:br/>
        <w:t>- из двух элементов (У, Г, З, Р и т.д.);</w:t>
        <w:br/>
        <w:t>- из трех элементов и т.д.</w:t>
        <w:br/>
        <w:t>• «Перепечатать» с полотна буквы, которые «смотрят»:</w:t>
        <w:br/>
        <w:t>- прямо (А, И, Й, М, Н, О, Т и т.д.);</w:t>
        <w:br/>
        <w:t>- вправо (Б, В, Г, Е и т.д.);</w:t>
        <w:br/>
        <w:t>- влево (З, Л, У, Ч и т.д.);</w:t>
        <w:br/>
        <w:t>- «открыты» (А, Б, Г и т.д.);</w:t>
        <w:br/>
        <w:t>- «закрыты» (В, О).</w:t>
        <w:br/>
        <w:t>Упражнение</w:t>
        <w:br/>
      </w:r>
      <w:r>
        <w:rPr>
          <w:b/>
          <w:sz w:val="32"/>
          <w:szCs w:val="32"/>
        </w:rPr>
        <w:t>«Нарисуй дорожку»</w:t>
      </w:r>
      <w:r>
        <w:rPr>
          <w:sz w:val="32"/>
          <w:szCs w:val="32"/>
        </w:rPr>
        <w:br/>
        <w:t>Детям предлагают на листе бумаги фломастером нарисовать маршрут поездки на машине; «Едем прямо, сворачиваем направо, вперед, поворачиваем налево и т.д.».</w:t>
        <w:br/>
      </w:r>
      <w:r>
        <w:rPr>
          <w:b/>
          <w:sz w:val="32"/>
          <w:szCs w:val="32"/>
        </w:rPr>
        <w:t>Упражнение «Угадай, какая буква?»</w:t>
        <w:br/>
      </w:r>
      <w:r>
        <w:rPr>
          <w:sz w:val="32"/>
          <w:szCs w:val="32"/>
        </w:rPr>
        <w:t>Первую загадку о букве в качестве образца предлагает педагог. Например: «Эта буква имеет три элемента: малый полуовал и две палочки - большую и среднюю. Большая палочка стоит вертикально, полуовал «висит» на ней слева, а палочка средней величины словно «поддерживает» полуовал. Какая эта буква? (Я).</w:t>
        <w:br/>
      </w:r>
      <w:r>
        <w:rPr>
          <w:b/>
          <w:sz w:val="32"/>
          <w:szCs w:val="32"/>
        </w:rPr>
        <w:t>Игра «Разноцветное путешествие»</w:t>
      </w:r>
      <w:r>
        <w:rPr>
          <w:sz w:val="32"/>
          <w:szCs w:val="32"/>
        </w:rPr>
        <w:br/>
        <w:t>У каждого ребенка на столе лист с девятью цветными квадратами. Движение начинается с центрального квадрата. Дается сигнал: вверх - вправо - вниз и т.д. Дети передвигают фишку и называют квадрат, в котором они остановились.</w:t>
        <w:br/>
        <w:t>В результате целенаправленной работы у детей:</w:t>
        <w:br/>
        <w:t>- повышается обучаемость, улучшаются внимание, восприятие; дети учатся видеть, слышать, рассуждать;</w:t>
        <w:br/>
        <w:t>- формируется правильное, осмысленное чтение, пробуждается интерес к процессу чтения и письма, снимается эмоциональное напряжение и тревожность;</w:t>
        <w:br/>
        <w:t>- развивается способность к переносу полученных навыков на незнакомый материал.</w:t>
        <w:br/>
        <w:t>Работа по предупреждению специфических ошибок чтения и письма должна проводиться с детьми с различной речевой патологией: с ОНР, ФФНР и др. Очень полезна она и для детей массовых групп 5-7-летнего возраста.</w:t>
        <w:br/>
        <w:t>Ранняя диагностика, прогнозирование школьных проблем и коррекция трудностей - залог успешного обучения детей в школе.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05:00Z</dcterms:created>
  <dc:creator>BMW</dc:creator>
  <dc:description/>
  <cp:keywords/>
  <dc:language>en-US</dc:language>
  <cp:lastModifiedBy>Администратор</cp:lastModifiedBy>
  <dcterms:modified xsi:type="dcterms:W3CDTF">2016-03-06T15:30:00Z</dcterms:modified>
  <cp:revision>4</cp:revision>
  <dc:subject/>
  <dc:title/>
</cp:coreProperties>
</file>