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 И.Соколов-Микитов «Листопадниче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урок по теме «Люби живое». И.Соколов-Микитов «Листопадничек». Программа УМК «Школа России», учебник Климановой Л.Ф. 2013 г. ФГОС. стр. 60-67 в учебник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учащихся с жизнью и творчеством И. Соко</w:t>
        <w:softHyphen/>
        <w:t>лова-Микитова; учить видеть и понимать окружающую природу; развивать воображение, связную речь, навыки выразительного чтения; прививать любовь к природе и интерес к чтен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 прогнози</w:t>
        <w:softHyphen/>
        <w:t>ровать содержание произведения; читать и воспринимать на слух произведения; определять жанр произведения; выбирать виды деятельности на уроке; видеть и понимать поступки героев; рас</w:t>
        <w:softHyphen/>
        <w:t>сказывать о герое, подбирая в произведении слова-определения, характеризующие его поступки и описывающие характер; пере</w:t>
        <w:softHyphen/>
        <w:t>сказывать произведение на основе плана; придумывать свои рас</w:t>
        <w:softHyphen/>
        <w:t>сказы о животны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мпьютер с проектором для показа през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ие тетрад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. 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ЗВУЧИТ МУЗЫК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ЧАЙКОВСКОГО «ВРЕМЕНА ГОДА. ОСЕН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Теперь улыбнемся друг другу и начнем наш урок. А чтобы урок наш прошел интересным и полезным, мы должны выполнять кое-какие правила. Вспомним эти правил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ь старатель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окойным и вним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етко, вня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было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отв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под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стал отв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переб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чь захочешь д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спокойно ру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Слайд 2)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ая осень начальная,</w:t>
        <w:br/>
        <w:t>Срывается лист золотой.</w:t>
        <w:br/>
        <w:t>Картина немного печальная,</w:t>
        <w:br/>
        <w:t>И грусть навевает порой.</w:t>
        <w:br/>
        <w:t>Темнеют далекие ели,</w:t>
        <w:br/>
        <w:t>Холодною стала река…</w:t>
        <w:br/>
        <w:t>Я помню, как птицы галдели –</w:t>
        <w:br/>
        <w:t>Сейчас уж летят в облаках.  (осень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оизведение, которое звучало? Кто композитор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Какие признаки наступления осени вы знаете? (</w:t>
      </w:r>
      <w:r>
        <w:rPr>
          <w:rFonts w:cs="Times New Roman" w:ascii="Times New Roman" w:hAnsi="Times New Roman"/>
          <w:i/>
          <w:sz w:val="28"/>
          <w:szCs w:val="28"/>
        </w:rPr>
        <w:t>Листья желтеют, становится холодно, температура воздуха понижается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одним словом время, когда с деревьев начинают осыпаться листья?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топад) От каких слов образовалось слово? </w:t>
      </w:r>
      <w:r>
        <w:rPr>
          <w:rFonts w:cs="Times New Roman" w:ascii="Times New Roman" w:hAnsi="Times New Roman"/>
          <w:sz w:val="28"/>
          <w:szCs w:val="28"/>
        </w:rPr>
        <w:t>(лист, падать)</w:t>
      </w:r>
      <w:r>
        <w:rPr>
          <w:rFonts w:cs="Times New Roman" w:ascii="Times New Roman" w:hAnsi="Times New Roman"/>
          <w:i/>
          <w:sz w:val="28"/>
          <w:szCs w:val="28"/>
        </w:rPr>
        <w:t xml:space="preserve"> Листопад – это сложное слово, образованное с помощью двух корней </w:t>
      </w:r>
      <w:r>
        <w:rPr>
          <w:rFonts w:cs="Times New Roman" w:ascii="Times New Roman" w:hAnsi="Times New Roman"/>
          <w:sz w:val="28"/>
          <w:szCs w:val="28"/>
        </w:rPr>
        <w:t>(лист + падать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изменения происходят осенью в жизни животны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 уроке мы продолжаем работу над произведением «Листопадничек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ожидания и опасения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напишите на яблоках, что вы ожидаете  от сегодняшнего  урока. На лимонах запишите свои опасения. Повесьте фрукты на деревья. В конце урока мы проверим оправдались ли наш предположен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вспомним: кто автор этого произведения? 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 как фамилия писателя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ВИ ЧИВЕЕГРЕС ВОЛОКОС-ВОТИК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тельным писателем, певцом русской природ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биограф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-Микитов родился в 1892 г. Прожил он 83 г. Родился и рос в простой, трудовой русской семье, среди просторов Смоленщ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он прожил в деревне. В молодые годы служил моряком на пароходах торгового флота, путешествуя по всему свету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время он тосковал по родной земле и при каждой возможности возвращался к милым сердцу рощам, дубравам родной Смоленщ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20 лет жизни писатель жил в доме на берегу Волги. В этих сказочных местах он создал цикл рассказов о родной природ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он рассказывает о лесных обитателях зверях и птицах российских лесов. В последние годы жизни у писателя пропало зрение, но он не сдался - наговаривал свои произведения на диктофон. Основной темой в творчестве писателя была природа. Восход и заход солнца, лес, пороша, ледоход - обо всем этом он писал с такой любовью, что, читая его книги, нельзя не проникнуться его чувством восхищения миром живой природы и благоговения перед ни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. С. Соколова-Микитова - это богатый источник сведений об окружающем нас мире, от которого мы порой бываем так далеки!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ие: </w:t>
      </w:r>
      <w:r>
        <w:rPr>
          <w:rFonts w:cs="Times New Roman" w:ascii="Times New Roman" w:hAnsi="Times New Roman"/>
          <w:sz w:val="28"/>
          <w:szCs w:val="28"/>
        </w:rPr>
        <w:t>Вот такая жизнь – полная любви и внимания к людям, к природе, к родной стран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ия литературы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с вами уже не раз говорили о том, что писатели очень наблюдательные люди.</w:t>
        <w:br/>
        <w:t>– А что же автор мог наблюдать, а что подсказали ему воображение и фантазия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br/>
        <w:t>– А могут ли зайцы плавать? </w:t>
        <w:br/>
        <w:t>– Узнать очень многое о жизни животных вам помогут книги,  журналы «Юный натуралист», «Муравейник» и др.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 литературы)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над произведением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онравилось ли вам произведение? Чем? (оно доброе, о зверях, толи правда, толи сказ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литературному жанру это произведение относится? (сказка о животных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(животные разговаривают, события нереаль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х героев сказки  (мать-зайчиха, Листопадничек, бобры, журавли 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збор произвед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начинается рассказ?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ая мечта была у маленького зайчика? Почему она появилась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айчик мечтал полетать. Он  видел, как учатся летать журавлята и хотел научиться летать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О жизни каких ещё животных осенью мы узнаём из этого рассказа? </w:t>
      </w:r>
      <w:r>
        <w:rPr>
          <w:rFonts w:cs="Times New Roman" w:ascii="Times New Roman" w:hAnsi="Times New Roman"/>
          <w:i/>
          <w:sz w:val="28"/>
          <w:szCs w:val="28"/>
        </w:rPr>
        <w:t xml:space="preserve">(журавлей, медведей, ежей, змей, бобров)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ели себя другие звери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легли в тёплых берлогах лежебоки-медведи; свернувшись в клубочки, заснули колючие ежи; спрятались в глубокие норы змеи)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го испугались «листопаднички»? </w:t>
      </w:r>
      <w:r>
        <w:rPr>
          <w:rFonts w:cs="Times New Roman" w:ascii="Times New Roman" w:hAnsi="Times New Roman"/>
          <w:i/>
          <w:sz w:val="28"/>
          <w:szCs w:val="28"/>
        </w:rPr>
        <w:t>(Они испугались того, что могут замёрзнуть на болоте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к их успокоила старая зайчих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на объяснила им, что скоро вырастет на них тёплая белая шёрстка и им будет тепло и уют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равильно ли поступил зайчонок, убежав за журавлями в тёплые страны? 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ведение в 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 Выборочное чт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по ролям отрывок, в котором говорится о разговоре зайчика с бобра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- С кем познакомился Листопадничек у глухой лесной речки?</w:t>
      </w:r>
    </w:p>
    <w:p>
      <w:pPr>
        <w:pStyle w:val="Normal"/>
        <w:tabs>
          <w:tab w:val="clear" w:pos="708"/>
          <w:tab w:val="left" w:pos="1080" w:leader="none"/>
          <w:tab w:val="left" w:pos="7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занимался Листопадничек в бобровой хатке зимой? </w:t>
      </w:r>
      <w:r>
        <w:rPr>
          <w:rFonts w:cs="Times New Roman" w:ascii="Times New Roman" w:hAnsi="Times New Roman"/>
          <w:i/>
          <w:sz w:val="28"/>
          <w:szCs w:val="28"/>
        </w:rPr>
        <w:t>(Зайчонок остался в бобровой хатке.  Он стал нянькой у бобря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зайчонок остался у бобров?  </w:t>
      </w:r>
      <w:r>
        <w:rPr>
          <w:rFonts w:cs="Times New Roman" w:ascii="Times New Roman" w:hAnsi="Times New Roman"/>
          <w:i/>
          <w:sz w:val="28"/>
          <w:szCs w:val="28"/>
        </w:rPr>
        <w:t>(Зайчонок не умел плавать, а выход был один – под водой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в тексте эпизоды, соответствующие иллюстрациям в учебнике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культмину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омогатор» (танцевальная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ОБИРАЕМ ПАЗЛ «ЗАЙЧ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еро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ишите Листопадничка</w:t>
      </w:r>
      <w:r>
        <w:rPr>
          <w:rFonts w:cs="Times New Roman" w:ascii="Times New Roman" w:hAnsi="Times New Roman"/>
          <w:sz w:val="28"/>
          <w:szCs w:val="28"/>
        </w:rPr>
        <w:t xml:space="preserve">, каким он был, обосновывая свой выб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чтатель, фантазёр (мечтает улететь в тёплые края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непослушный (убежал из дома, ослушался маму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любознательный (задаёт вопросы бобрам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терпеливый (всю зиму жил в хатке у бобров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добрый (помогал нянчить бобрят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ботливый (кормит бобрят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мелый (научился плавать)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любящий  (скучает и вспоминает старую мать-зайчиху и маленьких братьев, живя </w:t>
      </w:r>
      <w:r>
        <w:rPr>
          <w:rFonts w:eastAsia="Calibri" w:cs="Times New Roman" w:ascii="Calibri" w:hAnsi="Calibri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хатке у бобров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* Составление синквейна о зайчик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чка– 1 существительно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чка – 2 прилагатель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чка – 3 глагол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чка – ключевое предложение из текс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ка – 1-2 существительных (своё отношени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знательный, трусливы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ится, боится, ныря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у лесу прослыл Листопадничек самым храбрым и отчаянным зайце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ничек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ЗАЙЧИКА</w:t>
      </w:r>
      <w:r>
        <w:rPr>
          <w:rFonts w:cs="Times New Roman" w:ascii="Times New Roman" w:hAnsi="Times New Roman"/>
          <w:sz w:val="28"/>
          <w:szCs w:val="28"/>
        </w:rPr>
        <w:t xml:space="preserve">  видеоурок (5 мину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ебята, как вы поняли из наших уроков, зачем нужно по</w:t>
        <w:softHyphen/>
        <w:t>стигать тайны природы? Чем является для человека при</w:t>
        <w:softHyphen/>
        <w:t>рода?</w:t>
      </w:r>
    </w:p>
    <w:p>
      <w:pPr>
        <w:pStyle w:val="Heading1"/>
        <w:rPr>
          <w:lang w:val="ru-RU"/>
        </w:rPr>
      </w:pPr>
      <w:r>
        <w:rPr>
          <w:lang w:val="en-US"/>
        </w:rPr>
        <w:t>VI</w:t>
      </w:r>
      <w:r>
        <w:rPr/>
        <w:t>. Подведение итогов урок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ам никакого героя не напомнил Листопадничек?  </w:t>
      </w:r>
      <w:r>
        <w:rPr>
          <w:rFonts w:cs="Times New Roman" w:ascii="Times New Roman" w:hAnsi="Times New Roman"/>
          <w:iCs/>
          <w:sz w:val="28"/>
          <w:szCs w:val="28"/>
        </w:rPr>
        <w:t>(Лягушку-путешественницу)</w:t>
      </w:r>
      <w:r>
        <w:rPr>
          <w:rFonts w:cs="Times New Roman" w:ascii="Times New Roman" w:hAnsi="Times New Roman"/>
          <w:sz w:val="28"/>
          <w:szCs w:val="28"/>
        </w:rPr>
        <w:t xml:space="preserve">.  Почему? </w:t>
        <w:br/>
      </w:r>
    </w:p>
    <w:p>
      <w:pPr>
        <w:pStyle w:val="Heading1"/>
        <w:rPr>
          <w:sz w:val="24"/>
          <w:szCs w:val="24"/>
        </w:rPr>
      </w:pPr>
      <w:r>
        <w:rPr>
          <w:lang w:val="en-US"/>
        </w:rPr>
        <w:t>VII</w:t>
      </w:r>
      <w:r>
        <w:rPr/>
        <w:t>. Рефлекс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«Собери яблоки в корзину»</w:t>
      </w:r>
    </w:p>
    <w:p>
      <w:pPr>
        <w:pStyle w:val="Heading1"/>
        <w:rPr>
          <w:lang w:val="ru-RU"/>
        </w:rPr>
      </w:pPr>
      <w:r>
        <w:rPr>
          <w:lang w:val="en-US"/>
        </w:rPr>
        <w:t>IX</w:t>
      </w:r>
      <w:r>
        <w:rPr/>
        <w:t>.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овать понравившийся эпизод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животных, которые спрятались в слове «Листопадничек».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(лиса, слон, осёл, пони, кот, енот, аист, оса, пчела, пёс, ласточки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5:00Z</dcterms:created>
  <dc:creator>Ura</dc:creator>
  <dc:description/>
  <cp:keywords/>
  <dc:language>en-US</dc:language>
  <cp:lastModifiedBy>нк</cp:lastModifiedBy>
  <cp:lastPrinted>2002-01-01T04:03:00Z</cp:lastPrinted>
  <dcterms:modified xsi:type="dcterms:W3CDTF">2002-01-01T00:03:00Z</dcterms:modified>
  <cp:revision>9</cp:revision>
  <dc:subject/>
  <dc:title>Уроки 87, 88</dc:title>
</cp:coreProperties>
</file>