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казатели мониторинга результативности развития реч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аршей логопедической группы «Одуванчик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14-2015 уч.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1"/>
        <w:gridCol w:w="2516"/>
        <w:gridCol w:w="2511"/>
        <w:gridCol w:w="2513"/>
        <w:gridCol w:w="2463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ой динамики развития по определенным показателям (уровень успешности, средний показатель в %)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реч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оказ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%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ечев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ина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3:00Z</dcterms:created>
  <dc:creator>Елена</dc:creator>
  <dc:description/>
  <cp:keywords/>
  <dc:language>en-US</dc:language>
  <cp:lastModifiedBy>colnihscko</cp:lastModifiedBy>
  <cp:lastPrinted>2014-05-08T16:42:00Z</cp:lastPrinted>
  <dcterms:modified xsi:type="dcterms:W3CDTF">2015-04-22T09:50:00Z</dcterms:modified>
  <cp:revision>8</cp:revision>
  <dc:subject/>
  <dc:title>Общие показатели мониторинга результативности развития речи </dc:title>
</cp:coreProperties>
</file>