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ЯМАЛО-НЕНЕЦКИЙ АВТОНОМНЫЙ ОКРУГ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АДМИНИСТРАЦИИ ПУРО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 СРЕДНЯЯ ОБЩЕОБРАЗОВАТЕЛЬНАЯ ШКОЛА №1»</w:t>
      </w:r>
    </w:p>
    <w:p>
      <w:pPr>
        <w:pStyle w:val="Normal"/>
        <w:jc w:val="center"/>
        <w:rPr/>
      </w:pPr>
      <w:r>
        <w:rPr/>
        <w:t>п.г.т. Уренгой Пуров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29860 ЯНАО, Пуровский район, п.Уренгой, 4 микрорайон дом 39А телефон / факс 34934 9-31-77 </w:t>
      </w:r>
      <w:r>
        <w:rPr>
          <w:sz w:val="18"/>
          <w:szCs w:val="18"/>
          <w:lang w:val="en-US"/>
        </w:rPr>
        <w:t>Urengoj</w:t>
      </w:r>
      <w:r>
        <w:rPr>
          <w:sz w:val="18"/>
          <w:szCs w:val="18"/>
        </w:rPr>
        <w:t xml:space="preserve">_1@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«УТВЕРЖДАЮ»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                                                                                    Директор МБОУ «СОШ №1»                                                                         ______________/ Л.П.Перепелкина/                                                      _____________/  А.С. Волокитина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каз № _____ о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» ___________ 2014г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виды рече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АРОВОЙ ЕЛЕНЫ ЮРЬЕ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  <w:tab w:val="right" w:pos="10772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методического объединения</w:t>
      </w:r>
    </w:p>
    <w:p>
      <w:pPr>
        <w:pStyle w:val="Normal"/>
        <w:tabs>
          <w:tab w:val="clear" w:pos="708"/>
          <w:tab w:val="left" w:pos="7905" w:leader="none"/>
          <w:tab w:val="right" w:pos="10772" w:leader="none"/>
        </w:tabs>
        <w:rPr/>
      </w:pPr>
      <w:r>
        <w:rPr/>
        <w:tab/>
        <w:t>протокол № ______ от</w:t>
      </w:r>
    </w:p>
    <w:p>
      <w:pPr>
        <w:pStyle w:val="Normal"/>
        <w:jc w:val="right"/>
        <w:rPr/>
      </w:pPr>
      <w:r>
        <w:rPr/>
        <w:t>«____» ___________ 201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ая программа предназначена для углубленного изучения английского языка учащимися 10-11 класса в образовательных учреждениях среднего общего образования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Цель обучения: развить у школьников способности использовать иностранный язык как инструмент общения в диалоге культур, подготовить учащихся к сдаче экзамена в формате ЕГЭ по всем видам речевой деятельности: аудированию, чтению, говорению, письму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знавательные задачи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160" w:hanging="1876"/>
        <w:rPr>
          <w:sz w:val="20"/>
          <w:szCs w:val="20"/>
        </w:rPr>
      </w:pPr>
      <w:r>
        <w:rPr>
          <w:sz w:val="20"/>
          <w:szCs w:val="20"/>
        </w:rPr>
        <w:t>Познакомить учащихся с общими рекомендациями выполнения заданий ЕГЭ  и правилами заполнения бланков ответов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знакомить с выполнением заданий со свободно конструируемым ответом, т.е. заданий части С по письму и говорению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тработать четкое следование инструкциям к заданиям, укладываться в регламент времени, отведенного на выполнение заданий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знакомить с частными рекомендациями выполнения заданий по основным видам речевой деятельности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азработать алгоритм выполнения заданий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знакомить с критериями оценивания заданий части С (по письму и говорению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задач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Чтение:</w:t>
      </w:r>
    </w:p>
    <w:p>
      <w:pPr>
        <w:pStyle w:val="Normal"/>
        <w:ind w:left="795" w:hanging="795"/>
        <w:rPr/>
      </w:pPr>
      <w:r>
        <w:rPr>
          <w:sz w:val="20"/>
          <w:szCs w:val="20"/>
        </w:rPr>
        <w:t>- читать аутентичные тексты разнообразные по жанрам;</w:t>
      </w:r>
    </w:p>
    <w:p>
      <w:pPr>
        <w:pStyle w:val="Normal"/>
        <w:rPr/>
      </w:pPr>
      <w:r>
        <w:rPr>
          <w:sz w:val="20"/>
          <w:szCs w:val="20"/>
        </w:rPr>
        <w:t>- формировать у учащихся умения в трех видах чтения;</w:t>
      </w:r>
    </w:p>
    <w:p>
      <w:pPr>
        <w:pStyle w:val="Normal"/>
        <w:rPr/>
      </w:pPr>
      <w:r>
        <w:rPr>
          <w:sz w:val="20"/>
          <w:szCs w:val="20"/>
        </w:rPr>
        <w:t>- внимательно читать инструкцию к выполнению задания и извлекать из нее максимум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имать ключевые слова, необходимые для понимания основного содержания, не обращая внимания на слова, от которых не зависит понимание основного содержания;</w:t>
      </w:r>
    </w:p>
    <w:p>
      <w:pPr>
        <w:pStyle w:val="Normal"/>
        <w:rPr/>
      </w:pPr>
      <w:r>
        <w:rPr>
          <w:sz w:val="20"/>
          <w:szCs w:val="20"/>
        </w:rPr>
        <w:t>- концентрировать внимание на поиске только необходимой информации</w:t>
      </w:r>
      <w:r>
        <w:rPr>
          <w:bCs/>
          <w:sz w:val="20"/>
          <w:szCs w:val="20"/>
        </w:rPr>
        <w:t>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обращать внимание на средства логической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лять информацию в форме отличной от первоначальной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словарные, энциклопедические статьи и др. справочные материалы</w:t>
      </w:r>
    </w:p>
    <w:p>
      <w:pPr>
        <w:pStyle w:val="Style16"/>
        <w:rPr/>
      </w:pPr>
      <w:r>
        <w:rPr>
          <w:b/>
          <w:sz w:val="20"/>
          <w:szCs w:val="20"/>
        </w:rPr>
        <w:t>Аудирование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 типы текстов, которые используются в материалах ЕГЭ;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sz w:val="20"/>
          <w:szCs w:val="20"/>
        </w:rPr>
        <w:t>воспринимать и понимать на слух 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ть основную информацию (не обращать внимание на незнакомые слова, не мешающие понимать основное содержание текста;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лекать конкретную информацию (не обращать внимание на незнакомый языковой материал, не влияющий на понимание звучащего текста и не мешающий извлекать необходимую информацию);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мать детали тек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тему высказ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основную мысль высказ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являть детали, раскрывающие тему высказ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делять главные факты, опуская второстепе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мать логическую последовательность высказ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мать тон и эмоциональную окраску высказывания;</w:t>
      </w:r>
    </w:p>
    <w:p>
      <w:pPr>
        <w:pStyle w:val="Normal"/>
        <w:ind w:left="720" w:hanging="436"/>
        <w:jc w:val="both"/>
        <w:rPr/>
      </w:pPr>
      <w:r>
        <w:rPr>
          <w:sz w:val="20"/>
          <w:szCs w:val="20"/>
        </w:rPr>
        <w:t>- давать оценочные суждения услышанному;</w:t>
      </w:r>
    </w:p>
    <w:p>
      <w:pPr>
        <w:pStyle w:val="Normal"/>
        <w:ind w:left="720" w:hanging="436"/>
        <w:jc w:val="both"/>
        <w:rPr/>
      </w:pPr>
      <w:r>
        <w:rPr>
          <w:sz w:val="20"/>
          <w:szCs w:val="20"/>
        </w:rPr>
        <w:t>- соотносить услышанное с личным опытом;</w:t>
      </w:r>
    </w:p>
    <w:p>
      <w:pPr>
        <w:pStyle w:val="Normal"/>
        <w:ind w:left="720" w:hanging="436"/>
        <w:jc w:val="both"/>
        <w:rPr/>
      </w:pPr>
      <w:r>
        <w:rPr>
          <w:sz w:val="20"/>
          <w:szCs w:val="20"/>
        </w:rPr>
        <w:t>- делать выводы из услышанного;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Давать ответы во время звучания аудиозаписи и использовать 15-секндную пауз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оворени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</w:t>
      </w:r>
      <w:r>
        <w:rPr>
          <w:b/>
          <w:i/>
          <w:sz w:val="20"/>
          <w:szCs w:val="20"/>
        </w:rPr>
        <w:t>В диалогической форме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сти диалог с целью обмена фактической информацией (задание повышенного уровня): расспрашивать, принимать решения, проявлять инициативу;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- Вести диалог с целью обмена оценочной информацией (задание повышенного уровня): запрашивать информацию, сообщать информацию, отвечая на вопросы разных типов, переходить с позиции спрашивающего на позицию отвечающего и наоборот, приглашать собеседника высказывать свои предложения по обсуждаемому вопросу, давать адекватную аргументацию собственной точки зр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Давать эмоциональную оценку (удивление, радость, восхищение, огорчение, одобрение и т.д.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вать инициативу, повышать активность, обосновывать ответы, аргументировать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вать умение четко выполнять поставленную задач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но поддерживать и направлять бесед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водить собеседника в ситуацию общ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давать вопросы, вытекающие из контекста общ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суждать варианты, высказываться «за» и «против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бояться попросить объясн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лагать собеседнику выступать со своими предложениям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мнение собеседника, принимать реше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авать контраргументы на аргументы собеседни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ать  принятое решение и высказывать его.</w:t>
      </w:r>
    </w:p>
    <w:p>
      <w:pPr>
        <w:pStyle w:val="Normal"/>
        <w:ind w:left="36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монологической форме: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Кратко высказываться на заданную тему, используя изученный речевой материал в соответствии с поставленной коммуникативной задач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сказываться о фактах и событиях, используя основные коммуникативные типы речи: описание, сообщение, рассказ, рассуждение.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в своей речи оценочные суждения и аргументы, говорить логично и связно.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ыражать свое мнение и обосновывать его.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sz w:val="20"/>
          <w:szCs w:val="20"/>
        </w:rPr>
        <w:t>Говорить выразительно, эмоционально, в нормальном тем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Письмо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  <w:tab w:val="left" w:pos="720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исьмо как средство овладения другими видами рече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ind w:left="720" w:hanging="360"/>
        <w:jc w:val="both"/>
        <w:rPr/>
      </w:pPr>
      <w:r>
        <w:rPr>
          <w:sz w:val="20"/>
          <w:szCs w:val="20"/>
        </w:rPr>
        <w:t>овладеть специальными учебными умениями: оформлять письмо личного характера (адрес, части пись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бирать стиль пись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инятые нормы вежлив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крывать тему, логично строить высказывание, соблюдать объ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водить аргументы «за» и «проти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проблему в начале высказывания и сделать обоснованное заключение.</w:t>
      </w:r>
    </w:p>
    <w:p>
      <w:pPr>
        <w:pStyle w:val="Normal"/>
        <w:rPr/>
      </w:pPr>
      <w:r>
        <w:rPr>
          <w:b/>
          <w:color w:val="000000"/>
          <w:spacing w:val="-2"/>
          <w:sz w:val="20"/>
          <w:szCs w:val="20"/>
        </w:rPr>
        <w:t>Вос</w:t>
      </w:r>
      <w:r>
        <w:rPr>
          <w:b/>
          <w:bCs/>
          <w:color w:val="000000"/>
          <w:spacing w:val="2"/>
          <w:sz w:val="20"/>
          <w:szCs w:val="20"/>
        </w:rPr>
        <w:t xml:space="preserve">питательные задачи: </w:t>
      </w:r>
    </w:p>
    <w:p>
      <w:pPr>
        <w:pStyle w:val="Normal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- писать четко и аккуратно;</w:t>
      </w:r>
    </w:p>
    <w:p>
      <w:pPr>
        <w:pStyle w:val="Normal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- правильно вести себя на экзамене;</w:t>
      </w:r>
    </w:p>
    <w:p>
      <w:pPr>
        <w:pStyle w:val="Normal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- не паниковать, если в тексте много незнакомых слов;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- всегда давать ответы, даже если нет полной уверенности в их правильности.</w:t>
      </w:r>
    </w:p>
    <w:p>
      <w:pPr>
        <w:pStyle w:val="Normal"/>
        <w:rPr/>
      </w:pPr>
      <w:r>
        <w:rPr>
          <w:b/>
          <w:color w:val="000000"/>
          <w:spacing w:val="-2"/>
          <w:sz w:val="20"/>
          <w:szCs w:val="20"/>
        </w:rPr>
        <w:t>Раз</w:t>
      </w:r>
      <w:r>
        <w:rPr>
          <w:b/>
          <w:bCs/>
          <w:color w:val="000000"/>
          <w:spacing w:val="-2"/>
          <w:sz w:val="20"/>
          <w:szCs w:val="20"/>
        </w:rPr>
        <w:t>вивающие задачи</w:t>
      </w:r>
      <w:r>
        <w:rPr>
          <w:bCs/>
          <w:color w:val="000000"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решать речемыслительные задачи, требующие от учащихся интеллектуальных поисковых усил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активно «добывать» информацию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ьзоваться приемами продуктивной творческой деятельности (высказывать предположения, устанавливать логические связи и т. д.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вать речевые способности, психические функции и мыслительные операции, связанные с речевой деятельностью, такие как способность к догадке, способность логически излагать, обобщать и самостоятельно формулировать грамматические правила, сравнивать, анализировать, предвосхищать события, воображать и т. д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влекать учащихся в учеб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ормы и методы учебной работы</w:t>
      </w:r>
      <w:r>
        <w:rPr>
          <w:sz w:val="20"/>
          <w:szCs w:val="20"/>
        </w:rPr>
        <w:t>: урок, урок-презентация; метод ролевой игры, коммуникативные метод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хнологии</w:t>
      </w:r>
      <w:r>
        <w:rPr>
          <w:sz w:val="20"/>
          <w:szCs w:val="20"/>
        </w:rPr>
        <w:t>: игровая технология, здоровьесберегающая технология, информационно-коммуникационная технология, технология коммуникативного обучения иноязычной культуре (Е.И.Пассов), элементы технологии интенсификации обучения на основе схемных и знаковых моделей учебного материала (В.Ф.Шаталов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Для реализации данной рабочей учебной программы выбраны учебные пособия, предназначенные для подготовки к ЕГЭ. Пособия сочетают полные грамматические справочники и сборники упражнений в формате ЕГЭ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грамма рассчитана на 68 часов, при недельной нагрузке – 2 часа (на 1 год), 1 час (на 2 года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Формы контроля: </w:t>
      </w:r>
      <w:r>
        <w:rPr>
          <w:sz w:val="20"/>
          <w:szCs w:val="20"/>
        </w:rPr>
        <w:t xml:space="preserve">устный опрос, контрольные работы, тестирование в формате ЕГЭ, презентации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ворческие работы (реферат, сообщение, докла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контрол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межуточный контрол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екущий контроль (устные тесты, словарные диктанты, тестирующий комплекс TESTER);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убежный контроль (контрольные работы по основным компетенциям в формате заданий ЕГЭ)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  <w:t>2.  Итоговый контроль (итоговая контрольная работа).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44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риместр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ьной работ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Входная контрольная работа по основным видам речевой деятельности  (контроль навыков аудирования, чтения, лексики и грамматики, письменной речи, формат ЕГЭ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ежная контрольная работа (контроль ОУУН, формат  ЕГЭ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навыков устной речи (диалогическая и монологическая речь)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контрольная работа (контроль ОУУН, формат ЕГЭ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самостоятельной работы учащихся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зучение материала урока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Использование дополнительной литературы при подготовке к занятиям, работа с иными информационными ресурсам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ставление плана по указанной теме или отдельному вопросу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ыполнение творческих задани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дготовка презент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13"/>
        <w:gridCol w:w="1180"/>
        <w:gridCol w:w="590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ы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иместр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екомендации выполнения заданий ЕГЭ  и правила заполнения бланков ответов; инструкции к заданиям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щими рекомендациями выполнения заданий ЕГЭ, с бланками ответов, с инструкциями выполнения заданий по основным видам речевой деятельности, с временным регламентом;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частными рекомендациями выполнения заданий по основным видам речевой деятельности;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алгоритм выполнения заданий;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ритериями оценивания заданий.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выполнения заданий ЕГЭ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выполнении заданий всех тип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ипичны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устной речи с использованием опор и без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ыполнения заданий ЕГЭ.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навыки выполнения заданий ЕГЭ.</w:t>
            </w:r>
          </w:p>
        </w:tc>
      </w:tr>
    </w:tbl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8"/>
        <w:gridCol w:w="865"/>
        <w:gridCol w:w="2054"/>
        <w:gridCol w:w="620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ы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иместр (18 часов)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щими рекомендациями выполнения заданий ЕГЭ, с бланками ответов, с инструкциями выполнения заданий по основным видам речевой деятельности, с временным регламентом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астными рекомендациями выполнения заданий по трем видам чтени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выполнении заданий по чтению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удирова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астными рекомендациями выполнения заданий по аудированию с различными стратегиями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актика в выполнении заданий по аудированию на понимание основного содержания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мматики и лекси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астными рекомендациями выполнения заданий по грамматике и лексик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овторение словообразовательных суффиксов по опорным схемам и таблица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видо -временных форм глагола. 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, аудирования, лексики, грамматики и письма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письменной ре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выполнения письменных заданий, с требованиями и критериями написания личного письм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неофициального общени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ыполнения заданий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т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частными рекомендациями выполнения заданий по устной речи (монологическая форма)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выполнения заданий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итериями оценивания заданий части С (по говорению);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ыполнении заданий на понимание основной идеи и  извлечение необходимой информации по трем видам чт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аудирова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ыполнении заданий по аудированию на извлечение необходимой информации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иместр (28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сики и грамма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тработка грамматических правил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орным схемам, таблицам, грамматическим справочника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выполнении заданий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исьмен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выполнения письменных заданий, с требованиями и критериями написания эссе «за» и «против»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тойчивыми фразами и клиш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я планировать письменное высказывание и строить его в соответствии с планом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т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частными рекомендациями выполнения заданий по устной речи (диалогическая форма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потреблении разговорных фраз, клише, вокабуляра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ыполнении заданий с полным пониманием прочитанного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удирова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 выполнении заданий на полное понимание содержания текста по аудированию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сики и граммати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использования грамматических и лексических правил по опорным схемам, таблицам, грамматическим справочника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выполнении заданий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исьмен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ыполнения заданий. Анализ письменных высказываний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написании письменных высказываний разного объема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т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ыполнении заданий по говорению (тематическое монологическое высказывание)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ая контрольная работ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, аудирования, лексики, грамматики и письма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ыполнении заданий по трем видам чтения с учетом результатов ЕГЭ за предыдущие годы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удирова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 выполнении заданий по трем видам аудирования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сики и граммати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использования грамматических и лексических правил по опорным схемам, таблицам, грамматическим справочника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выполнении заданий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исьмен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ыполнения заданий разных видов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написании письменных высказываний разного объем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бирать синонимы и синонимичные выражения к словам и фразам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 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письмен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енной речи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триместр (22 часа)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т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в выполнении заданий по говорению: (диалог с целью обмена фактической информаци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с целью обмена оценочной информацией)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говорные фразы и клиш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ословицы, необходимые для подтверждение собственной точки зрения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ыполнении заданий по трем видам чтения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удирова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 выполнении заданий по трем видам аудирования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сики и граммати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ексико-грамматические навыки без использования опор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выполнении заданий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исьмен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ыполнения заданий разных видов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написании письменных высказываний разного объема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уст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 выполнении заданий по говорению: (диалог с целью обмена фактической информаци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с целью обмена оценочной информацией). 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ыполнении заданий по трем видам чтения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удирова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 выполнении заданий по трем видам аудирования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сики и граммати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ексико-грамматические навыки без использования опор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выполнении заданий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исьменной реч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ыполнения заданий разных видов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написании письменных высказываний разного объем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53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учебно-методического обеспечения.</w:t>
      </w:r>
    </w:p>
    <w:p>
      <w:pPr>
        <w:pStyle w:val="TextBodyInden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идактические средства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Грамматические таблицы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аздаточный материал по грамматике (опорные схемы, раздаточный материал)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аздаточный материал к устным высказываниям;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Дополнительная литература, грамматические и лексические справочники;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Технические средства обучения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мпьютер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ультимедиапроектор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экран переносной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телевизор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идеомагнитофон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агнитофон.</w:t>
      </w:r>
    </w:p>
    <w:p>
      <w:pPr>
        <w:pStyle w:val="Normal"/>
        <w:ind w:lef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u w:val="single"/>
        </w:rPr>
        <w:t>Электронные ресурсы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Интернет-поддержк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ege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edu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i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ческая помощь авторов</w:t>
      </w:r>
    </w:p>
    <w:p>
      <w:pPr>
        <w:pStyle w:val="Normal"/>
        <w:ind w:left="567" w:hanging="567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Аудиоприложения в </w:t>
      </w:r>
      <w:r>
        <w:rPr>
          <w:bCs/>
          <w:sz w:val="20"/>
          <w:szCs w:val="20"/>
          <w:lang w:val="en-US"/>
        </w:rPr>
        <w:t>MP</w:t>
      </w:r>
      <w:r>
        <w:rPr>
          <w:bCs/>
          <w:sz w:val="20"/>
          <w:szCs w:val="20"/>
        </w:rPr>
        <w:t>3 формате</w:t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  <w:lang w:val="en-US"/>
        </w:rPr>
        <w:t>II</w:t>
      </w:r>
      <w:r>
        <w:rPr>
          <w:bCs/>
          <w:i/>
          <w:sz w:val="20"/>
          <w:szCs w:val="20"/>
        </w:rPr>
        <w:t>. Цифровые носител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>Аудиоприложение (</w:t>
      </w:r>
      <w:r>
        <w:rPr>
          <w:bCs/>
          <w:sz w:val="20"/>
          <w:szCs w:val="20"/>
          <w:lang w:val="en-US"/>
        </w:rPr>
        <w:t>CD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MP</w:t>
      </w:r>
      <w:r>
        <w:rPr>
          <w:bCs/>
          <w:sz w:val="20"/>
          <w:szCs w:val="20"/>
        </w:rPr>
        <w:t>3)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нтернет-ресурс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 Всем, кто учится. 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allen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Региональная коллекция Челябинской области.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im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kc</w:t>
      </w:r>
      <w:r>
        <w:rPr>
          <w:color w:val="000000"/>
          <w:sz w:val="20"/>
          <w:szCs w:val="20"/>
        </w:rPr>
        <w:t>-74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Федеральный  центр информационно-образовательных ресурсов.- 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ео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.е</w:t>
      </w:r>
      <w:r>
        <w:rPr>
          <w:color w:val="000000"/>
          <w:sz w:val="20"/>
          <w:szCs w:val="20"/>
          <w:lang w:val="en-US"/>
        </w:rPr>
        <w:t>d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 Единая коллекция цифровых образовательных ресурсов. 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schoo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ollectio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ed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Единое окно доступа к образовательным ресурсам. 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windo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ed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/>
        </w:rPr>
        <w:t>Na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glish</w:t>
      </w:r>
      <w:r>
        <w:rPr>
          <w:color w:val="000000"/>
          <w:sz w:val="20"/>
          <w:szCs w:val="20"/>
        </w:rPr>
        <w:t xml:space="preserve">.  Изучение английского языка онлайн. 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ativeenglis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  Тесты на знание английского языка. 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engtest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Каталог сайтов ЕГЭ: подготовка, новости, полезная информация, демоверсии, подготов</w:t>
        <w:softHyphen/>
        <w:t xml:space="preserve">ка, решения, ответы. - Режим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catalo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cteg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rg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podgoto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english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9. Ресурсы  по  изучению  иностранных  языков:  английский  язык.  - Режим  доступа: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llbes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langv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htm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sz w:val="20"/>
          <w:szCs w:val="20"/>
        </w:rPr>
        <w:t xml:space="preserve">Список литератур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Основная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О.В.Афанасьева, В.Эванс, В.В.Копалова. Английский язык. Единый государственный экзамен. Тренировочные задания. Пособие для учащихся общеобразовательных учреждений и школ с углубленным изучением английского языка с приложением на электронном носителе. М., </w:t>
      </w:r>
      <w:r>
        <w:rPr>
          <w:sz w:val="20"/>
          <w:szCs w:val="20"/>
          <w:lang w:val="en-US"/>
        </w:rPr>
        <w:t>Exp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shing</w:t>
      </w:r>
      <w:r>
        <w:rPr>
          <w:sz w:val="20"/>
          <w:szCs w:val="20"/>
        </w:rPr>
        <w:t xml:space="preserve"> «Просвещение»,201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ербицкая М.В. самое полное издание типовых вариантов заданий ЕГЭ. 2012 Английский язык. – М., Астрель, 2012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Е.В.Витковский, И.Б. Долгопольская, Е.А.Фоменко, Н.В.Чепникова. Английский язык. Подготовка к ЕГЭ-2011. Учебное пособие с аудиоприложением. Ростов-на-Дону, легион,2010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Ю.Левицкая, О.Позднеева. Готовимся к ЕГЭ по английскому языку. Тренировочные упражнения для выполнения заданий по грамматике и лексике. М., Чистые пруды, 2010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В.А.Миловидов. Английский язык. Полный справочник для подготовки к ЕГЭ. М., Астрель, 200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Л.И.Романова. Английский язык: Будь готов к ЕГЭ. М., Айрис пресс, 200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оменко Е.А., Витковский Е.В. и др.  Английский язык. 9 класс подготовка к ГИА-9.- Ростов-на-Дону, Легион, 201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оменко Е.А., Витковский Е.В. и др.  Английский язык. Подготовка к ЕГЭ-2011.- Ростов-на-Дону, Легион, 201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.А.Чадаева. Английский язык. Интенсивный курс подготовки к ЕГЭ. М., Айрис-пресс, 2004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Oeoaoa">
    <w:name w:val="Oeoaoa"/>
    <w:basedOn w:val="Default"/>
    <w:next w:val="Default"/>
    <w:qFormat/>
    <w:pPr/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09:00Z</dcterms:created>
  <dc:creator>лена</dc:creator>
  <dc:description/>
  <dc:language>en-US</dc:language>
  <cp:lastModifiedBy>Захаровы</cp:lastModifiedBy>
  <cp:lastPrinted>2010-10-29T18:21:00Z</cp:lastPrinted>
  <dcterms:modified xsi:type="dcterms:W3CDTF">2016-03-19T15:09:00Z</dcterms:modified>
  <cp:revision>2</cp:revision>
  <dc:subject/>
  <dc:title>РОССИЙСКАЯ ФЕДЕРАЦИЯ</dc:title>
</cp:coreProperties>
</file>