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580" w:right="26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</w:t>
      </w:r>
      <w:r>
        <w:rPr>
          <w:rStyle w:val="20pt"/>
          <w:b w:val="false"/>
          <w:bCs w:val="false"/>
          <w:sz w:val="24"/>
          <w:szCs w:val="24"/>
        </w:rPr>
        <w:t xml:space="preserve"> СПЛАВЫ</w:t>
      </w:r>
    </w:p>
    <w:p>
      <w:pPr>
        <w:pStyle w:val="TextBody"/>
        <w:shd w:fill="auto" w:val="clear"/>
        <w:spacing w:lineRule="exact" w:line="322" w:before="0" w:after="0"/>
        <w:ind w:left="20" w:right="20" w:firstLine="360"/>
        <w:rPr/>
      </w:pPr>
      <w:r>
        <w:rPr>
          <w:rStyle w:val="2pt"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редставление о сплавах и их класси</w:t>
        <w:softHyphen/>
        <w:t>фикации.</w:t>
      </w:r>
    </w:p>
    <w:p>
      <w:pPr>
        <w:pStyle w:val="TextBody"/>
        <w:shd w:fill="auto" w:val="clear"/>
        <w:spacing w:lineRule="exact" w:line="432" w:before="0" w:after="0"/>
        <w:ind w:left="20" w:firstLine="360"/>
        <w:rPr/>
      </w:pPr>
      <w:r>
        <w:rPr>
          <w:rStyle w:val="2pt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ллекции сплавов.</w:t>
      </w:r>
    </w:p>
    <w:p>
      <w:pPr>
        <w:pStyle w:val="21"/>
        <w:shd w:fill="auto" w:val="clear"/>
        <w:spacing w:lineRule="exact" w:line="432" w:before="0" w:after="0"/>
        <w:ind w:right="2600" w:hanging="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432" w:before="0" w:after="0"/>
        <w:ind w:left="20" w:firstLine="360"/>
        <w:jc w:val="both"/>
        <w:rPr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Проверка домашнего задания.</w:t>
      </w:r>
    </w:p>
    <w:p>
      <w:pPr>
        <w:pStyle w:val="TextBody"/>
        <w:shd w:fill="auto" w:val="clear"/>
        <w:spacing w:lineRule="exact" w:line="220" w:before="0" w:after="44"/>
        <w:ind w:left="20" w:firstLine="360"/>
        <w:rPr>
          <w:sz w:val="24"/>
          <w:szCs w:val="24"/>
        </w:rPr>
      </w:pPr>
      <w:r>
        <w:rPr>
          <w:rStyle w:val="2pt"/>
          <w:sz w:val="24"/>
          <w:szCs w:val="24"/>
        </w:rPr>
        <w:t>Опрос у доски.</w:t>
      </w:r>
    </w:p>
    <w:p>
      <w:pPr>
        <w:pStyle w:val="TextBody"/>
        <w:shd w:fill="auto" w:val="clear"/>
        <w:spacing w:lineRule="exact" w:line="312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Записать уравнения реакций коррозии железа во влажном воздухе; записать уравнения реакций коррозии железа в кислой среде, при контакте с цинком и медью.</w:t>
      </w:r>
    </w:p>
    <w:p>
      <w:pPr>
        <w:pStyle w:val="TextBody"/>
        <w:shd w:fill="auto" w:val="clear"/>
        <w:spacing w:lineRule="exact" w:line="312" w:before="0" w:after="0"/>
        <w:ind w:left="20" w:right="20" w:firstLine="360"/>
        <w:rPr/>
      </w:pPr>
      <w:r>
        <w:rPr>
          <w:rStyle w:val="2pt"/>
          <w:sz w:val="24"/>
          <w:szCs w:val="24"/>
        </w:rPr>
        <w:t>Устно:</w:t>
      </w:r>
      <w:r>
        <w:rPr/>
        <w:t xml:space="preserve"> перечислить способы защиты металлов от корро</w:t>
        <w:softHyphen/>
        <w:t>зии</w:t>
      </w:r>
      <w:bookmarkStart w:id="0" w:name="bookmark0"/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360"/>
        <w:rPr/>
      </w:pPr>
      <w:r>
        <w:rPr>
          <w:rStyle w:val="10pt"/>
          <w:bCs w:val="false"/>
          <w:sz w:val="24"/>
          <w:szCs w:val="24"/>
        </w:rPr>
        <w:t>Объяснение нового материала.</w:t>
      </w:r>
      <w:bookmarkEnd w:id="0"/>
    </w:p>
    <w:p>
      <w:pPr>
        <w:pStyle w:val="31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Сплавы - это материалы, состоящие из нескольких компо</w:t>
        <w:softHyphen/>
        <w:t>нентов, хотя бы один из которых - металл.</w:t>
      </w:r>
    </w:p>
    <w:p>
      <w:pPr>
        <w:pStyle w:val="TextBody"/>
        <w:shd w:fill="auto" w:val="clear"/>
        <w:spacing w:lineRule="exact" w:line="312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 настоящее время используется более 5000 сплавов, среди них наибольшее значение имеют сплавы железа (чёрные метал</w:t>
        <w:softHyphen/>
        <w:t xml:space="preserve">лы), алюминия, меди и цинка (цветные металлы). </w:t>
      </w:r>
    </w:p>
    <w:p>
      <w:pPr>
        <w:pStyle w:val="TextBody"/>
        <w:shd w:fill="auto" w:val="clear"/>
        <w:spacing w:lineRule="exact" w:line="312" w:before="0" w:after="0"/>
        <w:ind w:left="20" w:right="20" w:hanging="563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ассмотрите в коллекции сплавы этих металлов, по учебнику ознакомьтесь со свойствами чугуна и стали.</w:t>
      </w:r>
    </w:p>
    <w:p>
      <w:pPr>
        <w:pStyle w:val="TextBody"/>
        <w:shd w:fill="auto" w:val="clear"/>
        <w:spacing w:lineRule="exact" w:line="312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90"/>
        <w:ind w:left="3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90"/>
        <w:ind w:left="3140" w:hanging="33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полним таблицу «Классификация сплавов»</w:t>
      </w:r>
    </w:p>
    <w:p>
      <w:pPr>
        <w:pStyle w:val="41"/>
        <w:shd w:fill="auto" w:val="clear"/>
        <w:spacing w:lineRule="exact" w:line="190"/>
        <w:ind w:left="3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90"/>
        <w:ind w:left="3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05"/>
        <w:gridCol w:w="2921"/>
        <w:gridCol w:w="13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ла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ой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>
                <w:rStyle w:val="310"/>
                <w:sz w:val="24"/>
                <w:szCs w:val="24"/>
              </w:rPr>
              <w:t>Твёрдые    растворы замеще</w:t>
              <w:softHyphen/>
              <w:t>ния</w:t>
            </w:r>
          </w:p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Металлы имеют близ</w:t>
              <w:softHyphen/>
              <w:t>кие по размерам атомы и однотипные кристал</w:t>
              <w:softHyphen/>
              <w:t>лические решётки, в узлах кристаллической решётки при охлажде</w:t>
              <w:softHyphen/>
              <w:t>нии расплава распола</w:t>
              <w:softHyphen/>
              <w:t>гаются атомы и ионы обоих метал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Сплавы обладают более высокой твёрдостью, проч</w:t>
              <w:softHyphen/>
              <w:t>ностью, химиче</w:t>
              <w:softHyphen/>
              <w:t>ской стойкостью, электропроводно</w:t>
              <w:softHyphen/>
              <w:t>стью и пластично</w:t>
              <w:softHyphen/>
              <w:t>стью по сравнению с исходными ме</w:t>
              <w:softHyphen/>
              <w:t>тал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хи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-C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>
                <w:rStyle w:val="310"/>
                <w:sz w:val="24"/>
                <w:szCs w:val="24"/>
              </w:rPr>
              <w:t>Твердые растворы внедре</w:t>
              <w:softHyphen/>
              <w:t>ния</w:t>
            </w:r>
          </w:p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Более мелкие атомы и ионы внедряются в пустоты кристалличе</w:t>
              <w:softHyphen/>
              <w:t>ской решетки металла, имеющего более круп</w:t>
              <w:softHyphen/>
              <w:t>ные ато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Сплавы обладают более высокой твердостью и хи</w:t>
              <w:softHyphen/>
              <w:t>мической стойко</w:t>
              <w:softHyphen/>
              <w:t>стью, меньшей пластичн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гу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Fe-C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Механи</w:t>
              <w:softHyphen/>
              <w:t xml:space="preserve">ческие </w:t>
            </w:r>
          </w:p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>
                <w:rStyle w:val="310"/>
                <w:sz w:val="24"/>
                <w:szCs w:val="24"/>
              </w:rPr>
              <w:t>смеси (эвтекти</w:t>
              <w:softHyphen/>
              <w:t>ка)</w:t>
            </w:r>
          </w:p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Металлы имеют разные кристаллические ре</w:t>
              <w:softHyphen/>
              <w:t>шётки, при охлаждении расплава образуется смесь кристаллов раз</w:t>
              <w:softHyphen/>
              <w:t>ных метал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Температура плав</w:t>
              <w:softHyphen/>
              <w:t>ления сплава ниже, чем у каждого из исходных металл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п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b-S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>
                <w:rStyle w:val="310"/>
                <w:sz w:val="24"/>
                <w:szCs w:val="24"/>
              </w:rPr>
              <w:t>Интерметалличе</w:t>
              <w:softHyphen/>
              <w:t>ские со</w:t>
              <w:softHyphen/>
              <w:t>единения</w:t>
            </w:r>
          </w:p>
          <w:p>
            <w:pPr>
              <w:pStyle w:val="Normal"/>
              <w:rPr>
                <w:rStyle w:val="310"/>
                <w:sz w:val="24"/>
                <w:szCs w:val="24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Металлы взаимодейст</w:t>
              <w:softHyphen/>
              <w:t>вуют между собой, об</w:t>
              <w:softHyphen/>
              <w:t>разуя соединения пе</w:t>
              <w:softHyphen/>
              <w:t>ременного состава, в которых присутству</w:t>
              <w:softHyphen/>
              <w:t>ет ковалентная связ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0"/>
                <w:sz w:val="24"/>
                <w:szCs w:val="24"/>
              </w:rPr>
              <w:t>Твёрдость сплава выше, а пластич</w:t>
              <w:softHyphen/>
              <w:t>ность ниже, чем у исходных метал</w:t>
              <w:softHyphen/>
              <w:t>лов. Полупровод</w:t>
              <w:softHyphen/>
              <w:t>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2Pb5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Sb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b</w:t>
            </w:r>
          </w:p>
        </w:tc>
      </w:tr>
    </w:tbl>
    <w:p>
      <w:pPr>
        <w:pStyle w:val="41"/>
        <w:shd w:fill="auto" w:val="clear"/>
        <w:spacing w:lineRule="exact" w:line="190"/>
        <w:ind w:left="314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41"/>
        <w:shd w:fill="auto" w:val="clear"/>
        <w:spacing w:lineRule="exact" w:line="190"/>
        <w:ind w:left="-181" w:firstLine="18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19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Домашнее задание: записи в тетради; § 7</w:t>
      </w:r>
    </w:p>
    <w:sectPr>
      <w:type w:val="nextPage"/>
      <w:pgSz w:w="11906" w:h="16838"/>
      <w:pgMar w:left="1448" w:right="1570" w:gutter="0" w:header="0" w:top="945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4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102">
    <w:name w:val="Основной текст + 102"/>
    <w:basedOn w:val="Style15"/>
    <w:qFormat/>
    <w:rPr>
      <w:i/>
      <w:iCs/>
      <w:spacing w:val="10"/>
      <w:sz w:val="21"/>
      <w:szCs w:val="21"/>
    </w:rPr>
  </w:style>
  <w:style w:type="character" w:styleId="3102">
    <w:name w:val="Основной текст (3) + 102"/>
    <w:basedOn w:val="3"/>
    <w:qFormat/>
    <w:rPr>
      <w:spacing w:val="10"/>
      <w:sz w:val="21"/>
      <w:szCs w:val="21"/>
    </w:rPr>
  </w:style>
  <w:style w:type="character" w:styleId="101">
    <w:name w:val="Основной текст + 101"/>
    <w:basedOn w:val="Style15"/>
    <w:qFormat/>
    <w:rPr>
      <w:i/>
      <w:iCs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80" w:after="0"/>
      <w:ind w:firstLine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180"/>
      <w:jc w:val="right"/>
    </w:pPr>
    <w:rPr>
      <w:rFonts w:ascii="Times New Roman" w:hAnsi="Times New Roman" w:cs="Times New Roman"/>
      <w:b/>
      <w:bCs/>
      <w:color w:val="000000"/>
      <w:spacing w:val="4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ind w:firstLine="360"/>
      <w:jc w:val="both"/>
      <w:outlineLvl w:val="0"/>
    </w:pPr>
    <w:rPr>
      <w:rFonts w:ascii="Times New Roman" w:hAnsi="Times New Roman" w:cs="Times New Roman"/>
      <w:b/>
      <w:bCs/>
      <w:color w:val="000000"/>
      <w:spacing w:val="4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ind w:firstLine="36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9:00Z</dcterms:created>
  <dc:creator>Customer</dc:creator>
  <dc:description/>
  <cp:keywords/>
  <dc:language>en-US</dc:language>
  <cp:lastModifiedBy>Customer</cp:lastModifiedBy>
  <dcterms:modified xsi:type="dcterms:W3CDTF">2016-03-21T12:38:00Z</dcterms:modified>
  <cp:revision>2</cp:revision>
  <dc:subject/>
  <dc:title/>
</cp:coreProperties>
</file>