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«Средняя общеобразовательная школа №1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го округа «Жатай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тему: «Выбор профессии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готовил: Шейхрамова Л.В., </w:t>
      </w:r>
    </w:p>
    <w:p>
      <w:pPr>
        <w:pStyle w:val="Normal"/>
        <w:spacing w:lineRule="auto" w:line="360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й руководитель 9 «а» класса</w:t>
      </w:r>
    </w:p>
    <w:p>
      <w:pPr>
        <w:pStyle w:val="Normal"/>
        <w:spacing w:lineRule="auto" w:line="360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тай - 2016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редставлений о ценности и важности выбора профессий в современном мире;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многообразием мира профессий; оказать помощь в профессиональном самоопределе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професс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рофессиям, воспитывать любовь к труду.</w:t>
      </w:r>
    </w:p>
    <w:p>
      <w:pPr>
        <w:pStyle w:val="ListParagraph"/>
        <w:spacing w:lineRule="auto" w:line="360" w:before="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одная часть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брать будущую профессию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ем профессию индивидуально для каждого ученик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рмарка профессий на российском рынк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тест: выбор будущей профессии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! Сегодня мы с вами поговорим о том, что является очень важным в жизни каждого человека. Узнаем мы это, если отгадаем загадки (загадки о профессиях). Внимательно слушайте и отвечайт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так вкусно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  <w:br/>
        <w:t>Пахучие котлеты,</w:t>
        <w:br/>
        <w:t xml:space="preserve">Салаты, винегреты? </w:t>
      </w:r>
      <w:r>
        <w:rPr>
          <w:rFonts w:cs="Times New Roman" w:ascii="Times New Roman" w:hAnsi="Times New Roman"/>
          <w:i/>
          <w:sz w:val="28"/>
          <w:szCs w:val="28"/>
        </w:rPr>
        <w:t>(повар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) Кто в дни болезней всех полезней?</w:t>
        <w:br/>
        <w:t xml:space="preserve">И лечит нас от всех болезней? </w:t>
      </w:r>
      <w:r>
        <w:rPr>
          <w:i/>
          <w:sz w:val="28"/>
          <w:szCs w:val="28"/>
        </w:rPr>
        <w:t>(врач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) В доме 10 этажей,</w:t>
        <w:br/>
        <w:t>В доме тысячи людей.</w:t>
        <w:br/>
        <w:t>Кто построил этот дом,</w:t>
        <w:br/>
        <w:t xml:space="preserve">Дом, в котором мы живем? </w:t>
      </w:r>
      <w:r>
        <w:rPr>
          <w:i/>
          <w:sz w:val="28"/>
          <w:szCs w:val="28"/>
        </w:rPr>
        <w:t>(строитель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) Ежедневно спозаранку</w:t>
        <w:br/>
        <w:t>В руки он берёт баранку,</w:t>
        <w:br/>
        <w:t>Крутит, вертит так и сяк,</w:t>
        <w:br/>
        <w:t xml:space="preserve">Но не съест её никак? </w:t>
      </w:r>
      <w:r>
        <w:rPr>
          <w:i/>
          <w:sz w:val="28"/>
          <w:szCs w:val="28"/>
        </w:rPr>
        <w:t>(шофёр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) С книжкой кто в руке – читатель.</w:t>
        <w:br/>
        <w:t xml:space="preserve">Книги пишет кто? </w:t>
      </w:r>
      <w:r>
        <w:rPr>
          <w:i/>
          <w:sz w:val="28"/>
          <w:szCs w:val="28"/>
        </w:rPr>
        <w:t>(писатель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6) В небе синем самолёт,</w:t>
        <w:br/>
        <w:t xml:space="preserve">Управляет им ….. </w:t>
      </w:r>
      <w:r>
        <w:rPr>
          <w:i/>
          <w:sz w:val="28"/>
          <w:szCs w:val="28"/>
        </w:rPr>
        <w:t>(пилот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Как вы думаете какова тема нашей беседы? (Професси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. Как выбрать будущую профессию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оро вам предстоит столкнуться с серьёзным и взрослым выбором, времени на который остаётся не так много, поэтому подумывать о будущей профессии необходимо уже сегодня. Ежегодно тысячи выпускников выходят на рынок труда, однако большинство так и не находят подходящую профессию и затягивают поиски на долгие годы. На сегодняшний день российский рынок заполнен экономистами и юристами. Достаточно престижными стали инженеры-технологи, ориентирующиеся в пищевой промышленности. Также стоит отметить  важность и востребованность строителей, радиоэлектронщиков и рабочих разных специальностей. Да, получить диплом сейчас достаточно просто – только плати и занятия не пропускай! Но, как известно, после окончания учёбы большинство подобных специалистов и остаются безработными». Как выбрать будущую профессию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бирая профессию, необходимо стараться ориентироваться на то, что в данный момент актуально и престижно среди молодёжи. Нужно искать работу, которая бы идеально подходила под ваши личные качества и склонность. Не стоит забывать и о собственных слабых сторонах.  Нужно запомнить одну простую истину: добиться успеха можно только в той сфере, к который вы действительно неравнодушны. Согласитесь, «Кем вы работаете» — это первый вопрос, возникающий у нас при знакомстве. Даже дети интересуются этим. Почему? Всё просто: профессиональная принадлежность является немаловажной характеристикой абсолютно любого челове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Выбираем профессию индивидуально для каждого учен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жно определить, какая же работа подходит каждому из вас. Показательным в этом плане будет разделение людей на несколько тип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первый: человек-природа.</w:t>
      </w:r>
      <w:r>
        <w:rPr>
          <w:sz w:val="28"/>
          <w:szCs w:val="28"/>
        </w:rPr>
        <w:t xml:space="preserve"> Люди подобных профессий постоянно связаны с живой и неживой природой. Сюда можно отнести ветеринаров, гидрологов, агрономов, овцеводов, трактористов, механизаторов и так дале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второй: человек-техника</w:t>
      </w:r>
      <w:r>
        <w:rPr>
          <w:sz w:val="28"/>
          <w:szCs w:val="28"/>
        </w:rPr>
        <w:t xml:space="preserve">. Здесь всё предельно ясно  — это матросы, водители, лётчики, слесари и другие профессии, ориентирующиеся на использование всевозможных технических устройст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третий: человек-человек.</w:t>
      </w:r>
      <w:r>
        <w:rPr>
          <w:sz w:val="28"/>
          <w:szCs w:val="28"/>
        </w:rPr>
        <w:t xml:space="preserve"> Люди подобной профессии постоянно взаимодействуют и воздействуют на других людей. Учитель, врач, продавец, журналист – идеальные примеры работ данного типа. 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четвёртый: человек – знаковая система.</w:t>
      </w:r>
      <w:r>
        <w:rPr>
          <w:sz w:val="28"/>
          <w:szCs w:val="28"/>
        </w:rPr>
        <w:t xml:space="preserve"> Специалисты данного типа работают с различными знаками: устной и письменной речью, цифрами, нотами, символами, картами и так дале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пятый: человек-творчество</w:t>
      </w:r>
      <w:r>
        <w:rPr>
          <w:sz w:val="28"/>
          <w:szCs w:val="28"/>
        </w:rPr>
        <w:t xml:space="preserve">. Люди этого типа имеют живое образное мышление, художественную фантазию и творческий талант. Сюда относятся актёры, музыканты, дизайнеры, художники и т.д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Ярмарка профессий на российском рынк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данный момент в нашей стране наибольшим спросом пользуются следующие профессии: программист, консультант руководителя, сисадмин, специалист по информационным технологиям, секретарь-референт.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появилось много новых и модных профессий. Знаете ли вы их? Вот сейчас мы это и проверим. Только один ответ (из трех предложенных) является правильным.</w:t>
        <w:br/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Логист - </w:t>
      </w:r>
      <w:r>
        <w:rPr>
          <w:color w:val="000000"/>
          <w:sz w:val="28"/>
          <w:szCs w:val="28"/>
        </w:rPr>
        <w:br/>
        <w:t>1) Занимается логикой;</w:t>
        <w:br/>
        <w:t>2) специалист по управлению транспортировкой продукции;</w:t>
        <w:br/>
        <w:t>3) организует конференции и научные саммиты.</w:t>
        <w:br/>
        <w:t>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  <w:br/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еб – мастер - </w:t>
      </w:r>
      <w:r>
        <w:rPr>
          <w:color w:val="000000"/>
          <w:sz w:val="28"/>
          <w:szCs w:val="28"/>
        </w:rPr>
        <w:br/>
        <w:t>1) Работает на компьютере;</w:t>
        <w:br/>
        <w:t>2) разрабатывает программы;</w:t>
        <w:br/>
        <w:t>3) работает с сетями, разрабатывает проекты сайтов</w:t>
        <w:br/>
        <w:t>Веб – 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  <w:br/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Маркетолог - </w:t>
      </w:r>
      <w:r>
        <w:rPr>
          <w:color w:val="000000"/>
          <w:sz w:val="28"/>
          <w:szCs w:val="28"/>
        </w:rPr>
        <w:br/>
        <w:t>1) Работает на рынке ценных бумаг;</w:t>
        <w:br/>
        <w:t>2) тот, кто изучает рынок;</w:t>
        <w:br/>
        <w:t>3) тот, кто изучает товарные марки и бренды.</w:t>
        <w:br/>
        <w:t>Маркетолог – тот,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</w:t>
        <w:br/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андрейзер - </w:t>
      </w:r>
      <w:r>
        <w:rPr>
          <w:color w:val="000000"/>
          <w:sz w:val="28"/>
          <w:szCs w:val="28"/>
        </w:rPr>
        <w:br/>
        <w:t>1) Ищет деньги и возможности для организаций;</w:t>
        <w:br/>
        <w:t>2) фанат, которого занимает звезда;</w:t>
        <w:br/>
        <w:t>3) изучает пути развития предприятия.</w:t>
        <w:br/>
        <w:t>Фандрейзер – ищет деньги и возможности для организаций. Спрос на профессию постоянно высок. Необходим целый комплекс способностей: умение общаться, уверенность в себе, аналитические склонности, интуиция.</w:t>
        <w:br/>
      </w:r>
    </w:p>
    <w:p>
      <w:pPr>
        <w:pStyle w:val="Normal"/>
        <w:spacing w:lineRule="auto" w:line="312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5. PR - агент - </w:t>
      </w:r>
      <w:r>
        <w:rPr>
          <w:color w:val="000000"/>
          <w:sz w:val="28"/>
          <w:szCs w:val="28"/>
        </w:rPr>
        <w:br/>
        <w:t>1) Связан с политикой;</w:t>
        <w:br/>
        <w:t>2) специалист по рекламе и связям с общественностью;</w:t>
        <w:br/>
        <w:t>3) выполняет посреднические услуги между организациями и людьми.</w:t>
        <w:br/>
        <w:t>PR - агент -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последнее время невероятно востребованными становятся такие новые профессии, как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eb-программист и дизайнер – это специалисты по созданию сайтов для всемирной сети Интерне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удитор – специалист, работа которого заключается в проверке финансовой деятельности компаний и оценке их эффективности и успешност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ренд-менеджер – человек, который придумывает различные логотипы к брендам и занимается продвижением их в масс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чдизайнер – человек, следящий за тем, чтобы товар его фирмы был на полках всех крупных магазинов. Он обходит различные заведения и даёт советы по размещению товара и эффективного оформления витри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 несколько редких и интересных професс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тестер – это человек, занимающийся дегустацией чая. По запаху, вкусу и виду он определяет его сорт, а также место, где вырастили чай. У титестера должно быть исключительно тонкое обонян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ё одной редкой профессией является работа постижёром. Этот человек изготавливает парики, бороды, усы и бакенбарды. Данная профессия частично связано с творчеством, ведь в театре постижёр создаёт не просто парик, но и целый образ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сидермист – Это специалист по изготовлению чучел из шкуры животных. </w:t>
      </w:r>
      <w:r>
        <w:rPr>
          <w:sz w:val="28"/>
          <w:szCs w:val="28"/>
          <w:shd w:fill="ECEFF1" w:val="clear"/>
        </w:rPr>
        <w:t>Из</w:t>
      </w:r>
      <w:r>
        <w:rPr>
          <w:sz w:val="28"/>
          <w:szCs w:val="28"/>
          <w:shd w:fill="FFFFFF" w:val="clear"/>
        </w:rPr>
        <w:t xml:space="preserve">-за ее непривлекательности (работа с химикатами, трупами животных и т. д.) она не слишком популярна. Хороший таксидермист – это человек, обладающий знаниями во многих областях: анатомии, зоологии, он скульптор и художник в одном лице. Кроме того, необходимо иметь определенные знания по химии и ветеринарии. Это творчество в чистом виде, ведь необходимо достичь максимального сходства с оригинало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рдопереводчик – </w:t>
      </w:r>
      <w:r>
        <w:rPr>
          <w:sz w:val="28"/>
          <w:szCs w:val="28"/>
          <w:shd w:fill="FFFFFF" w:val="clear"/>
        </w:rPr>
        <w:t>это человек со знанием профессионального языка жестов, который оказывает помощь глухим людям во многих действия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алеонтолог </w:t>
      </w:r>
      <w:r>
        <w:rPr>
          <w:sz w:val="28"/>
          <w:szCs w:val="28"/>
          <w:shd w:fill="FFFFFF" w:val="clear"/>
        </w:rPr>
        <w:t>– очень редкая профессия и несколько «не от мира сего». Многие выдающиеся палеонтологи, вероятно, вполне комфортно чувствовали бы себя в болотах девонского периода или в хвойных лесах – карбонового. Кстати, самыми древними палеонтологами можно назвать китайских умельцев, еще три тысячи лет тому назад они добывали кости и зубы окаменелых динозавров и считали свои находки доказательством существования драконов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еклодув </w:t>
      </w:r>
      <w:r>
        <w:rPr>
          <w:sz w:val="28"/>
          <w:szCs w:val="28"/>
          <w:shd w:fill="FFFFFF" w:val="clear"/>
        </w:rPr>
        <w:t>– это мастер, создающий изделия из разогретой стеклянной массы путём выду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</w:rPr>
        <w:t xml:space="preserve">4.  Психологический тест: выбор будущей професс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ж, а теперь самое время пройти специальный тест и опередить, какая же работа подходит лучше всего для вашего характе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тесте будет всего 5 вопросов. Нужно записать в столбик числа от 1 до 5 и рядом приписывать варианты ответов: А, Б или 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овогодняя ночь для вас – идеальное время, чтобы</w:t>
      </w:r>
      <w:r>
        <w:rPr>
          <w:sz w:val="28"/>
          <w:szCs w:val="28"/>
        </w:rPr>
        <w:t xml:space="preserve">:        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оспать;         Б) посмотреть весёлый фильм вместе с родственниками;         В) повеселиться с друзь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з трёх подарков лучшим для вас оказался бы следующий:</w:t>
      </w:r>
      <w:r>
        <w:rPr>
          <w:sz w:val="28"/>
          <w:szCs w:val="28"/>
        </w:rPr>
        <w:t xml:space="preserve">        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удочка, набор для вышивания;          Б) лыжи или коньки;          В) билет в театр или путёвка в курортное место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хать в путешествие лучше всего:        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одному;         Б) с друзьями или семьёй;         В) с незнакомыми людьми, чтобы завести новых товарищей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бы вы оказались в полном одиночестве на необитаемом острове или в лесу, то:       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чувствовали бы себя свободным;        Б) занялись бы поиском выхода из ситуации;        В) ощутили бы депрессию, тоску или стра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бодное время вы предпочитаете:        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читать, ходить в библиотеку, на шахматы, в зоопарк, лес, мечтать и ловить рыбу;        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рисовать, петь, ходить в спортивные секции, читать книгу, смотреть фильмы;        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Заниматься спортом, участвовать в постановках, гулять с друзьями, ходить с компанией на фильмы, петь в хор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итаем баллы: А – 1 балл, Б – 2 балла, В – 3 балл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, кто набрал от 5 до 8 баллов, считаются малообщительными, стеснительными и замкнутыми людьми.</w:t>
      </w:r>
      <w:r>
        <w:rPr>
          <w:sz w:val="28"/>
          <w:szCs w:val="28"/>
        </w:rPr>
        <w:t xml:space="preserve"> Они не любят находиться в шумных и незнакомых компаниях, а также встречаться и контактировать с незнакомыми людьми. Они будут комфортно чувствовать себя в охотохозяйсве, лесничестве, в лаборатории или питомнике. Лучшим выбором для таких людей станет профессия бухгалтера, токаря, оператора ЭВ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ники, набравшие от 8 до 12 очков, наоборот, достаточно общительны, поэтому прекрасно чувствуют себя в любых компаниях.</w:t>
      </w:r>
      <w:r>
        <w:rPr>
          <w:sz w:val="28"/>
          <w:szCs w:val="28"/>
        </w:rPr>
        <w:t xml:space="preserve"> Такие люди не боятся новых знакомств, легко контактируют с другими. При этом, они не могут обходиться долгое время без коммуникации. Такие люди будут прекрасно чувствовать себя, работая учителем, секретарём, менеджером по продажам, консультантом в магазине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, у кого оказалось от 12 до 15 пунктов, тоже являются довольно-таки общительными людьми, однако они не в состоянии долго время провести в одиночестве – в них слишком много силы и энергии.</w:t>
      </w:r>
      <w:r>
        <w:rPr>
          <w:sz w:val="28"/>
          <w:szCs w:val="28"/>
        </w:rPr>
        <w:t xml:space="preserve"> Таким людям стоит выбрать профессию, связанную с коммуникационной деятельностью: агент по рекламе, коммерческий директор, дилер, тренер – идеальный выбор для подобных личн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бор профессии – задача невероятно сложная, однако не стоит откладывать это дело и начинать готовиться уже сегодня. Согласно В.Шекспиру, в чем нет услады – в том и толку нет. Профессия должна доставлять удовольствие телу, глазам, ушам, пальцам, должен нравиться запах работы. А чтобы работа постоянно радовала, приносила удовольствие, необходимо, чтобы она максимально подходила вашему мышлению, психике и характеру. Для этого и нужно наблюдать за собой, выделяя свои сильные и слабы стороны. Только в таком случае вы не ошибётесь и точно сделаете правильный выбо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22:00Z</dcterms:created>
  <dc:creator>User</dc:creator>
  <dc:description/>
  <cp:keywords/>
  <dc:language>en-US</dc:language>
  <cp:lastModifiedBy>Семья</cp:lastModifiedBy>
  <dcterms:modified xsi:type="dcterms:W3CDTF">2016-03-20T12:37:00Z</dcterms:modified>
  <cp:revision>4</cp:revision>
  <dc:subject/>
  <dc:title>Тема выбора профессии является достаточной важной для школьников 8-9 классов, ведь именно в этот период ученики определяются с дальнейшей профориентацией</dc:title>
</cp:coreProperties>
</file>