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</w:rPr>
        <w:t>Консультация учителя-логопеда Е. И. Вовчук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40"/>
          <w:szCs w:val="40"/>
        </w:rPr>
      </w:pPr>
      <w:r>
        <w:rPr>
          <w:rFonts w:cs="Comic Sans MS" w:ascii="Comic Sans MS" w:hAnsi="Comic Sans MS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Развитие речи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и  подготовка к обучению в школе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шестом году жизни ребенок начинает в большей степени, чем это было раньше, управлять своим поведением. Он становится внимательным и работоспособным. С ним можно проводить каждый день по 2-3 занятия длительностью 25-30 минут. Малыш, не отвлекаясь, слушает задание взрослого, задает вопросы, выполняет многие задания самостоятельно, возникает интерес к выполнению сложных заданий. Ребенка интересуют не только свойства и качества разных предметов, он пытается устанавливать зависимости явлений природы, высказывает свои умозаклю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нии с другими  людьми (взрослыми, сверстниками) ребенок активен в любой интересной для него совместной деятельности. В отношениях со взрослыми он стремился к взаимопониманию, к получению одобрения себя,  своих возможностей и достижений. Отношения с детьми строятся на  основе личных симпатий, которые становятся более устойчивыми и глубокими. Чаще всего дети относятся к ровесникам более критично, чем к  себе. Оценить другого легче, чем себя.  Этот возраст неоценим для развития эмпатии*, потому что ребенок уже самостоятельно может почувствовать эмоциональное состояние другого  человека,  посочувствовать ему и даже оказать помощ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необходимо обратить внимание на развитие фонематического слуха и научить ребенка элементарному звуковому анализу слов. Ребенок должен  научиться произносить и различать на слух  все звуки речи, а также дифференцировать схожие по звучанию звуки (з-с, ж-ш, б-п, и т.д.). Это основа дальнейшего обучения письму и чт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начинает пользоваться грамматическим строем языка более свободно. Он усваивает типичные формы словоизменений и словообразований, а также запоминает исключения из правил (на основе многократных упражнений, но не объяснений правил).   Наиболее распространенными ошибками грамматического строя являются следую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потребление у существительных множественного числа родительного падежа окончаний –ев, -ов вместо нулевых окончаний или окончаний –ей. Например: «сапогов», а не «сапог», «карандашов», а не «карандашей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согласование существительных и прилагательных из-за неверного употребления рода существительных, особенно среднего р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глагольных форм с чередованием звуков, например: «хочут» вместо «хотят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шение близких по значению приставок с распространенным значением, например: «вошел – вышел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отребление несклоняемых имен существительных как склоняемых; </w:t>
      </w:r>
      <w:r>
        <w:rPr>
          <w:i/>
          <w:sz w:val="28"/>
          <w:szCs w:val="28"/>
        </w:rPr>
        <w:t>пальто, какао, пюре, пианино, к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бенку необходимы специальные упражнения, чтобы он усвоил сложные для него грамматические фор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активном словаре ребенка имеются слова всех частей речи. Он уже четко ориентируется в видовых (столы, платья) и родовых (мебель, посуда) понятиях, кроме того,  родовые понятия начинают  дифференцироваться.  Ребенок начинает использовать такие термины, как </w:t>
      </w:r>
      <w:r>
        <w:rPr>
          <w:i/>
          <w:sz w:val="28"/>
          <w:szCs w:val="28"/>
        </w:rPr>
        <w:t>слово, звук, предложение</w:t>
      </w:r>
      <w:r>
        <w:rPr>
          <w:sz w:val="28"/>
          <w:szCs w:val="28"/>
        </w:rPr>
        <w:t>. На любых занятиях давайте ребенку возможность самостоятельно высказываться.  Помогите ему ввести в речь слова для конкретизации мысли (</w:t>
      </w:r>
      <w:r>
        <w:rPr>
          <w:i/>
          <w:sz w:val="28"/>
          <w:szCs w:val="28"/>
        </w:rPr>
        <w:t>вот</w:t>
      </w:r>
      <w:r>
        <w:rPr>
          <w:sz w:val="28"/>
          <w:szCs w:val="28"/>
        </w:rPr>
        <w:t>), для соединения структурных частей рассуждения (</w:t>
      </w:r>
      <w:r>
        <w:rPr>
          <w:i/>
          <w:sz w:val="28"/>
          <w:szCs w:val="28"/>
        </w:rPr>
        <w:t>потому что, ведь</w:t>
      </w:r>
      <w:r>
        <w:rPr>
          <w:sz w:val="28"/>
          <w:szCs w:val="28"/>
        </w:rPr>
        <w:t>), для обобщения сказанного   (</w:t>
      </w:r>
      <w:r>
        <w:rPr>
          <w:i/>
          <w:sz w:val="28"/>
          <w:szCs w:val="28"/>
        </w:rPr>
        <w:t>всегда, никогд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 на развитие всех сторон речи ребенка и не  пытайтесь форсировать процесс обучения чтению.</w:t>
      </w:r>
    </w:p>
    <w:p>
      <w:pPr>
        <w:pStyle w:val="Normal"/>
        <w:jc w:val="right"/>
        <w:rPr/>
      </w:pPr>
      <w:r>
        <w:rPr/>
        <w:t xml:space="preserve">Литература: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Готовимся к школе» Соколова Е.И</w:t>
      </w:r>
    </w:p>
    <w:p>
      <w:pPr>
        <w:pStyle w:val="Normal"/>
        <w:jc w:val="right"/>
        <w:rPr>
          <w:sz w:val="28"/>
          <w:szCs w:val="28"/>
        </w:rPr>
      </w:pPr>
      <w:r>
        <w:rPr/>
        <w:t>«Вся дошкольная программа» ЗАО «РОСМЭН-ПРЕС»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2:13:00Z</dcterms:created>
  <dc:creator>user</dc:creator>
  <dc:description/>
  <cp:keywords/>
  <dc:language>en-US</dc:language>
  <cp:lastModifiedBy>user</cp:lastModifiedBy>
  <dcterms:modified xsi:type="dcterms:W3CDTF">2016-03-19T15:18:00Z</dcterms:modified>
  <cp:revision>19</cp:revision>
  <dc:subject/>
  <dc:title>Развитие речи и  подготовка к обучению в школе</dc:title>
</cp:coreProperties>
</file>